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b/>
          <w:w w:val="100"/>
          <w:sz w:val="44"/>
          <w:szCs w:val="36"/>
        </w:rPr>
      </w:pPr>
      <w:r>
        <w:rPr>
          <w:rFonts w:ascii="方正小标宋简体" w:hAnsi="方正小标宋简体" w:cs="方正小标宋简体" w:eastAsia="方正小标宋简体"/>
          <w:b/>
          <w:w w:val="105"/>
          <w:sz w:val="44"/>
          <w:szCs w:val="36"/>
        </w:rPr>
        <w:t>加强班组建设  创新技能竞赛</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before="0" w:after="0"/>
        <w:ind w:left="0" w:right="0" w:hanging="0"/>
        <w:jc w:val="center"/>
        <w:textAlignment w:val="auto"/>
        <w:rPr>
          <w:rFonts w:ascii="方正大标宋简体" w:hAnsi="方正大标宋简体" w:eastAsia="方正大标宋简体" w:cs="方正大标宋简体"/>
          <w:b/>
          <w:b/>
          <w:w w:val="100"/>
          <w:sz w:val="44"/>
          <w:szCs w:val="36"/>
        </w:rPr>
      </w:pPr>
      <w:r>
        <w:rPr>
          <w:rFonts w:ascii="方正小标宋简体" w:hAnsi="方正小标宋简体" w:cs="方正小标宋简体" w:eastAsia="方正小标宋简体"/>
          <w:b/>
          <w:w w:val="105"/>
          <w:sz w:val="44"/>
          <w:szCs w:val="36"/>
        </w:rPr>
        <w:t>助力南航科学发展</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w w:val="100"/>
          <w:sz w:val="32"/>
          <w:szCs w:val="36"/>
          <w:lang w:val="en-US" w:eastAsia="zh-CN"/>
        </w:rPr>
      </w:pPr>
      <w:r>
        <w:rPr>
          <w:rFonts w:ascii="楷体_GB2312" w:hAnsi="楷体_GB2312" w:cs="楷体_GB2312" w:eastAsia="楷体_GB2312"/>
          <w:b w:val="false"/>
          <w:bCs/>
          <w:w w:val="100"/>
          <w:sz w:val="32"/>
          <w:szCs w:val="36"/>
          <w:lang w:val="en-US" w:eastAsia="zh-CN"/>
        </w:rPr>
        <w:t>中国南方航空集团公司工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val="false"/>
          <w:b w:val="false"/>
          <w:bCs/>
          <w:w w:val="100"/>
          <w:sz w:val="32"/>
          <w:szCs w:val="32"/>
          <w:lang w:val="en-US" w:eastAsia="zh-CN"/>
        </w:rPr>
      </w:pPr>
      <w:r>
        <w:rPr>
          <w:rFonts w:eastAsia="仿宋_GB2312" w:cs="仿宋_GB2312" w:ascii="仿宋_GB2312" w:hAnsi="仿宋_GB2312"/>
          <w:b w:val="false"/>
          <w:bCs/>
          <w:w w:val="1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南方航空集团公司是以航空运输为主业的</w:t>
      </w:r>
      <w:r>
        <w:rPr>
          <w:rFonts w:ascii="仿宋_GB2312" w:hAnsi="仿宋_GB2312" w:cs="仿宋_GB2312" w:eastAsia="仿宋_GB2312"/>
          <w:sz w:val="32"/>
          <w:szCs w:val="32"/>
        </w:rPr>
        <w:t>大型中央企业</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运输旅客达到</w:t>
      </w:r>
      <w:r>
        <w:rPr>
          <w:rFonts w:eastAsia="仿宋_GB2312" w:cs="仿宋_GB2312" w:ascii="仿宋_GB2312" w:hAnsi="仿宋_GB2312"/>
          <w:sz w:val="32"/>
          <w:szCs w:val="32"/>
        </w:rPr>
        <w:t>80</w:t>
      </w:r>
      <w:r>
        <w:rPr>
          <w:rFonts w:eastAsia="仿宋_GB2312" w:cs="仿宋_GB2312" w:ascii="仿宋_GB2312" w:hAnsi="仿宋_GB2312"/>
          <w:sz w:val="32"/>
          <w:szCs w:val="32"/>
        </w:rPr>
        <w:t>00</w:t>
      </w:r>
      <w:r>
        <w:rPr>
          <w:rFonts w:ascii="仿宋_GB2312" w:hAnsi="仿宋_GB2312" w:cs="仿宋_GB2312" w:eastAsia="仿宋_GB2312"/>
          <w:sz w:val="32"/>
          <w:szCs w:val="32"/>
        </w:rPr>
        <w:t>多</w:t>
      </w:r>
      <w:r>
        <w:rPr>
          <w:rFonts w:ascii="仿宋_GB2312" w:hAnsi="仿宋_GB2312" w:cs="仿宋_GB2312" w:eastAsia="仿宋_GB2312"/>
          <w:sz w:val="32"/>
          <w:szCs w:val="32"/>
        </w:rPr>
        <w:t>万人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南航集团一直以来重视人才队伍的建设，公司“十二</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规划确立了“建设具有综合竞争优势和价值创造力的航空产业集团及世界一流的国际化规模网络型航空公司”的战略目标。在这一目标下，南航加快了拓宽人才发展通道，激发各类人才的积极性和创造力，为公司科学发展提供强大的人力资源保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航工会认真贯彻国资委关于加强班组建设和“四个一流”职工队伍建设的要求，紧紧围绕企业中心工作，积极配合公司改革发展战略，以“班组建设和技能竞赛”为抓手，大力实施“职工素质工程”，充分调动和发挥广大职工群众的积极性、主动性、创造性，为做强做优南航凝心聚力，为南航在</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连续两年取得历史上最好的安全业绩、经济效益和服务成果作出了积极的贡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黑体" w:hAnsi="黑体" w:cs="黑体" w:eastAsia="黑体"/>
          <w:b/>
          <w:bCs/>
          <w:sz w:val="32"/>
          <w:szCs w:val="32"/>
        </w:rPr>
        <w:t>一、以班组建设为抓手，着力建机制，着力强素质，夯实企业管理基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班组是企业的细胞，是企业的基础组织。搞好班组建设，打牢基础，公司才能有扎实强劲的发展后劲；只有通过班组，企业才能直接及时地掌握广大职工的思想、学习、工作和生活状况，有针对性地开展职工素质教育，激发职工的劳动热情、智慧和创造精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09</w:t>
      </w:r>
      <w:r>
        <w:rPr>
          <w:rFonts w:ascii="仿宋_GB2312" w:hAnsi="仿宋_GB2312" w:cs="仿宋_GB2312" w:eastAsia="仿宋_GB2312"/>
          <w:sz w:val="32"/>
          <w:szCs w:val="32"/>
        </w:rPr>
        <w:t>年起，南航各级工会按照集团党组和各级党委的部署，结合单位实际，以行政主导、工会搭台的方式，以试点先行、系统推进、全面铺开的办法，积极开展班组建设工作。南航工会结合公司开展基础建设年活动的实际，把班组建设作为打牢基础建设的重要抓手，首先在地服系统和深圳分公司开展了班组建设试点工作，在试点工作取得明显成效的基础上，及时总结经验，并在机务、客舱、运行指挥等系统进行推广，</w:t>
      </w:r>
      <w:r>
        <w:rPr>
          <w:rFonts w:eastAsia="仿宋_GB2312" w:cs="仿宋_GB2312" w:ascii="仿宋_GB2312" w:hAnsi="仿宋_GB2312"/>
          <w:sz w:val="32"/>
          <w:szCs w:val="32"/>
        </w:rPr>
        <w:t>2010</w:t>
      </w:r>
      <w:r>
        <w:rPr>
          <w:rFonts w:ascii="仿宋_GB2312" w:hAnsi="仿宋_GB2312" w:cs="仿宋_GB2312" w:eastAsia="仿宋_GB2312"/>
          <w:sz w:val="32"/>
          <w:szCs w:val="32"/>
        </w:rPr>
        <w:t>年班组建设工作在全公司范围内全面铺开。在推进班组建设的过程中，各级工会通过“两个着力”，使其真正成为推动公司基础管理上台阶的重要手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着力抓机制建设。各单位通过深入开展以“比安全、比效益、比服务、比技能、比纪律”为主要内容的“五比”活动，把公司“安全、效益、服务”三大目标任务层层分解落实到班组、岗位和个人，在职工之间、班组之间形成一种“千斤重担人人挑，人人身上有指标”的竞赛机制，有效地传导了压力，调动了大家的积极性；同时，在“五比”指标量化的过程中，对规章制度和工作流程进行完善，使“五比”内容及评价有了依据，促进了活动的纵深开展。由于“五比”活动的考核内容和办法是经过班组员工充分讨论认可后实施的，具有广泛的群众基础和较强的操作性，考核出来的结果大家认同，心服口服，对员工的激励作用非常明显。通过“五比”机制，使班组建设做到了工作内容指标化、工作要求标准化、工作步骤程序化、工作考核数据化、工作管理系统化。在“五比”活动中，班组员工的精神面貌和工作热情明显改善，工作差错明显减少，服务投诉明显下降，班组内部凝聚力明显增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着力抓班组长素质和能力的提升。南航工会结合实际，在公司已有的高管清华</w:t>
      </w:r>
      <w:r>
        <w:rPr>
          <w:rFonts w:eastAsia="仿宋_GB2312" w:cs="仿宋_GB2312" w:ascii="仿宋_GB2312" w:hAnsi="仿宋_GB2312"/>
          <w:sz w:val="32"/>
          <w:szCs w:val="32"/>
        </w:rPr>
        <w:t>EMBA</w:t>
      </w:r>
      <w:r>
        <w:rPr>
          <w:rFonts w:ascii="仿宋_GB2312" w:hAnsi="仿宋_GB2312" w:cs="仿宋_GB2312" w:eastAsia="仿宋_GB2312"/>
          <w:sz w:val="32"/>
          <w:szCs w:val="32"/>
        </w:rPr>
        <w:t>班、中层管理人员培训班的基础上，提出了开展南航优秀班组长培训，使之与南航中高层管理者的教育培训形成有效的衔接。在进行考察、调研的基础上，南航工会开创性地提出了与清华大学合作办班的培训方式，依托清华大学教育品牌、优质师资的优势，确保培训班的高质量，实现众多基层管理人员走进国内一流高等学府的愿望，增强培训班的影响力、吸引力。据此，南航工会提出了“百千万工程”的培训规划：“百”，在清华大学举办每期培训时间为</w:t>
      </w:r>
      <w:r>
        <w:rPr>
          <w:rFonts w:eastAsia="仿宋_GB2312" w:cs="仿宋_GB2312" w:ascii="仿宋_GB2312" w:hAnsi="仿宋_GB2312"/>
          <w:sz w:val="32"/>
          <w:szCs w:val="32"/>
        </w:rPr>
        <w:t>9</w:t>
      </w:r>
      <w:r>
        <w:rPr>
          <w:rFonts w:ascii="仿宋_GB2312" w:hAnsi="仿宋_GB2312" w:cs="仿宋_GB2312" w:eastAsia="仿宋_GB2312"/>
          <w:sz w:val="32"/>
          <w:szCs w:val="32"/>
        </w:rPr>
        <w:t>天、培训人数</w:t>
      </w:r>
      <w:r>
        <w:rPr>
          <w:rFonts w:eastAsia="仿宋_GB2312" w:cs="仿宋_GB2312" w:ascii="仿宋_GB2312" w:hAnsi="仿宋_GB2312"/>
          <w:sz w:val="32"/>
          <w:szCs w:val="32"/>
        </w:rPr>
        <w:t>100</w:t>
      </w:r>
      <w:r>
        <w:rPr>
          <w:rFonts w:ascii="仿宋_GB2312" w:hAnsi="仿宋_GB2312" w:cs="仿宋_GB2312" w:eastAsia="仿宋_GB2312"/>
          <w:sz w:val="32"/>
          <w:szCs w:val="32"/>
        </w:rPr>
        <w:t>名的南航优秀班组长培训班；“千”：</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2</w:t>
      </w:r>
      <w:r>
        <w:rPr>
          <w:rFonts w:ascii="仿宋_GB2312" w:hAnsi="仿宋_GB2312" w:cs="仿宋_GB2312" w:eastAsia="仿宋_GB2312"/>
          <w:sz w:val="32"/>
          <w:szCs w:val="32"/>
        </w:rPr>
        <w:t>年三年间，举办十期南航优秀班组长培训班，共培训班组长</w:t>
      </w:r>
      <w:r>
        <w:rPr>
          <w:rFonts w:eastAsia="仿宋_GB2312" w:cs="仿宋_GB2312" w:ascii="仿宋_GB2312" w:hAnsi="仿宋_GB2312"/>
          <w:sz w:val="32"/>
          <w:szCs w:val="32"/>
        </w:rPr>
        <w:t>1000</w:t>
      </w:r>
      <w:r>
        <w:rPr>
          <w:rFonts w:ascii="仿宋_GB2312" w:hAnsi="仿宋_GB2312" w:cs="仿宋_GB2312" w:eastAsia="仿宋_GB2312"/>
          <w:sz w:val="32"/>
          <w:szCs w:val="32"/>
        </w:rPr>
        <w:t>人；“万”：与清华大学合作，探索性地开展班组长远程培训，让</w:t>
      </w:r>
      <w:r>
        <w:rPr>
          <w:rFonts w:eastAsia="仿宋_GB2312" w:cs="仿宋_GB2312" w:ascii="仿宋_GB2312" w:hAnsi="仿宋_GB2312"/>
          <w:sz w:val="32"/>
          <w:szCs w:val="32"/>
        </w:rPr>
        <w:t>10000</w:t>
      </w:r>
      <w:r>
        <w:rPr>
          <w:rFonts w:ascii="仿宋_GB2312" w:hAnsi="仿宋_GB2312" w:cs="仿宋_GB2312" w:eastAsia="仿宋_GB2312"/>
          <w:sz w:val="32"/>
          <w:szCs w:val="32"/>
        </w:rPr>
        <w:t>名南航班组长参加网络点播课程学习。为确保培训效果和质量，我们认真与清华继续教育学院商讨培训内容，选择适合于基层管理者实用的课程。截止去年底，南航工会已顺利在清华大学举办了八期南航优秀班组长培训班，共培训班组长</w:t>
      </w:r>
      <w:r>
        <w:rPr>
          <w:rFonts w:eastAsia="仿宋_GB2312" w:cs="仿宋_GB2312" w:ascii="仿宋_GB2312" w:hAnsi="仿宋_GB2312"/>
          <w:sz w:val="32"/>
          <w:szCs w:val="32"/>
        </w:rPr>
        <w:t>800</w:t>
      </w:r>
      <w:r>
        <w:rPr>
          <w:rFonts w:ascii="仿宋_GB2312" w:hAnsi="仿宋_GB2312" w:cs="仿宋_GB2312" w:eastAsia="仿宋_GB2312"/>
          <w:sz w:val="32"/>
          <w:szCs w:val="32"/>
        </w:rPr>
        <w:t>名。通过推进“百千万”工程，充分发挥了工会“大学校”的作用，有力地提高了南航班组长的思想素质、管理技能与技巧，为公司建设一支具有良好职业素养的基层工作核心队伍发挥了积极作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黑体" w:hAnsi="黑体" w:cs="黑体" w:eastAsia="黑体"/>
          <w:b/>
          <w:bCs/>
          <w:sz w:val="32"/>
          <w:szCs w:val="32"/>
        </w:rPr>
        <w:t>二、以技能竞赛为抓手，着力创新竞赛机制，提高队伍业务素质，提升公司管理水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南航各级工会紧紧围绕中心工作，以技能竞赛为主要载体，为广大职工搭建起提升职业技能、展示自我、实现个人职业发展的广阔平台。为使竞赛切入中心，取得扎实成效，南航工会着力从竞赛筹备、组织、表彰奖励等环节进行了一系列的机制创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在竞赛筹备上，注重发挥业务部门的协同效应。改变了过去工会唱独角戏的做法，在会同业务部门对安全生产经营形势进行深刻分析的基础上，提出更有针对性的竞赛活动方案。配合安全生产，我们重点开展了“安康杯”竞赛和飞行员、空警安全员、机务系统技能竞赛和“五零”竞赛、安全论坛等活动；配合公司经营工作，我们组织开展了建功立业竞赛、“岗位增收节支”专项竞赛和营销系统技能竞赛等活动；配合公司服务品牌推广工作，我们组织开展了“地服之星”、客舱乘务员、“</w:t>
      </w:r>
      <w:r>
        <w:rPr>
          <w:rFonts w:eastAsia="仿宋_GB2312" w:cs="仿宋_GB2312" w:ascii="仿宋_GB2312" w:hAnsi="仿宋_GB2312"/>
          <w:sz w:val="32"/>
          <w:szCs w:val="32"/>
        </w:rPr>
        <w:t>95539”</w:t>
      </w:r>
      <w:r>
        <w:rPr>
          <w:rFonts w:ascii="仿宋_GB2312" w:hAnsi="仿宋_GB2312" w:cs="仿宋_GB2312" w:eastAsia="仿宋_GB2312"/>
          <w:sz w:val="32"/>
          <w:szCs w:val="32"/>
        </w:rPr>
        <w:t>技能竞赛活动；配合迎接广州亚运会，争创四星航空公司的重点工作，我们在地服、客舱、营销委、运行指挥、飞行系统开展了英语技能竞赛活动；</w:t>
      </w:r>
      <w:r>
        <w:rPr>
          <w:rFonts w:eastAsia="仿宋_GB2312" w:cs="仿宋_GB2312" w:ascii="仿宋_GB2312" w:hAnsi="仿宋_GB2312"/>
          <w:sz w:val="32"/>
          <w:szCs w:val="32"/>
        </w:rPr>
        <w:t>2011</w:t>
      </w:r>
      <w:r>
        <w:rPr>
          <w:rFonts w:ascii="仿宋_GB2312" w:hAnsi="仿宋_GB2312" w:cs="仿宋_GB2312" w:eastAsia="仿宋_GB2312"/>
          <w:sz w:val="32"/>
          <w:szCs w:val="32"/>
        </w:rPr>
        <w:t>年，根据国资委和外专局关于举办中央企业项目管理创新技能大赛的通知，我们与有关职能部门商议，在组织业务骨干进行专题培训的基础上，组成两支代表队，经过两个多月的刻苦训练，双双进入决赛，并都获得了一等奖的优异成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在竞赛组织上，注重竞赛的群众性、广泛性。改变过去“少数人赛，多数人看”的现象，通过各层面、各类型的技能竞赛活动，使员工普遍接受一次本岗位的业务知识、技能的学习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据统计，近年来，各单位参加各类竞赛活动的员工达</w:t>
      </w:r>
      <w:r>
        <w:rPr>
          <w:rFonts w:eastAsia="仿宋_GB2312" w:cs="仿宋_GB2312" w:ascii="仿宋_GB2312" w:hAnsi="仿宋_GB2312"/>
          <w:sz w:val="32"/>
          <w:szCs w:val="32"/>
        </w:rPr>
        <w:t>5</w:t>
      </w:r>
      <w:r>
        <w:rPr>
          <w:rFonts w:ascii="仿宋_GB2312" w:hAnsi="仿宋_GB2312" w:cs="仿宋_GB2312" w:eastAsia="仿宋_GB2312"/>
          <w:sz w:val="32"/>
          <w:szCs w:val="32"/>
        </w:rPr>
        <w:t>万多人次，占南航职工总人数的</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竞赛表彰奖励上，注重与个人职业发展结合起来。对于在技能竞赛中表现突出的劳务工、短期合同工选手，将可以按规定转为长期合同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黑体" w:hAnsi="黑体" w:cs="黑体" w:eastAsia="黑体"/>
          <w:b/>
          <w:bCs/>
          <w:sz w:val="32"/>
          <w:szCs w:val="32"/>
        </w:rPr>
        <w:t>三、</w:t>
      </w:r>
      <w:r>
        <w:rPr>
          <w:rFonts w:ascii="黑体" w:hAnsi="黑体" w:cs="黑体" w:eastAsia="黑体"/>
          <w:b/>
          <w:bCs/>
          <w:sz w:val="32"/>
          <w:szCs w:val="32"/>
          <w:lang w:val="en-US" w:eastAsia="zh-CN"/>
        </w:rPr>
        <w:t>工作中的几点</w:t>
      </w:r>
      <w:r>
        <w:rPr>
          <w:rFonts w:ascii="黑体" w:hAnsi="黑体" w:cs="黑体" w:eastAsia="黑体"/>
          <w:b/>
          <w:bCs/>
          <w:sz w:val="32"/>
          <w:szCs w:val="32"/>
        </w:rPr>
        <w:t>体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顾过去几年南航在班组建设和劳动竞赛方面的工作，我们的体会是，必须做到“三个坚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要坚持服务中心。“安全、效益、服务”是公司的工作中心，是实现公司和职工共同利益的基础，几年来，南航各级工会开展的劳动竞赛和班组建设，都能够在促进公司安全、效益、服务上动脑筋，出实招，创实绩，所以得到了党政的重视和支持。公司每年开展的技能大赛，都和中心工作的部署同步考虑，公司主要领导还亲自审核竞赛方案，并出席大赛决赛现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要坚持服务职工。职工是竞赛的实体，是参与者，但要使职工能够真心实意的投入竞赛，必须要使职工成为竞赛的受益者，使竞赛成为拓宽职工职业发展通道的平台和体现公司人文关怀的机制。南航工会和人力资源部积极沟通，逐步完善、强化技能竞赛的激励机制，主要体现在对技能竞赛表现突出的优秀选手，将可以签订</w:t>
      </w:r>
      <w:r>
        <w:rPr>
          <w:rFonts w:ascii="仿宋_GB2312" w:hAnsi="仿宋_GB2312" w:cs="仿宋_GB2312" w:eastAsia="仿宋_GB2312"/>
          <w:sz w:val="32"/>
          <w:szCs w:val="32"/>
        </w:rPr>
        <w:t>无固定期限劳动合同</w:t>
      </w:r>
      <w:r>
        <w:rPr>
          <w:rFonts w:ascii="仿宋_GB2312" w:hAnsi="仿宋_GB2312" w:cs="仿宋_GB2312" w:eastAsia="仿宋_GB2312"/>
          <w:sz w:val="32"/>
          <w:szCs w:val="32"/>
        </w:rPr>
        <w:t>，并组织参加清华大学培训、出国学习、后备干部培养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要坚持服务发展。“人才强企”是公司的重要发展战略。南航各级工会在开展劳动竞赛和推进班组建设过程中，能够突出结合“职工素质工程”，结合公司“人才强企”战略，为构建南航人才梯队提供有力支撑，为南航的人才发展战略储备后备军，从而得到公司的高度重视，公司每年都拨给工会一定数额的劳动竞赛和职工教育经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几年来，南航在班组建设和劳动竞赛方面的工作取得了较好成效，但与央企其他兄弟单位相比，我们的工作还有进一步提升的空间。我们有信心，在集团党组的领导下，我们将积极全面地履行工会职能，团结动员广大职工，充分发挥主力军作用，更好地服务于南航的改革发展事业，为促进南航科学发展、和谐发展作出应有贡献。</w:t>
      </w:r>
    </w:p>
    <w:p>
      <w:pPr>
        <w:pStyle w:val="Normal"/>
        <w:ind w:firstLine="640"/>
        <w:rPr>
          <w:rFonts w:ascii="仿宋_GB2312" w:hAnsi="仿宋_GB2312" w:eastAsia="仿宋_GB2312" w:cs="Times New Roman"/>
          <w:w w:val="100"/>
          <w:sz w:val="32"/>
          <w:szCs w:val="32"/>
          <w:u w:val="none"/>
          <w:lang w:val="en-US" w:eastAsia="zh-CN"/>
        </w:rPr>
      </w:pPr>
      <w:r>
        <w:rPr>
          <w:rFonts w:eastAsia="仿宋_GB2312" w:cs="Times New Roman" w:ascii="仿宋_GB2312" w:hAnsi="仿宋_GB2312"/>
          <w:w w:val="100"/>
          <w:sz w:val="32"/>
          <w:szCs w:val="32"/>
          <w:u w:val="none"/>
          <w:lang w:val="en-US" w:eastAsia="zh-CN"/>
        </w:rPr>
      </w:r>
    </w:p>
    <w:p>
      <w:pPr>
        <w:pStyle w:val="Normal"/>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大标宋简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4:52Z</dcterms:created>
  <dc:creator>sasac</dc:creator>
  <dc:description/>
  <dc:language>en-US</dc:language>
  <cp:lastModifiedBy/>
  <dcterms:modified xsi:type="dcterms:W3CDTF">1899-12-30T00:00:00Z</dcterms:modified>
  <cp:revision>0</cp:revision>
  <dc:subject/>
  <dc:title>加强班组建设  创新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