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w w:val="100"/>
          <w:sz w:val="44"/>
          <w:u w:val="none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u w:val="none"/>
          <w:lang w:val="zh-CN" w:eastAsia="zh-CN"/>
        </w:rPr>
        <w:t>深入开展工会理论研究</w:t>
      </w: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u w:val="none"/>
          <w:lang w:val="zh-CN" w:eastAsia="zh-CN"/>
        </w:rPr>
        <w:t>推动工会工作科学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w w:val="100"/>
          <w:sz w:val="32"/>
          <w:u w:val="none"/>
          <w:lang w:val="en-US" w:eastAsia="zh-CN"/>
        </w:rPr>
        <w:t>神华集团有限责任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神华集团公司是以煤为基础，集电力、铁路、港口、航运、煤制油与煤化工为一体，产运销一条龙经营的特大型综合能源企业，在党中央、国务院、国资委的领导下，已成长为我国规模最大、现代化程度最高的煤炭企业和世界上最大的煤炭供应商，旗下中国神华能源股份公司在上海和香港上市。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2011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年，神华集团原煤产量突破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亿吨，总资产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6350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亿元，营业收入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2820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亿元，实现利润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750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亿元，列世界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500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强企业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292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位。集团现有基层工会组织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422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个，工会小组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9658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个，会员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20.1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近年来，神华工会紧紧围绕企业改革发展大局，以创建“中央企业一流工会”为目标，认真履行职责，充分发挥桥梁纽带作用，引导和动员广大职工为集团科学发展，再造神华，五年实现经济总量翻番，建设具有国际竞争力的世界一流煤炭综合能源企业做出了积极贡献。在实践中，我们感到，工会理论研究对破解工作难题，引领科学发展具有重要意义，在全集团持续开展了工会理论研究，取得了一定成果，有力地推动了工会工作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黑体" w:hAnsi="黑体" w:cs="Times New Roman" w:eastAsia="黑体"/>
          <w:b/>
          <w:bCs/>
          <w:w w:val="100"/>
          <w:sz w:val="32"/>
          <w:u w:val="none"/>
          <w:lang w:val="en-US" w:eastAsia="zh-CN"/>
        </w:rPr>
        <w:t>一、明确意义，高度重视工会理论研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新时期，工会在协调劳动关系，促进</w:t>
      </w:r>
      <w:hyperlink r:id="rId2">
        <w:r>
          <w:rPr>
            <w:rStyle w:val="InternetLink"/>
            <w:rFonts w:ascii="仿宋_GB2312" w:hAnsi="仿宋_GB2312" w:cs="Times New Roman" w:eastAsia="仿宋_GB2312"/>
            <w:w w:val="100"/>
            <w:sz w:val="32"/>
            <w:u w:val="none"/>
            <w:lang w:val="en-US" w:eastAsia="zh-CN"/>
          </w:rPr>
          <w:t>经济</w:t>
        </w:r>
      </w:hyperlink>
      <w:hyperlink r:id="rId3">
        <w:r>
          <w:rPr>
            <w:rStyle w:val="InternetLink"/>
            <w:rFonts w:ascii="仿宋_GB2312" w:hAnsi="仿宋_GB2312" w:cs="Times New Roman" w:eastAsia="仿宋_GB2312"/>
            <w:w w:val="100"/>
            <w:sz w:val="32"/>
            <w:u w:val="none"/>
            <w:lang w:val="en-US" w:eastAsia="zh-CN"/>
          </w:rPr>
          <w:t>发展</w:t>
        </w:r>
      </w:hyperlink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与和谐社会建设等方面的作用逐渐凸显，社会学界很多科研机构都将理论研究的触角伸向工会领域。神华工会结合工作实际，把理论研究作为一项基础性、长期性的任务来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首先，我们认识到：工会理论是工会实践的指南，是工会依法履职、不断进步，永葆活力的法宝，搞好工会理论研究是贯彻落实科学发展观的客观需要，是推动工会沿着正确道路发展的现实需要，是把握工运规律，创新工作的迫切需要。其次，我们提出理论研究要发挥“四个作用”，即：思想导向、指导实践、决策参谋和推动创新作用。第三，工会理论研究必须与工会的实践紧密结合，扎根实践的肥沃土壤，才能保持工会理论之树长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基于此，我们在工会工作机构分设后，从理论与实践结合的角度明确提出了以党的十七大精神为统领，坚持融入中心、强化措施、完善机制，立足“三个科学化”，建设好“四大体系”，打造中央企业一流工会的发展战略。“三个科学化”，就是在科学发展观的引领下，实现工会工作理念科学化、工作制度科学化、工作方法科学化；“四大体系”，就是职工民主管理体系、职工素质提升体系、职工合法权益维护体系和工会组织建设体系；“打造中央企业一流工会”，就是要通过“三个科学化”和“四大体系”建设，探索走出一条遵循客观规律，具有时代特色，代表国有企业工会发展方向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按照这一战略，我们努力用开放视野、超前意识做好理论研究工作，围绕“建设什么样的工会、怎样创建一流工会”等重大课题展开研究，取得对工会工作规律和特点的新认识，促进工会工作科学化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黑体" w:hAnsi="黑体" w:cs="Times New Roman" w:eastAsia="黑体"/>
          <w:b/>
          <w:bCs/>
          <w:w w:val="100"/>
          <w:sz w:val="32"/>
          <w:u w:val="none"/>
          <w:lang w:val="en-US" w:eastAsia="zh-CN"/>
        </w:rPr>
        <w:t>二、搭建平台，为工会理论研究提供丰富载体和广阔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为使工会理论研究工作形成良好的运行机制，我们全方位、多举措搭建理论研究的平台，营造了学理论、搞研究、解难题、促提升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 xml:space="preserve">一是成立工会理论研究会，为理论研究提供组织保障。筹备成立了集团工会理论研究会，确定了研究会的性质、职责、活动范围和主要任务。并明确领导机构设置，集团工会领导兼任研究会领导，基层工会主席兼任理事，各子（分）公司工会也相应成立理论研究组织，形成上下结合，结构严谨的理论研究格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二是加强理论队伍建设，为理论研究提供人才保证。定期组织工会干部培训班，聘请有关领导或专家学者进行培训授课，提升工会干部的理论水平、拓展研究深度，调动开展工会理论研究的积极性。一大批党政领导和业务骨干也受到感染，投身工会理论研究，参与理论沙龙，形成了一支热情高涨，理论过硬的人才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三是开展工会工作调研，为理论研究夯实基础。组织理论研究骨干深入基层开展调研活动，全面了解基层工会工作情况及工会理论研究现状，积极传达工会发展思路，宣传探索工会理论研究方向，凝聚全员智慧，积极参与探讨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四是举办工会理论研讨会，为理论研究搭建交流平台。每年组织全集团专题工会理论研讨会，明确主题，创新形式，形成交流经验与探讨工作相结合、理论分析与实践思考相结合、专家授课与相互启发相结合的模式。通过交流，进一步推动理论指导实践的成果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五是加大宣传力度，为理论研究打造宣传阵地。通过集团所属的《神华能源》杂志、《神华能源报》、神华内网等宣传媒介，发布优秀论文，不定期开辟理论研究专栏；建立网上论文数据库，让每一篇论文在网上都能随时搜索参阅；每年底由正规出版社出版理论文集，拓展理论成果展示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黑体" w:hAnsi="黑体" w:cs="Times New Roman" w:eastAsia="黑体"/>
          <w:b/>
          <w:bCs/>
          <w:w w:val="100"/>
          <w:sz w:val="32"/>
          <w:u w:val="none"/>
          <w:lang w:val="en-US" w:eastAsia="zh-CN"/>
        </w:rPr>
        <w:t>三、科学规划，推动理论研究工作稳步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我们制定了理论研究的整体规划，坚持“两个结合”，即：上下结合，集团与子分公司紧密结合，重点课题与群众性理论研究活动结合；做到“三个贴近”，即：贴近集团中心工作的实际、贴近工会发展需要的实际、贴近职工探索兴趣的实际，使工会理论研究制度化、常态化、科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一是抓总体部署。将理论研究列为年度工作要点中重要一项，深入领会上级部门的方针政策和工作部署，瞄准理论前沿，结合自身实际，确定一段时期理论研究的方向和重点。如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2010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年确定的研究方向是工会工作科学化，</w:t>
      </w: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  <w:t>2011</w:t>
      </w: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年是创建一流工会标准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二是抓专项活动。认真组织每年一次的理论征文评选，确定指导思想，对组织领导工作、研究内容和范围提出要求，下发通知，拟定课题题目，结合基层工会工作实践的特点，指定重点课题的承办单位，使理论研究在实践中不断线、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三是抓关键步骤。就是把好论文征集评选的“三个关”：质量关、收稿整理关和评审关。质量关就是重质量、出精品，论题要新颖，内容要与时俱进，论述要有理有据，富有可操作性和指导意义；收稿整理关就是指定专人收稿整理，尊重原创，认真统计归纳。评审关就是聘请外部专家学者进行第三方评审，实行初评和终评制，确保评审结果严谨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四是抓激励机制。从工会经费中拿出专款用于建立理论研究的评选奖励机制，对获得优秀奖以上的人员全部给予物质和精神奖励。通过国家正式出版物发表论文的形式，使理论贡献与职称评定、个人发展相挂钩，激发理论研究的生机和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黑体" w:hAnsi="黑体" w:cs="Times New Roman" w:eastAsia="黑体"/>
          <w:b/>
          <w:bCs/>
          <w:w w:val="100"/>
          <w:sz w:val="32"/>
          <w:u w:val="none"/>
          <w:lang w:val="en-US" w:eastAsia="zh-CN"/>
        </w:rPr>
        <w:t>四、注重实践，抓好理论研究成果的应用及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通过近两年的努力，神华工会理论研究收获了较为丰富的成果：每年都有多篇论文获得全国煤炭系统工会理论征文一等奖，先后由中国工人出版社、红旗出版社出版了《工会工作科学化理论研究》、《创建一流工会标准研究》等论文集，国资委王勇主任欣然为《工会工作科学化理论研究》一书题写了“神华集团公司对工会工作进行的科学化理论研究，对促进国有企业工会工作具有积极的作用”的题词；全国总工会张鸣起副主席也为该书题写了“深入开展理论研究，不断推动工会工作科学发展”的题词。领导的关怀，极大地鼓舞了我们搞好理论研究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理论是行动的先导，在搞好理论研究的同时，我们高度重视成果的应用和转化。比如针对工会工作科学化、一流工会标准等课题的研究，我们积极投身实践，在实践中提炼和升华理论的思想，在理论的指引下提升工会工作的科学化水平。比如在建立集团层面职代会方面，我们以国资委《关于建立和完善中央企业职工代表大会制度的指导意见》为指导，将神华职代会创建成“程序科学、议程规范、凝心聚力、成效显著”的标准化职代会。比如在职工素质工程建设方面，提出从“认知、规划、实效、发展”四个角度逐步推进，开创性地举办了“神华杯”采煤技能国际邀请赛，在国内外产生了积极的影响。比如在职工文化建设方面，我们提出创建先进职工文化品牌，建立文体协会、发展专业队伍、完善长效机制，打造了一批金牌文体赛事，丰富了职工的精神文化生活。比如在一流工会创建方面，我们提出工作思路、民主管理、素质工程、群安工程、群众文化工程、权益维护、女工工作、组织建设等“八个一流”，将纷繁复杂的工会工作梳理分类，搞专题攻坚，为各项工作提供了理论依据和实践指导，工会工作逐步实现了流程化、模块化、标准化，达到规范管理、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黑体" w:hAnsi="黑体" w:cs="Times New Roman" w:eastAsia="黑体"/>
          <w:b/>
          <w:bCs/>
          <w:w w:val="100"/>
          <w:sz w:val="32"/>
          <w:u w:val="none"/>
          <w:lang w:val="en-US" w:eastAsia="zh-CN"/>
        </w:rPr>
        <w:t>五、开展理论研究工作的几点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一是要以强化领导为保证，营造理论研究的良好氛围。领导重视是抓好一切工作的前提。神华一直以来坚持理论研究和组织建设、制度建设放到同等重要的位置来抓，各级工会领导以身作则，带头搞研究，带头写论文，在广大干部职工中起到很好的表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二是要以完善组织为基础，推动理论研究长效发展。理论研究是较高层次的精神活动，需要通过组织的力量来引导和推动，保证正确的研究方向，把握科学的研究内容，使整个工作有计划、有步骤、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三是要以机制创新为动力，激发理论研究的活力。比如推行重点课题研究机制，投入人力物力，成立课题组，搞项目攻关；建立研究成果奖励机制、成果应用评价机制；组织大讨论或辩论会等活动，各抒己见、各展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四是要以调查研究为基础，坚持理论联系实际。加强调查研究是理论研究工作的源泉。神华是跨行业、跨地域的大型企业，点多线长，我们没有专业的理论研究队伍，只有很好的实践平台，要坚持在干中学，学中干，更要经常深入实际，深入职工，大兴调查研究之风，这样工会理论研究才有价值。在调查研究中，要充分尊重职工群众的首创精神，善于吸收他们在实践中积累创造的鲜活营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w w:val="100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w w:val="100"/>
          <w:sz w:val="32"/>
          <w:u w:val="none"/>
          <w:lang w:val="en-US" w:eastAsia="zh-CN"/>
        </w:rPr>
        <w:t>正是共同的努力，神华工会的理论研究才取得了一定的成绩，神华工会工作的实践才得以不断提升。我们也清醒地看到，与国资委的要求和央企一流工会的标准相比，我们的工作还存在一定差距，我们将加强同上级部门的联系和兄弟企业工会系统的交流学习，不断促进工会事业的繁荣发展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w w:val="100"/>
          <w:sz w:val="32"/>
          <w:szCs w:val="30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w w:val="100"/>
          <w:sz w:val="32"/>
          <w:szCs w:val="30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w w:val="100"/>
          <w:sz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w w:val="100"/>
          <w:sz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conomic/" TargetMode="External"/><Relationship Id="rId3" Type="http://schemas.openxmlformats.org/officeDocument/2006/relationships/hyperlink" Target="http://www.studa.net/fazh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3:34Z</dcterms:created>
  <dc:creator>sasac</dc:creator>
  <dc:description/>
  <dc:language>en-US</dc:language>
  <cp:lastModifiedBy/>
  <dcterms:modified xsi:type="dcterms:W3CDTF">1899-12-30T00:00:00Z</dcterms:modified>
  <cp:revision>0</cp:revision>
  <dc:subject/>
  <dc:title>深入开展工会理论研究  推动工会工作科学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