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20"/>
      </w:tblGrid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央企业安全生产监管分类表</w:t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类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核工业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建筑工程总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核工业建设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开发投资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航天科技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煤能源集团公司 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航天科工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冶金科工集团公司 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兵器工业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化工集团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石油天然气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化学工程集团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石油化工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矿业集团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海洋石油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工程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电网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道建筑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神华集团有限责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远洋运输（集团）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对外贸易运输（集团）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海运（集团）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建设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航空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黄金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东方航空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中冶金矿业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南方航空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航运（集团）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化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葛洲坝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五矿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类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航空工业第一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钢研科技集团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航空工业第二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盐业总公司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船舶工业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恒天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船舶重工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材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兵器装备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钢集团公司   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电子科技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材料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南方电网有限责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有色金属研究总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华能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矿冶研究总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大唐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科学研究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华电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北方机车车辆工业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国电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南方机车车辆工业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电力投资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通信信号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长江三峡工程开发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普天信息产业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电信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卫星通信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网络通信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投资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联合通信有限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发展集团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移动通信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成套设备进出口（集团）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电子信息产业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技术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第一汽车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药集团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风汽车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旅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第一重型机械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（集团）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第二重型机械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时代控股（集团）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哈尔滨电站设备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地质总局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东方电气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鞍山钢铁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铸管集团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宝钢集团有限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油料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武汉钢铁（集团）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储备棉管理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铝业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印刷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粮集团有限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钢铁（集团）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储备粮管理总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矿冶研究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商局集团有限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乐凯胶片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润（集团）有限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广东核电集团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中旅集团公司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录集团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核电技术有限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贝尔阿尔卡特股份有限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商用飞机有限责任公司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虹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节能投资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邮电科学研究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诚通控股集团有限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城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煤炭科学研究总院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力机械制造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机械工业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物资总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类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通用技术（集团）控股有限责任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纺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高新投资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丝绸进出口总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国际工程咨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轻工业品进出口总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商企业集团公司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出国人员服务总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华孚贸易发展集团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林业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华星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保利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械科学研究总院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振戎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农业机械化科学研究院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设计研究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轻工集团公司 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工程设计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轻工业对外经济技术合作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国际工程设计研究总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工艺（集团）公司  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诚国际工程投资总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诚投资管理有限公司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民航信息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纺织科学研究院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器材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技术智力合作公司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工程顾问集团公司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远东国际贸易总公司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水电工程顾问集团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房地产开发集团公司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船舶运输科学研究所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邮电器材集团公司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医药工业研究院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科学技术研究院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光（集团）有限公司 </w:t>
            </w:r>
          </w:p>
        </w:tc>
      </w:tr>
      <w:tr>
        <w:trPr>
          <w:trHeight w:val="462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包装总公司、中国农垦（集团）总公司由托管企业负责安全生产监督管理。中国汽车技术研究中心比照第三类企业执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7:00Z</dcterms:created>
  <dc:creator>MC SYSTEM</dc:creator>
  <dc:description/>
  <cp:keywords/>
  <dc:language>en-US</dc:language>
  <cp:lastModifiedBy>liuyongshou</cp:lastModifiedBy>
  <cp:lastPrinted>2008-08-01T16:38:00Z</cp:lastPrinted>
  <dcterms:modified xsi:type="dcterms:W3CDTF">2008-08-01T08:38:00Z</dcterms:modified>
  <cp:revision>23</cp:revision>
  <dc:subject/>
  <dc:title>附件1</dc:title>
</cp:coreProperties>
</file>