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1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1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口译提高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 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培训时间（最多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选择，请在选中的时间段下打钩）</w:t>
            </w:r>
          </w:p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资委外事局将根据报名情况统筹分班</w:t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选择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选择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15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2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1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笔译提高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 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 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26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3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1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稿件审定人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31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4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1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日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1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法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6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1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德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7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1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俄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俄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8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1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阿拉伯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阿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jc w:val="center"/>
      <w:rPr/>
    </w:pPr>
    <w:r>
      <w:rPr>
        <w:sz w:val="24"/>
        <w:szCs w:val="24"/>
      </w:rPr>
      <w:drawing>
        <wp:inline distT="0" distB="0" distL="0" distR="0">
          <wp:extent cx="227965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64" r="-14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sz w:val="24"/>
        <w:szCs w:val="24"/>
      </w:rPr>
      <w:t>中国外文局教育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9:00Z</dcterms:created>
  <dc:creator>dell</dc:creator>
  <dc:description/>
  <dc:language>en-US</dc:language>
  <cp:lastModifiedBy>susan</cp:lastModifiedBy>
  <cp:lastPrinted>2010-04-28T21:49:00Z</cp:lastPrinted>
  <dcterms:modified xsi:type="dcterms:W3CDTF">2011-05-04T02:09:00Z</dcterms:modified>
  <cp:revision>3</cp:revision>
  <dc:subject/>
  <dc:title>关于举办翻译师资培训班的调查函</dc:title>
</cp:coreProperties>
</file>