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 w:beforeAutospacing="1" w:afterAutospacing="1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 w:beforeAutospacing="1" w:afterAutospacing="1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中华技能大奖和全国技术能手申报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 w:beforeAutospacing="1" w:afterAutospacing="1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”栏填写本人身份证登记所用的姓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”栏填写候选人所在基层工作单位全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第一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生日期”栏填写应与身份证的出生年月日一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程度”栏填写最终学历，如“研究生”、“大学本科”、“大学专科和专科学校”、“中等专业学校”、“技工学校”、“高中”、“初中”、“小学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（工种）名称”栏应与职业资格证书中的（职业）工种相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资格等级”栏应与职业资格证书一致，如高级技师、技师、高级工、中级工、初级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工作时间”栏要如实填写至年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事本职业（工种）时间”栏要如实填写至年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单位”栏应填写候选人所在基层单位，要与“本人所在单位推荐意见”栏公章一致，务必填写全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（座机）”栏填写本人办公室或车间电话，确保能够与本人取得联系（需要填写区号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机”栏填写候选人本人手机号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”栏填写本人电子邮箱地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经历”栏从取得的最高学历填起，起止时间要连续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第二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国家专利情况”栏按时间由前至后填写，并依次注明时间、专利名称、专利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获省部级以上科技进步奖情况”栏按时间顺序由先至后填写，如果是以单位名义参评获奖，需补充相关说明，说明候选人在项目中起到的具体作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绝招绝技或突出贡献”栏填写除“获得国家专利情况”及“荣获省部级以上科技进步奖情况”栏填写内容外，其他绝招绝技或突出贡献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技能竞赛获奖情况”栏按照竞赛级别由高至低依次填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国家级一、二类或省级一类职业技能竞赛决赛中获奖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第三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荣获的荣誉称号”栏从最近一次获得的省部级或行业授予的荣誉称号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获奖情况”栏填写上述未被列出的省部级或行业的获奖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粘贴处”栏粘贴身份证复印件，要求复印件上的字迹、数字、照片清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第四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在基层单位推荐意见”栏由候选人所在基层工作单位签署意见并盖其行政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在基层单位上级主部门意见”栏由中央企业集团公司签署意见并盖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省、自治区、直辖市推荐的候选人，请各地人力资源社会保障部门在“省自治区直辖市人力资源社会保障部门意见”栏签署意见并盖厅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国务院有关部门、中央军委政治工作部兵员和文职人员局、全国工商联、行业协会和相关企业推荐的候选人在“申报单位意见”栏签署意见并盖办公厅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表填写内容应经人事组织审核认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律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打印，内容要具体、真实、字迹清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填写内容较多，可另加附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表需候选人所在单位加盖骑缝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7:00Z</dcterms:created>
  <dc:creator>曲胜博</dc:creator>
  <dc:description/>
  <dc:language>en-US</dc:language>
  <cp:lastModifiedBy>曲胜博</cp:lastModifiedBy>
  <dcterms:modified xsi:type="dcterms:W3CDTF">2016-03-15T02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