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right="1626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 w:beforeAutospacing="1" w:afterAutospacing="1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一、申报材料种类和要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推荐函和推荐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函和推荐表须由各中央企业出具并报送国资委群工局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申报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申报奖项，填写《中华技能大奖申报表》或《全国技术能手申报表（评选表彰用）》，申报表一式两份，贴好照片，并按要求在相关位置盖好单位公章和骑缝章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候选人事迹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奖候选人事迹材料要求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，能手候选人事迹材料要求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迹材料着重突出候选人在技术技能方面的内容，主要包括：候选人主要事迹及为本企业（单位）、本行业和国家做出的突出贡献；取得的成绩以及在同行业领域中的重要影响和作用；在本职工作岗位上做出的贡献及所产生的经济效益（要求用数字量化反映）以及曾获得的主要的省部级以上荣誉称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迹材料具体体例可参考《第十二届中华技能大奖获得者事迹材料》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证明材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人职业资格证书复印件，复印件要包含照片页、职业资格等级页、职业工种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人主要技术成果证明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人所获各种荣誉称号的复印件或旁证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人从事本生产一线岗位工作年限的单位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证明材料统一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复印或打印，要求整洁、清晰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照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照。候选人近期正面免冠正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寸彩色照片，红色背景，平光拍摄，成像清晰，光线反差小，每位候选人冲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上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奖候选人工作照。大奖候选人工作照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不同场景背景，其中横版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竖版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工作照以体现其在本岗位的工作情况为主，要能反映出候选人的精神风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两种照片同时需要刻制成光盘报送电子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本着勤俭节约原则，避免申报材料的过度装帧、装订和修饰。申报材料采用黑白打印（复印）确保内容清楚、清晰即可；材料装订简单简洁；申报材料统一采用本企业大信封分装（一候选人或一候选单位一信封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所有申报材料（包括事迹材料、照片、音像资料等）属于涉密范围的，须按照保密规定，经相关保密部门审核把关，进行脱密处理后再行申报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7:00Z</dcterms:created>
  <dc:creator>曲胜博</dc:creator>
  <dc:description/>
  <dc:language>en-US</dc:language>
  <cp:lastModifiedBy>曲胜博</cp:lastModifiedBy>
  <dcterms:modified xsi:type="dcterms:W3CDTF">2016-03-15T0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