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中央企业技能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有关情况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企业名称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盖章）                  填报日期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填 报 人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: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本企业开展职业技能人才培训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岗位技能培训和岗位练兵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开展职业资格等级培训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其他类培训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本企业技能人才职业资格晋升情况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本企业在职职工总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技能人才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本年定级为初级工职业资格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具备初级工职业资格的累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占技能人才总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本年晋升中级工职业资格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具备中级工职业资格的累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占技能人才总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本年晋升高级工职业资格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具备高级工职业资格的累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占技能人才总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本年晋升技师职业资格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具备技师职业资格的累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占技能人才总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本年晋升高级技师职业资格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具备高级技师职业资格的累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占技能人才总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通过技能竞赛等活动，本年晋升职业资格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占本年度晋升人数的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度企业职工教育经费提取使用情况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职工教育经费共提取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万元，占职工工资总额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用于技能人才培训共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万元，占职工教育经费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四、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度企业开展职工技能竞赛情况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本企业参加国家一类大赛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次，参加国家二类大赛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次，参加集团公司技能竞赛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参加各类技能大赛共有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占职工总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本企业是否组织了集团层面的技能比赛，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（是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否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五、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本企业各类技能竞赛奖励情况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新增“全国技术能手”荣誉称号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累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新增集团（总公司）“技术能手”荣誉称号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累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.201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度集团公司各类技能竞赛总奖励金额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元，其中获奖选手物质奖励最高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本企业现有中华技能大奖获得者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享受国务院政府特殊津贴高技能人才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六、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本企业培训基地建设情况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本企业现有培训基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个，其中国家示范性培训基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共培训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本企业现有集团层技能带头人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，技能大师工作室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七、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本企业上交教育附加费情况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教育附加费金额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万元，占职工工资总额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职工总数为本企业全部在职职工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技术工包括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初级工、中级工、高级工、技师、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技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所有数据截至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底。</w:t>
      </w:r>
    </w:p>
    <w:sectPr>
      <w:headerReference w:type="default" r:id="rId2"/>
      <w:footerReference w:type="default" r:id="rId3"/>
      <w:type w:val="nextPage"/>
      <w:pgSz w:w="11906" w:h="16838"/>
      <w:pgMar w:left="1463" w:right="151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7:29Z</dcterms:created>
  <dc:creator/>
  <dc:description/>
  <dc:language>en-US</dc:language>
  <cp:lastModifiedBy>zhc</cp:lastModifiedBy>
  <cp:lastPrinted>2014-12-24T09:13:00Z</cp:lastPrinted>
  <dcterms:modified xsi:type="dcterms:W3CDTF">2014-12-24T02:32:50Z</dcterms:modified>
  <cp:revision>0</cp:revision>
  <dc:subject/>
  <dc:title>关于填报《2010年中央企业技能人才队伍建设和班组长培训有关情况调查问卷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