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圣地河谷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延安培训基地路线图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火车站公交线路：乘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K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路公交车，从火车站上车至金延安公交站，下车即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机场公交线路：乘坐机场巴士石油小区公交线 ，在机场公交站上车，火车站下车，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K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路到达金延安</w:t>
      </w:r>
      <w:r>
        <w:rPr>
          <w:rFonts w:ascii="仿宋" w:hAnsi="仿宋" w:cs="仿宋" w:eastAsia="仿宋"/>
          <w:color w:val="000000"/>
          <w:sz w:val="30"/>
          <w:szCs w:val="30"/>
          <w:lang w:val="en" w:eastAsia="zh-CN"/>
        </w:rPr>
        <w:t>公交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出租车路线：乘坐出租车至金延安大桥，下车直行即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lang w:val="en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" w:eastAsia="zh-CN"/>
        </w:rPr>
        <w:drawing>
          <wp:inline distT="0" distB="0" distL="0" distR="0">
            <wp:extent cx="3623310" cy="523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uyang</cp:lastModifiedBy>
  <cp:lastPrinted>2021-07-03T03:28:00Z</cp:lastPrinted>
  <dcterms:modified xsi:type="dcterms:W3CDTF">2021-07-05T1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