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50"/>
      </w:tblGrid>
      <w:tr>
        <w:trPr>
          <w:trHeight w:val="4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日程安排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容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报到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典礼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活动：弘扬延安革命精神 重温红色峥嵘岁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教学：党中央在延安十三年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宝塔山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重温入党誓词 牢记初心使命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抗大纪念馆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弘扬抗大精神 坚定正确的政治方向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枣园革命旧址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延安窑洞里有马列主义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讲解：为人民服务讲话台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张思德精神与《为人民服务》讲话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教学：《延安保育院》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刘志丹烈士陵园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刘志丹的初心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保安革命旧址纪念馆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红军长征胜利纪念园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讲解：梁家河村容村貌 知青旧居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教学：习近平的知青生活与他的群众观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考察：华润希望小镇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教学：领导干部的党性修养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仪式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员返程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注：课程以实际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0:22:00Z</dcterms:created>
  <dc:creator>kylin</dc:creator>
  <dc:description/>
  <dc:language>en-US</dc:language>
  <cp:lastModifiedBy>yuyang</cp:lastModifiedBy>
  <cp:lastPrinted>2021-07-03T00:44:00Z</cp:lastPrinted>
  <dcterms:modified xsi:type="dcterms:W3CDTF">2021-07-05T11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