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仿宋_GB2312;Arial Unicode MS"/>
          <w:sz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</w:rPr>
        <w:t>附件：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1404"/>
        <w:gridCol w:w="2281"/>
      </w:tblGrid>
      <w:tr>
        <w:trPr>
          <w:trHeight w:val="499" w:hRule="atLeast"/>
        </w:trPr>
        <w:tc>
          <w:tcPr>
            <w:tcW w:w="850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中央企业网站能力建设培训班回执</w:t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所在部门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性  别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职  务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座机电话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备  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50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1:53:00Z</dcterms:created>
  <dc:creator>caozj</dc:creator>
  <dc:description/>
  <dc:language>en-US</dc:language>
  <cp:lastModifiedBy>evilzhang</cp:lastModifiedBy>
  <cp:lastPrinted>2013-10-21T10:41:00Z</cp:lastPrinted>
  <dcterms:modified xsi:type="dcterms:W3CDTF">2013-10-22T01:53:00Z</dcterms:modified>
  <cp:revision>2</cp:revision>
  <dc:subject/>
  <dc:title>关于举办中央企业网站能力建设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