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新闻摄影学会入会申请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6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561"/>
        <w:gridCol w:w="1276"/>
        <w:gridCol w:w="1559"/>
        <w:gridCol w:w="1134"/>
        <w:gridCol w:w="16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笔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党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职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过何种摄影组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曾发表或获奖的图片、论文等作品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第一介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介绍人：            （签名或盖章）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第二介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介绍人：            （签名或盖章）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新闻宣传主管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加盖公章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新闻摄影学会人事与会员管理部审批意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批准日期：       年    月    日（盖章）</w:t>
            </w:r>
          </w:p>
        </w:tc>
      </w:tr>
      <w:tr>
        <w:trPr>
          <w:trHeight w:val="20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8-01T08:56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