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80" w:before="156" w:after="0"/>
        <w:jc w:val="center"/>
        <w:rPr>
          <w:rFonts w:ascii="新宋体" w:hAnsi="新宋体" w:eastAsia="新宋体" w:cs="新宋体"/>
          <w:b/>
          <w:b/>
          <w:spacing w:val="4"/>
          <w:sz w:val="36"/>
          <w:szCs w:val="36"/>
        </w:rPr>
      </w:pPr>
      <w:r>
        <w:rPr>
          <w:rFonts w:ascii="新宋体" w:hAnsi="新宋体" w:cs="新宋体" w:eastAsia="新宋体"/>
          <w:b/>
          <w:spacing w:val="4"/>
          <w:sz w:val="36"/>
          <w:szCs w:val="36"/>
        </w:rPr>
        <w:t>中央企业落实《廉政准则》和《廉洁从业规定》自查统计表</w:t>
      </w:r>
    </w:p>
    <w:p>
      <w:pPr>
        <w:pStyle w:val="Normal"/>
        <w:snapToGrid w:val="false"/>
        <w:spacing w:before="156" w:after="156"/>
        <w:ind w:left="-899" w:firstLine="8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公章）：                                                            签发人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br w:type="textWrapping" w:clear="all"/>
      </w:r>
      <w:r>
        <w:rPr>
          <w:rFonts w:ascii="仿宋_GB2312" w:hAnsi="仿宋_GB2312" w:eastAsia="仿宋_GB2312"/>
          <w:sz w:val="24"/>
        </w:rPr>
        <w:t>填报人：                        联系电话：                                 填报日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    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79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84"/>
                              <w:gridCol w:w="6943"/>
                              <w:gridCol w:w="359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自查内容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具     体     项     目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统  计  数  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firstLine="116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集团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党委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组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中心组组织集体学习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次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人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" w:firstLine="1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属企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党委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中心组组织集体学习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企业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次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人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"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" w:firstLine="116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集团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属单位党员领导干部参加学习总人数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"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所属基层党组织组织学习 （支部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次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集团总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通过网络、电视、广播、报刊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宣传情况 （次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期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属企业通过网络、电视、广播、报刊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宣传情况 （次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期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针对突出问题开展专项治理的情况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治理领导干部违规收受礼金 （人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次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金额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治理领导干部违规多占或买卖住房 （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次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套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涉及金额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/      /      /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治理领导干部利用职权委托理财 （人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次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金额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治理利用职权获取内幕信息谋取不正当利益 （人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次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金额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自查内容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具      体      项      目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统  计  数  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信访举报查办案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的情况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受理涉及领导干部廉洁自律方面的信访举报 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人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次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件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查办涉及领导干部廉洁自律方面的案件 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人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起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涉及金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处理违反两项法规的企业领导人员人数 （组织处理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党纪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政纪）  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制 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建 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建立健全与《廉政准则》相关配套的制度措施  （ 项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件数 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建立健全与《廉洁从业规定》相关配套的制度措施 （ 项数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件数 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围绕完善防止利益冲突制度清理相关法规和规范性文件（项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件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司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" w:hanging="0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召开领导班子廉洁从业专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主生活会（年月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人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召开领导班子成员进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述职述廉 （年月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人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" w:hanging="0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领导班子成员报告个人事项  （领导班子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报告人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领导班子成员进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述职述廉 （企业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人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" w:hanging="0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领导班子召开廉洁从业专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主生活会 （企业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人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" w:hanging="0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 xml:space="preserve">领导班子成员报告个人事项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企业领导班子总人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告人数）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5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11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统计时段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度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84"/>
                        <w:gridCol w:w="6943"/>
                        <w:gridCol w:w="359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自查内容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具     体     项     目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统  计  数  据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5" w:firstLine="116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集团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论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中心组组织集体学习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次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人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"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属企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论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中心组组织集体学习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企业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次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人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5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/         /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9" w:firstLine="116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集团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属单位党员领导干部参加学习总人数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5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9"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所属基层党组织组织学习 （支部数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次数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         /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集团总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过网络、电视、广播、报刊等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宣传情况 （次数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期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属企业通过网络、电视、广播、报刊等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宣传情况 （次数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期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针对突出问题开展专项治理的情况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治理领导干部违规收受礼金 （人数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次数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金额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         /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治理领导干部违规多占或买卖住房 （人数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次数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套数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涉及金额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/      /      /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治理领导干部利用职权委托理财 （人数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次数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金额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         /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治理利用职权获取内幕信息谋取不正当利益 （人数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次数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金额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         /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自查内容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具      体      项      目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统  计  数  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信访举报查办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的情况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涉及领导干部廉洁自律方面的信访举报 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人数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次数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件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         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查办涉及领导干部廉洁自律方面的案件 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人数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起数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涉及金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         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处理违反两项法规的企业领导人员人数 （组织处理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党纪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政纪）  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/         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制 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建 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建立健全与《廉政准则》相关配套的制度措施  （ 项数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件数 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建立健全与《廉洁从业规定》相关配套的制度措施 （ 项数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件数 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围绕完善防止利益冲突制度清理相关法规和规范性文件（项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件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司</w:t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" w:hanging="0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召开领导班子廉洁从业专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主生活会（年月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人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召开领导班子成员进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述职述廉 （年月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人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" w:hanging="0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领导班子成员报告个人事项  （领导班子人数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报告人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领导班子成员进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述职述廉 （企业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人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" w:hanging="0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领导班子召开廉洁从业专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主生活会 （企业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人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6" w:hanging="0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 xml:space="preserve">领导班子成员报告个人事项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企业领导班子总人数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告人数）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5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11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统计时段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度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4:00Z</dcterms:created>
  <dc:creator>lenovo</dc:creator>
  <dc:description/>
  <cp:keywords/>
  <dc:language>en-US</dc:language>
  <cp:lastModifiedBy>lenovo</cp:lastModifiedBy>
  <dcterms:modified xsi:type="dcterms:W3CDTF">2011-08-04T02:14:00Z</dcterms:modified>
  <cp:revision>1</cp:revision>
  <dc:subject/>
  <dc:title>附件2</dc:title>
</cp:coreProperties>
</file>