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right="248" w:hanging="238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附件</w:t>
      </w:r>
      <w:r>
        <w:rPr>
          <w:rFonts w:eastAsia="楷体_GB2312" w:ascii="楷体_GB2312" w:hAnsi="楷体_GB2312"/>
          <w:b/>
          <w:sz w:val="30"/>
        </w:rPr>
        <w:t>1</w:t>
      </w:r>
      <w:r>
        <w:rPr>
          <w:rFonts w:ascii="楷体_GB2312" w:hAnsi="楷体_GB2312" w:eastAsia="楷体_GB2312"/>
          <w:b/>
          <w:sz w:val="30"/>
        </w:rPr>
        <w:t>：</w:t>
      </w:r>
    </w:p>
    <w:p>
      <w:pPr>
        <w:pStyle w:val="Normal"/>
        <w:spacing w:lineRule="exact" w:line="380"/>
        <w:ind w:right="248" w:firstLine="72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岗　位　条　件</w:t>
      </w:r>
    </w:p>
    <w:p>
      <w:pPr>
        <w:pStyle w:val="Normal"/>
        <w:spacing w:lineRule="exact" w:line="160"/>
        <w:ind w:right="248" w:firstLine="360"/>
        <w:jc w:val="center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32"/>
      </w:tblGrid>
      <w:tr>
        <w:trPr>
          <w:trHeight w:val="2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248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物资机关服务中心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岗位职责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8" w:firstLine="6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协助主任分管资产经营、业绩考核和财务管理工作；主要负责中心各经营单位经营收入、利润指标的制定及业绩考核、中心经济核算和经营分析、财务监督与管理以及基建项目管理等工作；完成上级和中心领导班子交办的其他工作。</w:t>
            </w:r>
          </w:p>
        </w:tc>
      </w:tr>
      <w:tr>
        <w:trPr>
          <w:trHeight w:val="2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248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职位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8" w:firstLine="6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熟悉机关后勤服务工作的相关政策和法律，了解机关后勤服务工作的基本内容，具备竞聘岗位所需要的财务管理、资产管理和现代企业管理等相关知识；具有丰富的财务和资产管理经验；具有较强的战略决策、改革创新和市场开拓能力；熟悉基建管理工作，具有较丰富的后勤管理工作经验。</w:t>
            </w:r>
          </w:p>
        </w:tc>
      </w:tr>
      <w:tr>
        <w:trPr>
          <w:trHeight w:val="21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石化机关服务中心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岗位职责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8" w:first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协助主任分管中心房管、规划和宾馆管理工作；负责做好分管处室（部门）工作人员的思想政治工作和业务培训工作；完成上级和中心领导班子交办的其他工作。</w:t>
            </w:r>
          </w:p>
        </w:tc>
      </w:tr>
      <w:tr>
        <w:trPr>
          <w:trHeight w:val="29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right="248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职位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8" w:firstLine="6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熟悉机关后勤服务工作的相关政策和法律，了解机关后勤服务工作的基本内容，具备竞聘岗位所需要的企业管理、房产等相关专业知识，熟悉相关政策，具有较强的战略决策、改革创新和市场开拓能力，能够指导企业的改革与发展工作；具有较丰富的后勤管理工作经验。</w:t>
            </w:r>
          </w:p>
        </w:tc>
      </w:tr>
      <w:tr>
        <w:trPr>
          <w:trHeight w:val="26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建材机关服务中心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岗位职责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48" w:firstLine="6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协助主任分管中心基建、房管、房改工作；分管中心及本单位的人防、抗震工作；负责分管部门的年度经营、利润、国有资产保值增值等业绩指标的分解及考核工作；负责做好分管处室（部门）工作人员的思想政治工作和业务培训工作；完成上级和中心领导班子交办的其他工作。</w:t>
            </w:r>
          </w:p>
        </w:tc>
      </w:tr>
      <w:tr>
        <w:trPr>
          <w:trHeight w:val="26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248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48" w:hanging="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职位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48" w:firstLine="6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熟悉机关后勤服务工作的相关政策法规，掌握机关后勤服务工作的基本内容和工作程序，具有较丰富的机关后勤服务工作经验。具有较强的改革创新、市场开拓精神和分析决策、组织协调能力。具备拟任职务所必备的基建、房产、房改管理等相关专业知识和实际工作经验。了解和掌握人防、抗震工作基本业务，并指导开展工作。</w:t>
            </w:r>
          </w:p>
        </w:tc>
      </w:tr>
    </w:tbl>
    <w:p>
      <w:pPr>
        <w:pStyle w:val="Normal"/>
        <w:spacing w:lineRule="exact" w:line="540"/>
        <w:ind w:right="248"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6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9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53:00Z</dcterms:created>
  <dc:creator>cj</dc:creator>
  <dc:description/>
  <cp:keywords/>
  <dc:language>en-US</dc:language>
  <cp:lastModifiedBy>ly</cp:lastModifiedBy>
  <cp:lastPrinted>2008-08-27T14:27:00Z</cp:lastPrinted>
  <dcterms:modified xsi:type="dcterms:W3CDTF">2008-08-28T08:18:00Z</dcterms:modified>
  <cp:revision>7</cp:revision>
  <dc:subject/>
  <dc:title>各有关单位：</dc:title>
</cp:coreProperties>
</file>