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待业证明</w:t>
      </w:r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/>
      </w:pP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国资委人事局：</w:t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，性别，身份证号码为：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其户籍在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该证明由户籍所在地居委会、社区、街道、乡镇或相关劳动社会保障机构开具。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Administrator</cp:lastModifiedBy>
  <dcterms:modified xsi:type="dcterms:W3CDTF">2017-01-11T05:47:00Z</dcterms:modified>
  <cp:revision>4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