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单位性质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档案存放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7-01-11T05:4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