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</w:rPr>
        <w:t>五个一工程”戏剧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申报单位：                         排名次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41"/>
        <w:gridCol w:w="192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剧  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演出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编  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导  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主  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首演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年   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演出场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1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内容简介和推荐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 xml:space="preserve">国务院国资委制                   </w:t>
      </w:r>
      <w:r>
        <w:rPr>
          <w:rFonts w:eastAsia="仿宋_GB2312;仿宋" w:cs="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</w:rPr>
        <w:t>五个一工程”电影（包括动画电影）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申报单位：                         排名次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6"/>
        <w:gridCol w:w="1454"/>
        <w:gridCol w:w="676"/>
        <w:gridCol w:w="1455"/>
        <w:gridCol w:w="345"/>
        <w:gridCol w:w="17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片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品  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生产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编  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导  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主  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完 成 时 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年    月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投资发行放映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票房收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1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内容简介和推荐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 xml:space="preserve">国务院国资委制                   </w:t>
      </w:r>
      <w:r>
        <w:rPr>
          <w:rFonts w:eastAsia="仿宋_GB2312;仿宋" w:cs="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</w:rPr>
        <w:t>五个一工程”电视剧（包括电视动画片）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申报单位：                         排名次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6"/>
        <w:gridCol w:w="1814"/>
        <w:gridCol w:w="466"/>
        <w:gridCol w:w="166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剧（片）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品  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生 产 单 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长  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编  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导  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主  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播 出 时 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年   月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投资发行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收视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1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内容简介和推荐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 xml:space="preserve">国务院国资委制                   </w:t>
      </w:r>
      <w:r>
        <w:rPr>
          <w:rFonts w:eastAsia="仿宋_GB2312;仿宋" w:cs="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</w:rPr>
        <w:t>五个一工程”广播剧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申报单位：                         排名次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70"/>
        <w:gridCol w:w="1920"/>
        <w:gridCol w:w="1080"/>
        <w:gridCol w:w="165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剧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剧  长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集共  分钟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制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编  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导  演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演 播 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首播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年  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播出次数及收听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内容简介和推荐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 xml:space="preserve">国务院国资委制                   </w:t>
      </w:r>
      <w:r>
        <w:rPr>
          <w:rFonts w:eastAsia="仿宋_GB2312;仿宋" w:cs="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</w:rPr>
        <w:t>五个一工程”歌曲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申报单位：                         排名次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81"/>
        <w:gridCol w:w="449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歌  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制作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词 作 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曲 作 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演 唱 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完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年   月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收视收听传播发行情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内容简介和推荐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 xml:space="preserve">国务院国资委制                   </w:t>
      </w:r>
      <w:r>
        <w:rPr>
          <w:rFonts w:eastAsia="仿宋_GB2312;仿宋" w:cs="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44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</w:rPr>
        <w:t>6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</w:rPr>
        <w:t>五个一工程”文艺类图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（长篇小说、报告文学和纪实文学）申报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color w:val="000000"/>
          <w:sz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>申报单位：                         排名次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书  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编 著 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出版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出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差 错 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印 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发 行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</w:rPr>
              <w:t>内容简介和推荐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</w:rPr>
      </w:pPr>
      <w:r>
        <w:rPr>
          <w:rFonts w:ascii="仿宋_GB2312;仿宋" w:hAnsi="仿宋_GB2312;仿宋" w:cs="仿宋" w:eastAsia="仿宋_GB2312;仿宋"/>
          <w:color w:val="000000"/>
          <w:sz w:val="32"/>
        </w:rPr>
        <w:t xml:space="preserve">国务院国资委制                   </w:t>
      </w:r>
      <w:r>
        <w:rPr>
          <w:rFonts w:eastAsia="仿宋_GB2312;仿宋" w:cs="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</w:rPr>
        <w:t>年   月   日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tk</dc:creator>
  <dc:description/>
  <dc:language>en-US</dc:language>
  <cp:lastModifiedBy>evilzhang</cp:lastModifiedBy>
  <dcterms:modified xsi:type="dcterms:W3CDTF">2013-09-26T02:00:00Z</dcterms:modified>
  <cp:revision>2</cp:revision>
  <dc:subject/>
  <dc:title>为做好全国第十三届精神文明建设“五个一工程”评选活动准备工作，经研究，决定在中央企业开展精神文明建设“五个一工程” 作品征集评选活动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