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337"/>
        <w:gridCol w:w="1363"/>
        <w:gridCol w:w="1381"/>
      </w:tblGrid>
      <w:tr>
        <w:trPr>
          <w:trHeight w:val="468" w:hRule="atLeast"/>
        </w:trPr>
        <w:tc>
          <w:tcPr>
            <w:tcW w:w="876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7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央企业先进基层党组织优秀共产党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优秀党务工作者推荐名额分配表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先进基层党组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共产党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党务工作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核工业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核工业建设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航天科技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航天科工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航空工业第一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航空工业第二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船舶工业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船舶重工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兵器工业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兵器装备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科技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天然气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化工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海洋石油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电网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南方电网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华能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大唐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华电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国电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力投资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长江三峡工程开发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华集团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信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网络通信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联合通信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移动通信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信息产业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先进基层党组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共产党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党务工作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第一汽车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风汽车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第一重型机械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第二重型机械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尔滨电站设备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东方电气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鞍山钢铁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钢集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钢铁（集团）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铝业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远洋运输（集团）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海运（集团）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航空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东方航空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南方航空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化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粮集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五矿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通用技术（集团）控股有限责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工程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储备粮管理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开发投资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商局集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润（集团）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港中旅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核电技术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节能投资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高新投资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国际工程咨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包装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商企业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先进基层党组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共产党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党务工作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华孚贸易发展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诚通控股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华星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煤能源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炭科学研究总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机械工业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科学研究总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农业机械化科学研究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钢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冶金科工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钢研科技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化工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化学工程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轻工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轻工业对外经济技术合作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工艺（集团）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盐业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诚投资管理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恒天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纺织科学研究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材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材料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有色矿业集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有色金属研究总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矿冶研究总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国际技术智力合作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远东国际贸易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国际企业合作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房地产开发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科学研究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北方机车车辆工业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先进基层党组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共产党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党务工作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南方机车车辆工业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铁路通信信号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铁路工程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铁道建筑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交通建设集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普天信息产业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邮电器材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卫星通信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信科学技术研究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水利投资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农业发展集团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纺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对外贸易运输（集团）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丝绸进出口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轻工业品进出口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成套设备进出口（集团）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出国人员服务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生物技术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林业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医药集团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国旅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新兴（集团）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保利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新时代控股（集团）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海振戎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设计研究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工程设计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煤国际工程设计研究总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海诚国际工程投资总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冶金地质总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煤炭地质总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先进基层党组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共产党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党务工作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兴铸管集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民航信息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航空油料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航空器材进出口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力工程顾问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水电工程顾问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水利水电建设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黄金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储备棉管理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印刷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攀枝花钢铁（集团）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中冶金矿业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沙矿冶研究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乐凯胶片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广东核电集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长江航运（集团）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船舶运输科学研究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华录集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贝尔阿尔卡特股份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虹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邮电科学研究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医药工业研究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侨城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光（集团）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电力机械制造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葛洲坝集团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铁路物资总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铁通集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汽车技术研究中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填表说明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推荐审批表内的文字，采用仿宋体小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号字，行距为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毫米（固定值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磅），标准字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推荐审批表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正反两面打印，每个表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张纸，不另附页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不能改变推荐审批表的结构；表内栏目没有内容填写时，应注明 “无”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推荐审批表内“主要事迹摘要”栏不能空白，“中央企业党委（党组）意见”栏内要明确标注“同意推荐”字样的审核意见，并加盖中央企业党委（党组）印章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推荐审批表可在国资委网站（</w:t>
      </w:r>
      <w:r>
        <w:rPr>
          <w:rFonts w:eastAsia="仿宋_GB2312" w:ascii="仿宋_GB2312" w:hAnsi="仿宋_GB2312"/>
          <w:sz w:val="30"/>
          <w:szCs w:val="30"/>
        </w:rPr>
        <w:t>www.sasac.gov.cn</w:t>
      </w:r>
      <w:r>
        <w:rPr>
          <w:rFonts w:ascii="仿宋_GB2312" w:hAnsi="仿宋_GB2312" w:eastAsia="仿宋_GB2312"/>
          <w:sz w:val="30"/>
        </w:rPr>
        <w:t>）下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中央企业先进基层党组织推荐审批表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"/>
        <w:gridCol w:w="420"/>
        <w:gridCol w:w="1272"/>
        <w:gridCol w:w="1381"/>
        <w:gridCol w:w="1382"/>
        <w:gridCol w:w="1381"/>
        <w:gridCol w:w="556"/>
        <w:gridCol w:w="826"/>
        <w:gridCol w:w="375"/>
        <w:gridCol w:w="1007"/>
      </w:tblGrid>
      <w:tr>
        <w:trPr>
          <w:trHeight w:val="300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名称</w:t>
            </w:r>
          </w:p>
        </w:tc>
        <w:tc>
          <w:tcPr>
            <w:tcW w:w="4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摘要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4</w:t>
      </w:r>
    </w:p>
    <w:p>
      <w:pPr>
        <w:pStyle w:val="Normal"/>
        <w:spacing w:lineRule="exact" w:line="4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中央企业优秀共产党员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07"/>
        <w:gridCol w:w="738"/>
        <w:gridCol w:w="1143"/>
        <w:gridCol w:w="1062"/>
        <w:gridCol w:w="1222"/>
        <w:gridCol w:w="773"/>
        <w:gridCol w:w="1890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5</w:t>
      </w:r>
    </w:p>
    <w:p>
      <w:pPr>
        <w:pStyle w:val="Normal"/>
        <w:spacing w:lineRule="exact" w:line="4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中央企业优秀党务工作者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9"/>
        <w:gridCol w:w="102"/>
        <w:gridCol w:w="738"/>
        <w:gridCol w:w="1546"/>
        <w:gridCol w:w="1077"/>
        <w:gridCol w:w="1205"/>
        <w:gridCol w:w="794"/>
        <w:gridCol w:w="1495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6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央企业先进基层党组织优秀共产党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优秀党务工作者</w:t>
      </w:r>
      <w:r>
        <w:rPr>
          <w:sz w:val="36"/>
        </w:rPr>
        <w:t>推荐排序表</w:t>
      </w:r>
    </w:p>
    <w:p>
      <w:pPr>
        <w:pStyle w:val="Normal"/>
        <w:rPr/>
      </w:pPr>
      <w:r>
        <w:rPr/>
        <w:t>中央企业名称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95"/>
        <w:gridCol w:w="705"/>
        <w:gridCol w:w="6618"/>
      </w:tblGrid>
      <w:tr>
        <w:trPr>
          <w:trHeight w:val="60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先进基层党组织</w:t>
            </w:r>
          </w:p>
        </w:tc>
      </w:tr>
      <w:tr>
        <w:trPr>
          <w:trHeight w:val="6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名称（全称）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优秀共产党员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（全称）</w:t>
            </w:r>
          </w:p>
        </w:tc>
      </w:tr>
      <w:tr>
        <w:trPr>
          <w:trHeight w:val="6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优秀党务工作者</w:t>
            </w:r>
          </w:p>
        </w:tc>
      </w:tr>
      <w:tr>
        <w:trPr>
          <w:trHeight w:val="6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党内职务（全称）</w:t>
            </w:r>
          </w:p>
        </w:tc>
      </w:tr>
      <w:tr>
        <w:trPr>
          <w:trHeight w:val="6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/>
          <w:b/>
          <w:sz w:val="24"/>
        </w:rPr>
        <w:t>注：此表所填写的单位、姓名及职务要准确规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23:00Z</dcterms:created>
  <dc:creator>nzq</dc:creator>
  <dc:description/>
  <cp:keywords/>
  <dc:language>en-US</dc:language>
  <cp:lastModifiedBy>ly</cp:lastModifiedBy>
  <cp:lastPrinted>2008-03-14T15:01:00Z</cp:lastPrinted>
  <dcterms:modified xsi:type="dcterms:W3CDTF">2008-03-31T01:42:00Z</dcterms:modified>
  <cp:revision>5</cp:revision>
  <dc:subject/>
  <dc:title>国资委党委关于开展表彰中央企业先进基层</dc:title>
</cp:coreProperties>
</file>