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审批表内的文字，采用仿宋体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行距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毫米（固定值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磅），标准字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审批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两面打印，每个表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纸，不另附页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能改变推荐审批表的结构；表内栏目没有内容填写时，应注明 “无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推荐审批表内“主要事迹摘要”栏不能空白，“中央企业党委（党组）意见”栏内要明确标注“同意推荐”字样的审核意见，并加盖中央企业党委（党组）印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推荐审批表可在国资委网站（</w:t>
      </w:r>
      <w:r>
        <w:rPr>
          <w:rFonts w:eastAsia="仿宋_GB2312" w:ascii="仿宋_GB2312" w:hAnsi="仿宋_GB2312"/>
          <w:sz w:val="32"/>
          <w:szCs w:val="32"/>
        </w:rPr>
        <w:t>www.sasac.gov.cn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18:00Z</dcterms:created>
  <dc:creator>XIEHAI</dc:creator>
  <dc:description/>
  <cp:keywords/>
  <dc:language>en-US</dc:language>
  <cp:lastModifiedBy>XIEHAI</cp:lastModifiedBy>
  <cp:lastPrinted>2011-03-10T15:09:00Z</cp:lastPrinted>
  <dcterms:modified xsi:type="dcterms:W3CDTF">2011-03-10T07:21:00Z</dcterms:modified>
  <cp:revision>5</cp:revision>
  <dc:subject/>
  <dc:title/>
</cp:coreProperties>
</file>