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践行为民服务宗旨  争创世界一流企业</w:t>
      </w:r>
    </w:p>
    <w:p>
      <w:pPr>
        <w:pStyle w:val="Normal"/>
        <w:spacing w:lineRule="exact" w:line="560" w:before="312" w:after="0"/>
        <w:jc w:val="center"/>
        <w:rPr>
          <w:rFonts w:ascii="楷体_GB2312" w:hAnsi="楷体_GB2312" w:eastAsia="楷体_GB2312" w:cs="楷体;新宋体"/>
          <w:sz w:val="32"/>
          <w:szCs w:val="32"/>
        </w:rPr>
      </w:pPr>
      <w:r>
        <w:rPr>
          <w:rFonts w:ascii="楷体_GB2312" w:hAnsi="楷体_GB2312" w:cs="楷体;新宋体" w:eastAsia="楷体_GB2312"/>
          <w:sz w:val="32"/>
          <w:szCs w:val="32"/>
        </w:rPr>
        <w:t>中国机械工业集团有限公司董事长、党委副书记  任洪斌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楷体_GB2312" w:hAnsi="楷体_GB2312" w:cs="楷体;新宋体" w:eastAsia="楷体_GB2312"/>
          <w:sz w:val="32"/>
          <w:szCs w:val="32"/>
        </w:rPr>
        <w:t>（</w:t>
      </w:r>
      <w:r>
        <w:rPr>
          <w:rFonts w:eastAsia="楷体_GB2312" w:cs="楷体;新宋体" w:ascii="楷体_GB2312" w:hAnsi="楷体_GB2312"/>
          <w:sz w:val="32"/>
          <w:szCs w:val="32"/>
        </w:rPr>
        <w:t>2012</w:t>
      </w:r>
      <w:r>
        <w:rPr>
          <w:rFonts w:ascii="楷体_GB2312" w:hAnsi="楷体_GB2312" w:cs="楷体;新宋体" w:eastAsia="楷体_GB2312"/>
          <w:sz w:val="32"/>
          <w:szCs w:val="32"/>
        </w:rPr>
        <w:t>年</w:t>
      </w:r>
      <w:r>
        <w:rPr>
          <w:rFonts w:eastAsia="楷体_GB2312" w:cs="楷体;新宋体" w:ascii="楷体_GB2312" w:hAnsi="楷体_GB2312"/>
          <w:sz w:val="32"/>
          <w:szCs w:val="32"/>
        </w:rPr>
        <w:t>2</w:t>
      </w:r>
      <w:r>
        <w:rPr>
          <w:rFonts w:ascii="楷体_GB2312" w:hAnsi="楷体_GB2312" w:cs="楷体;新宋体" w:eastAsia="楷体_GB2312"/>
          <w:sz w:val="32"/>
          <w:szCs w:val="32"/>
        </w:rPr>
        <w:t>月</w:t>
      </w:r>
      <w:r>
        <w:rPr>
          <w:rFonts w:eastAsia="楷体_GB2312" w:cs="楷体;新宋体" w:ascii="楷体_GB2312" w:hAnsi="楷体_GB2312"/>
          <w:sz w:val="32"/>
          <w:szCs w:val="32"/>
        </w:rPr>
        <w:t>17</w:t>
      </w:r>
      <w:r>
        <w:rPr>
          <w:rFonts w:ascii="楷体_GB2312" w:hAnsi="楷体_GB2312" w:cs="楷体;新宋体" w:eastAsia="楷体_GB2312"/>
          <w:sz w:val="32"/>
          <w:szCs w:val="32"/>
        </w:rPr>
        <w:t>日）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各位领导、同志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国机集团成立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，是以原机械工业部所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多家企事业单位为基础组建的大型企业集团，近年来又陆续重组吸收了部分中央和地方企业。围绕装备制造业和现代制造服务业两大核心领域，经过一系列的资源整合和业务架构再造，国机集团形成了机械装备研发与制造、工程承包、贸易与服务三大主业，连续多年实现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的高速增长，已成为我国最大的农业机械、林业机械和地质装备制造企业，是我国重要的工程机械制造企业之一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成功进入世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强，列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去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以来，按照中央和央企创先争优活动领导小组部署安排，国机集团党委紧密结合企业实际，</w:t>
      </w:r>
      <w:r>
        <w:rPr>
          <w:rFonts w:ascii="仿宋_GB2312" w:hAnsi="仿宋_GB2312" w:cs="仿宋" w:eastAsia="仿宋_GB2312"/>
          <w:sz w:val="32"/>
          <w:szCs w:val="32"/>
        </w:rPr>
        <w:t>把深入开展“为民服务创先争优”活动作为促进生产经营、提高服务能力、提升品牌形象、改进工作作风的有力抓手，为国机集团“十二五”发展开好局、起好步提供了有力的支持和保证。我们的主要做法是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坚持科学发展主题，以为民服务创先争优进一步推动企业转型升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们深刻认识到，开展“为民服务创先争优”活动不仅是践行“以人为本、执政为民”理念、履行央企社会责任的基本要求，也是进一步推动企业转型升级、争创世界一流的有效平台和载体。根据央企深入开展“为民服务创先争优”活动视频会议精神，我们</w:t>
      </w:r>
      <w:r>
        <w:rPr>
          <w:rFonts w:ascii="仿宋_GB2312" w:hAnsi="仿宋_GB2312" w:cs="仿宋" w:eastAsia="仿宋_GB2312"/>
          <w:sz w:val="32"/>
          <w:szCs w:val="32"/>
        </w:rPr>
        <w:t>紧紧围绕做强做优、争创具有国际竞争力的世界一流企业的核心目标，对标</w:t>
      </w:r>
      <w:r>
        <w:rPr>
          <w:rFonts w:eastAsia="仿宋_GB2312" w:cs="仿宋" w:ascii="仿宋_GB2312" w:hAnsi="仿宋_GB2312"/>
          <w:sz w:val="32"/>
          <w:szCs w:val="32"/>
        </w:rPr>
        <w:t>GE</w:t>
      </w:r>
      <w:r>
        <w:rPr>
          <w:rFonts w:ascii="仿宋_GB2312" w:hAnsi="仿宋_GB2312" w:cs="仿宋" w:eastAsia="仿宋_GB2312"/>
          <w:sz w:val="32"/>
          <w:szCs w:val="32"/>
        </w:rPr>
        <w:t>、西门子等世界一流企业，认真分析查找国机集团与世界一流企业之间的差距，深入研究探讨转型升级的思路和措施，先后推进了国机重工、国机汽车、国机农装等业务板块的战略重组，有力地推动了国机集团“十二五”发展战略的落实。为不断提升企业发展质量和水平，我们根据发展新阶段要求，突出为民服务宗旨，进一步提出了实现“有质量的增长”和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</w:rPr>
        <w:t>建设“</w:t>
      </w:r>
      <w:r>
        <w:rPr>
          <w:rFonts w:ascii="仿宋_GB2312" w:hAnsi="仿宋_GB2312" w:cs="仿宋" w:eastAsia="仿宋_GB2312"/>
          <w:sz w:val="32"/>
          <w:szCs w:val="28"/>
        </w:rPr>
        <w:t>价值国机”、“创新国机”、“绿色国机”、“责任国机”、“幸福国机”的</w:t>
      </w:r>
      <w:r>
        <w:rPr>
          <w:rFonts w:ascii="仿宋_GB2312" w:hAnsi="仿宋_GB2312" w:cs="仿宋" w:eastAsia="仿宋_GB2312"/>
          <w:sz w:val="32"/>
          <w:szCs w:val="32"/>
        </w:rPr>
        <w:t>发展理念，并将国机集团成立纪念日确立为“国机爱心日”，号召全体员工自愿捐献一日工资，为建设幸福国机大家庭、构建社会主义和谐社会积极做出贡献。针对工作中存在的问题与不足，我们以“提高资源配置和管控能力、建设一流企业总部”为争创目标，在集团总部和各级领导干部中组织开展了“五坚持、五反对”活动，着力增强“五种意识”，大力倡导走基层、转作风、强意识、提水平，有力地带动了基层争创活动的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突出“三农”服务重点，以“金色服务”品牌工程提升服务“三农”能力和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中央和央企创先争优活动领导小组有关要求，我们紧密联系自身实际，以农业、农村、农民为主要服务对象，以农机装备制造企业为重点单位，以提供满足“三农”需要的适用先进、品质优良的农机产品和优质服务为主要手段，以深化“金色服务”品牌工程为重要载体，不断强化“体贴、快捷、专业、增值”的服务理念，全面提升“三全（全天候客户接待、全过程客户服务、全方位客户关爱）、三快（快速传递信息、快速服务到位、快速排疑解难）、五专业（专业服务形象、专业服务标准、专业服务流程、专业服务培训、专业配件保障）”服务能力和水平，努力把品质服务延伸到每一个终端用户，让“三农”客户切实感受到“为民服务创先争优”带来的新变化。通过完善服务网络、改进服务规范、提升服务标准、优化服务流程、加强服务培训、健全考核体系以及组织开展大型专项服务活动，使我们服务“三农”的能力和水平得到了进一步提升。以中国一拖“东方红”系列产品为例，客服中心实现了全年无休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坐席服务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小时调度到位服务，服务站达</w:t>
      </w:r>
      <w:r>
        <w:rPr>
          <w:rFonts w:eastAsia="仿宋_GB2312" w:ascii="仿宋_GB2312" w:hAnsi="仿宋_GB2312"/>
          <w:kern w:val="0"/>
          <w:sz w:val="32"/>
          <w:szCs w:val="32"/>
        </w:rPr>
        <w:t>1360</w:t>
      </w:r>
      <w:r>
        <w:rPr>
          <w:rFonts w:ascii="仿宋_GB2312" w:hAnsi="仿宋_GB2312" w:eastAsia="仿宋_GB2312"/>
          <w:kern w:val="0"/>
          <w:sz w:val="32"/>
          <w:szCs w:val="32"/>
        </w:rPr>
        <w:t>家，形成了覆盖全面、遍布全国的三级服务网络</w:t>
      </w:r>
      <w:r>
        <w:rPr>
          <w:rFonts w:ascii="仿宋_GB2312" w:hAnsi="仿宋_GB2312" w:eastAsia="仿宋_GB2312"/>
          <w:sz w:val="32"/>
          <w:szCs w:val="32"/>
        </w:rPr>
        <w:t>，服务配件发货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自活动开展以来先后出动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多名服务人员，提供现场服务近</w:t>
      </w:r>
      <w:r>
        <w:rPr>
          <w:rFonts w:eastAsia="仿宋_GB2312" w:ascii="仿宋_GB2312" w:hAnsi="仿宋_GB2312"/>
          <w:sz w:val="32"/>
          <w:szCs w:val="32"/>
        </w:rPr>
        <w:t>29000</w:t>
      </w:r>
      <w:r>
        <w:rPr>
          <w:rFonts w:ascii="仿宋_GB2312" w:hAnsi="仿宋_GB2312" w:eastAsia="仿宋_GB2312"/>
          <w:sz w:val="32"/>
          <w:szCs w:val="32"/>
        </w:rPr>
        <w:t>台次，并专门对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多个服务期外的老用户进行了跟踪回访和服务支持，各系列产品客户满意度均到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树立“大服务”观念，把为民服务创先争优切实落实到生产经营活动全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中，我们以“为客户创造价值、提高客户满意度”为导向，坚持从源头抓起，努力把为民服务创先争优延伸到企业价值链的各个环节，落实到生产经营活动的全过程，形成全员服务、齐争共创的良好局面。为了给用户提供更好的适用产品和服务，我们由集团领导亲自带队，对重点市场进行走访调研，深入了解产品的市场适应性、可靠性，获得了大量的产品改进建议，为进一步提升产品品质、赢得客户满意收集了第一手资料。根据生产经营活动的特点，我们把服务对象延伸到企业内部的上下道工序之间、车间与部门之间、总部与所属企业之间、领导干部与基层员工之间，通过开展“四比四看”、实行挂牌上岗、量化考评标准等一系列措施，把为民服务争创要求切实落实到每一个工作岗位，有力地推动了企业管理服务水平的提升。一些企业的党政领导根据一线生产情况，主动加班陪班，甚至送饭到一线岗位，在服务基层、服务群众方面发挥了很好的示范带头作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、创新活动载体，通过“树、亮、比、评”确保活动收到扎实成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们根据活动的总体要求，在坚持和丰富以往争创活动好经验、好载体的基础上，结合基层工作实际，进一步形成了“三树、三亮、三比、四评”的活动开展方式，即：树典型、树标杆、树品牌，亮标准、亮身份、亮承诺，比技能、比作风、比业绩，岗位考评、群众评议、党员互评、领导点评。通过党员佩戴党徽，在党员集中的工作区域悬挂“党员先锋岗”、“党员责任区”等标志，努力把党员的先进性转变为岗位上的工作标准和自觉行动。对于直接面对客户和服务职工群众的窗口岗位，在显著位置悬挂服务标准和工作流程，设置便民服务卡和意见调查表，方便客户和职工群众办理相关事项、反映意见诉求。利用网站、内刊、板报、管理看板等多种载体，对党组织和党员承诺实行公开宣读、上墙公示、报刊发布，自觉接受职工群众监督和评议。进一步完善领导干部联系点制度，定期深入基层了解生产经营状况、职工思想动态和重点工作、关键项目推进情况，有针对性地提出工作要求、标准和措施，帮助基层解决难点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在“为民服务创先争优”活动的有力推动下，国机集团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各项经营指标再创历史新高，营业收入、利润总额、进出口总额同比分别增长</w:t>
      </w:r>
      <w:r>
        <w:rPr>
          <w:rFonts w:eastAsia="仿宋_GB2312" w:ascii="仿宋_GB2312" w:hAnsi="仿宋_GB2312"/>
          <w:kern w:val="0"/>
          <w:sz w:val="32"/>
          <w:szCs w:val="32"/>
        </w:rPr>
        <w:t>26%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7%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29%</w:t>
      </w:r>
      <w:r>
        <w:rPr>
          <w:rFonts w:ascii="仿宋_GB2312" w:hAnsi="仿宋_GB2312" w:eastAsia="仿宋_GB2312"/>
          <w:kern w:val="0"/>
          <w:sz w:val="32"/>
          <w:szCs w:val="32"/>
        </w:rPr>
        <w:t>，全面超额完成了国资委下达的各项考核任务。下一步，我们将认真贯彻此次会议精神，按照王勇主任重要讲话要求，以加强基层组织建设为重点，进一步深化创先争优活动，为做强做优国机集团、争创具有国际竞争力的世界一流企业做出新的更大贡献，以优异成绩迎接党的十八大胜利召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1:00Z</dcterms:created>
  <dc:creator>陈万隆</dc:creator>
  <dc:description/>
  <cp:keywords/>
  <dc:language>en-US</dc:language>
  <cp:lastModifiedBy>Lenovo User</cp:lastModifiedBy>
  <cp:lastPrinted>2012-02-15T08:36:00Z</cp:lastPrinted>
  <dcterms:modified xsi:type="dcterms:W3CDTF">2012-02-15T01:26:00Z</dcterms:modified>
  <cp:revision>4</cp:revision>
  <dc:subject/>
  <dc:title>科学发展上水平  合力共建新国机</dc:title>
</cp:coreProperties>
</file>