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小标宋;微软雅黑" w:hAnsi="小标宋;微软雅黑" w:eastAsia="小标宋;微软雅黑" w:cs="宋体"/>
          <w:color w:val="343434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343434"/>
          <w:sz w:val="44"/>
          <w:szCs w:val="44"/>
        </w:rPr>
        <w:t>全国创新争先奖章拟表彰名单</w:t>
      </w:r>
    </w:p>
    <w:p>
      <w:pPr>
        <w:pStyle w:val="Normal"/>
        <w:spacing w:lineRule="exact" w:line="700" w:before="0" w:after="360"/>
        <w:jc w:val="center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按姓氏笔画排序）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418"/>
      </w:tblGrid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过中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人民解放军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61886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部队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拥军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首都医科大学附属北京天坛医院副院长，主任医师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石远凯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国家癌症中心副主任，中国医学科学院肿瘤医院副院长，主任医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田  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北京积水潭医院院长，主任医师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许  波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航天科工集团公司第四研究院科技委主任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  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航天科工集团公司第二研究院科技委主任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少昆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农业科学院作物科学研究所耕作与栽培中心主任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春明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北方车辆研究所总工程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杨  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航空工业集团公司重点型号总设计师、科技委副主任，研究员级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杨焕明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深圳华大基因研究院理事长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肖龙旭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火箭军装备研究院总工程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吴伟仁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国防科工局探月与航天工程中心中国探月工程总设计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何中虎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农业科学院作物科学研究所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张  平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北京邮电大学网络与交换技术国家重点实验室主任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陈仙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科学技术大学物理系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陈和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科学院高能物理研究所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范瑞祥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航天科技集团公司第一研究院长征七号运载火箭总设计师，研究员级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建平</w:t>
            </w:r>
          </w:p>
        </w:tc>
        <w:tc>
          <w:tcPr>
            <w:tcW w:w="6418" w:type="dxa"/>
            <w:tcBorders/>
            <w:shd w:fill="FFFFFF" w:val="clea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央军委装备发展部载人航天工程总设计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南仁东（满族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科学院国家天文台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FAST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工程首席科学家兼总工程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施一公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清华大学副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祝学军（女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航天科技集团公司第一研究院战术武器系列总设计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徐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銤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原子能科学研究院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高宗余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铁大桥勘测设计院集团有限公司总工程师，教授级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彭金辉（彝族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昆明理工大学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谢  毅（女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科学技术大学化学系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褚君浩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科学院上海技术物理研究所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潘建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国科学技术大学常务副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薛其坤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清华大学副校长，教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br w:type="page"/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3:00Z</dcterms:created>
  <dc:creator>jihongjun</dc:creator>
  <dc:description/>
  <dc:language>en-US</dc:language>
  <cp:lastModifiedBy>jihongjun</cp:lastModifiedBy>
  <dcterms:modified xsi:type="dcterms:W3CDTF">2017-05-16T02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