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宋体"/>
          <w:color w:val="343434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343434"/>
          <w:sz w:val="44"/>
          <w:szCs w:val="44"/>
        </w:rPr>
        <w:t>全国创新争先奖牌拟表彰名单</w:t>
      </w:r>
    </w:p>
    <w:tbl>
      <w:tblPr>
        <w:tblW w:w="53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大亚湾反应堆中微子实验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北斗导航卫星研发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长征五号运载火箭研制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海军工程大学电力集成创新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医学免疫学国家重点实验室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纳米与界面催化研究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特种环境复合材料技术创新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天河高性能计算创新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高速铁路技术攻关组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功能材料与集成器件团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br w:type="page"/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1:00Z</dcterms:created>
  <dc:creator>jihongjun</dc:creator>
  <dc:description/>
  <dc:language>en-US</dc:language>
  <cp:lastModifiedBy>jihongjun</cp:lastModifiedBy>
  <dcterms:modified xsi:type="dcterms:W3CDTF">2017-05-16T02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