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594" w:hanging="0"/>
        <w:rPr>
          <w:rFonts w:ascii="黑体" w:hAnsi="黑体" w:eastAsia="黑体"/>
          <w:color w:val="000000"/>
          <w:sz w:val="32"/>
        </w:rPr>
      </w:pPr>
      <w:r>
        <w:rPr>
          <w:rFonts w:ascii="黑体" w:hAnsi="黑体" w:eastAsia="黑体"/>
          <w:color w:val="000000"/>
          <w:sz w:val="32"/>
        </w:rPr>
        <w:t>三、</w:t>
      </w:r>
      <w:r>
        <w:rPr>
          <w:rFonts w:eastAsia="黑体" w:ascii="黑体" w:hAnsi="黑体"/>
          <w:color w:val="000000"/>
          <w:sz w:val="32"/>
        </w:rPr>
        <w:t>2008</w:t>
      </w:r>
      <w:r>
        <w:rPr>
          <w:rFonts w:ascii="黑体" w:hAnsi="黑体" w:eastAsia="黑体"/>
          <w:color w:val="000000"/>
          <w:sz w:val="32"/>
        </w:rPr>
        <w:t>年抗震救灾先进基层党组织（</w:t>
      </w:r>
      <w:r>
        <w:rPr>
          <w:rFonts w:eastAsia="黑体" w:ascii="黑体" w:hAnsi="黑体"/>
          <w:color w:val="000000"/>
          <w:sz w:val="32"/>
        </w:rPr>
        <w:t>136</w:t>
      </w:r>
      <w:r>
        <w:rPr>
          <w:rFonts w:ascii="黑体" w:hAnsi="黑体" w:eastAsia="黑体"/>
          <w:color w:val="000000"/>
          <w:sz w:val="32"/>
        </w:rPr>
        <w:t>个）</w:t>
      </w:r>
    </w:p>
    <w:p>
      <w:pPr>
        <w:pStyle w:val="Normal"/>
        <w:widowControl/>
        <w:numPr>
          <w:ilvl w:val="0"/>
          <w:numId w:val="3"/>
        </w:numPr>
        <w:spacing w:lineRule="exact" w:line="440"/>
        <w:ind w:left="362" w:right="-1594" w:hanging="360"/>
        <w:rPr>
          <w:rFonts w:ascii="仿宋_GB2312" w:hAnsi="仿宋_GB2312" w:eastAsia="仿宋_GB2312"/>
          <w:kern w:val="0"/>
          <w:sz w:val="24"/>
        </w:rPr>
      </w:pPr>
      <w:r>
        <w:rPr>
          <w:rFonts w:ascii="仿宋_GB2312" w:hAnsi="仿宋_GB2312" w:eastAsia="仿宋_GB2312"/>
          <w:kern w:val="0"/>
          <w:sz w:val="24"/>
        </w:rPr>
        <w:t>中国水利水电建设集团公司水电十局医院党委</w:t>
      </w:r>
    </w:p>
    <w:p>
      <w:pPr>
        <w:pStyle w:val="Normal"/>
        <w:widowControl/>
        <w:numPr>
          <w:ilvl w:val="0"/>
          <w:numId w:val="1"/>
        </w:numPr>
        <w:spacing w:lineRule="exact" w:line="440"/>
        <w:ind w:left="362" w:right="-1594" w:hanging="360"/>
        <w:rPr>
          <w:rFonts w:ascii="仿宋_GB2312" w:hAnsi="仿宋_GB2312" w:eastAsia="仿宋_GB2312"/>
          <w:kern w:val="0"/>
          <w:sz w:val="24"/>
        </w:rPr>
      </w:pPr>
      <w:r>
        <w:rPr>
          <w:rFonts w:ascii="仿宋_GB2312" w:hAnsi="仿宋_GB2312" w:eastAsia="仿宋_GB2312"/>
          <w:kern w:val="0"/>
          <w:sz w:val="24"/>
        </w:rPr>
        <w:t>中国水利水电建设集团公司四川电力开发公司临时党委</w:t>
      </w:r>
    </w:p>
    <w:p>
      <w:pPr>
        <w:pStyle w:val="Normal"/>
        <w:widowControl/>
        <w:numPr>
          <w:ilvl w:val="0"/>
          <w:numId w:val="1"/>
        </w:numPr>
        <w:spacing w:lineRule="exact" w:line="440"/>
        <w:ind w:left="362" w:right="-1594" w:hanging="360"/>
        <w:rPr>
          <w:rFonts w:ascii="仿宋_GB2312" w:hAnsi="仿宋_GB2312" w:eastAsia="仿宋_GB2312"/>
          <w:kern w:val="0"/>
          <w:sz w:val="24"/>
        </w:rPr>
      </w:pPr>
      <w:r>
        <w:rPr>
          <w:rFonts w:ascii="仿宋_GB2312" w:hAnsi="仿宋_GB2312" w:eastAsia="仿宋_GB2312"/>
          <w:kern w:val="0"/>
          <w:sz w:val="24"/>
        </w:rPr>
        <w:t>中国水利水电建设集团公司路桥四川成名高速公路发展有限公司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水利水电建设集团公司水电七局机电安装分局太平驿抢险突击队临时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水利水电建设集团公司水电五局三分局红岩项目部抢险突击队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国家电网公司四川省电力公司成都电业局“水上生命线”临时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国家电网公司四川电力医院党委</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国家电网公司四川省电力公司广元电业局党委</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国家电网公司陕西省电力公司宝鸡供电局党委</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国家电网公司甘肃省电力公司陇南供电公司党委</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国家电网公司重庆市电力公司永川供电局党委</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国家电网公司抗震救灾医疗队临时党总支</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国家电网公司安全监察部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东方电气集团公司东汽主机一分厂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东方电气集团公司东汽铸造事业部党总支</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东方电气集团公司东汽培训学院党总支</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东方电气集团公司东汽工具分厂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东方电气集团公司东汽人力资源处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东方电气集团公司东汽运输处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东方电气集团公司东汽制造技术处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化工集团公司德阳昊华清平磷矿有限公司党委</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化工集团公司四川蓝星机械有限公司实业公司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化工集团公司蓝星成都六九一四电子设备厂机关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铁路工程总公司中铁二局集团有限公司党委</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铁路工程总公司中铁一局集团第五工程有限公司</w:t>
      </w:r>
      <w:r>
        <w:rPr>
          <w:rFonts w:eastAsia="仿宋_GB2312" w:cs="宋体" w:ascii="仿宋_GB2312" w:hAnsi="仿宋_GB2312"/>
          <w:kern w:val="0"/>
          <w:sz w:val="24"/>
        </w:rPr>
        <w:t>109</w:t>
      </w:r>
      <w:r>
        <w:rPr>
          <w:rFonts w:ascii="仿宋_GB2312" w:hAnsi="仿宋_GB2312" w:cs="宋体" w:eastAsia="仿宋_GB2312"/>
          <w:kern w:val="0"/>
          <w:sz w:val="24"/>
        </w:rPr>
        <w:t>隧道抢险突击队临时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铁路工程总公司中铁电化局集团有限公司宝成铁路</w:t>
      </w:r>
      <w:r>
        <w:rPr>
          <w:rFonts w:eastAsia="仿宋_GB2312" w:cs="宋体" w:ascii="仿宋_GB2312" w:hAnsi="仿宋_GB2312"/>
          <w:kern w:val="0"/>
          <w:sz w:val="24"/>
        </w:rPr>
        <w:t>109</w:t>
      </w:r>
      <w:r>
        <w:rPr>
          <w:rFonts w:ascii="仿宋_GB2312" w:hAnsi="仿宋_GB2312" w:cs="宋体" w:eastAsia="仿宋_GB2312"/>
          <w:kern w:val="0"/>
          <w:sz w:val="24"/>
        </w:rPr>
        <w:t>隧道抢险临时党总支</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铁路工程总公司中铁二院工程集团有限责任公司广岳铁路抢险指挥部临时党支部</w:t>
      </w:r>
    </w:p>
    <w:p>
      <w:pPr>
        <w:pStyle w:val="Normal"/>
        <w:widowControl/>
        <w:numPr>
          <w:ilvl w:val="0"/>
          <w:numId w:val="1"/>
        </w:numPr>
        <w:spacing w:lineRule="exact" w:line="440"/>
        <w:ind w:left="362" w:right="-1594" w:hanging="360"/>
        <w:rPr>
          <w:rFonts w:ascii="仿宋_GB2312" w:hAnsi="仿宋_GB2312" w:eastAsia="仿宋_GB2312"/>
          <w:sz w:val="24"/>
        </w:rPr>
      </w:pPr>
      <w:r>
        <w:rPr>
          <w:rFonts w:ascii="仿宋_GB2312" w:hAnsi="仿宋_GB2312" w:eastAsia="仿宋_GB2312"/>
          <w:sz w:val="24"/>
        </w:rPr>
        <w:t>中国铁道建筑总公司十三局集团党委</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铁道建筑总公司中铁十二局集团公司包西铁路工程指挥部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铁道建筑总公司中铁十八局集团公司达成铁路工程指挥部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铁道建筑总公司中铁二十三局集团有限公司党委</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石油天然气集团公司中国石油西南油气田公司川西北气矿党委</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石油天然气集团公司中国石油四川绵阳销售分公司党委</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石油天然气集团公司中国石油管道公司兰成渝输油分公司广元输油站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石油天然气集团公司中国石油川庆钻探公司川东钻探公司</w:t>
      </w:r>
      <w:r>
        <w:rPr>
          <w:rFonts w:eastAsia="仿宋_GB2312" w:cs="宋体" w:ascii="仿宋_GB2312" w:hAnsi="仿宋_GB2312"/>
          <w:kern w:val="0"/>
          <w:sz w:val="24"/>
        </w:rPr>
        <w:t>50506</w:t>
      </w:r>
      <w:r>
        <w:rPr>
          <w:rFonts w:ascii="仿宋_GB2312" w:hAnsi="仿宋_GB2312" w:cs="宋体" w:eastAsia="仿宋_GB2312"/>
          <w:kern w:val="0"/>
          <w:sz w:val="24"/>
        </w:rPr>
        <w:t>钻井队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石油化工集团公司中国石化西南油气分公司元坝应急救援中心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石油化工集团公司中国石化齐鲁分公司消防支队党委</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石油化工集团公司中国石化中原油田普光分公司应急救援中心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石油化工集团公司中国石化集团胜利西南石油工程管理中心</w:t>
      </w:r>
      <w:r>
        <w:rPr>
          <w:rFonts w:eastAsia="仿宋_GB2312" w:cs="宋体" w:ascii="仿宋_GB2312" w:hAnsi="仿宋_GB2312"/>
          <w:kern w:val="0"/>
          <w:sz w:val="24"/>
        </w:rPr>
        <w:t>99101</w:t>
      </w:r>
      <w:r>
        <w:rPr>
          <w:rFonts w:ascii="仿宋_GB2312" w:hAnsi="仿宋_GB2312" w:cs="宋体" w:eastAsia="仿宋_GB2312"/>
          <w:kern w:val="0"/>
          <w:sz w:val="24"/>
        </w:rPr>
        <w:t>队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移动通信集团公司四川有限公司成都分公司党委</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移动通信集团公司四川有限公司绵阳分公司党委</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移动通信集团公司成都通信建设工程局党委</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电信集团公司四川阿坝长途通信传输局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电信集团公司贵州黔南州分公司干线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电信集团公司云南昆明市分公司赴汶川地震灾区通信抢修队临时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联合通信有限公司四川分公司党委</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联合通信有限公司运行维护部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网络通信集团公司沈阳机动通信局党总支</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eastAsia="仿宋_GB2312"/>
          <w:sz w:val="24"/>
        </w:rPr>
        <w:t>中国网络通信集团公司河北机动通信局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卫星通信集团公司通管技术部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铁通集团有限公司四川分公司成都通信段党委</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航空集团公司中国国际航空股份有限公司重庆分公司生产指挥中心党总支</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航空集团公司中国国际航空股份有限公司商务委员会西南营销中心党委</w:t>
      </w:r>
    </w:p>
    <w:p>
      <w:pPr>
        <w:pStyle w:val="Normal"/>
        <w:widowControl/>
        <w:numPr>
          <w:ilvl w:val="0"/>
          <w:numId w:val="1"/>
        </w:numPr>
        <w:spacing w:lineRule="exact" w:line="440"/>
        <w:ind w:left="362" w:right="-1594" w:hanging="360"/>
        <w:rPr>
          <w:rFonts w:ascii="仿宋_GB2312" w:hAnsi="仿宋_GB2312" w:eastAsia="仿宋_GB2312"/>
          <w:sz w:val="24"/>
        </w:rPr>
      </w:pPr>
      <w:r>
        <w:rPr>
          <w:rFonts w:ascii="仿宋_GB2312" w:hAnsi="仿宋_GB2312" w:eastAsia="仿宋_GB2312"/>
          <w:sz w:val="24"/>
        </w:rPr>
        <w:t>中国南方航空集团公司南航股份有限公司市场营销管理委员会成都营业部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南方航空集团公司中国南方航空股份有限公司珠海直升机分公司党委</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东方航空集团公司东方通用航空公司广汉抗震救灾基地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eastAsia="仿宋_GB2312" w:cs="宋体" w:ascii="仿宋_GB2312" w:hAnsi="仿宋_GB2312"/>
          <w:kern w:val="0"/>
          <w:sz w:val="24"/>
        </w:rPr>
        <w:t>57.</w:t>
      </w:r>
      <w:r>
        <w:rPr>
          <w:rFonts w:ascii="仿宋_GB2312" w:hAnsi="仿宋_GB2312" w:cs="宋体" w:eastAsia="仿宋_GB2312"/>
          <w:kern w:val="0"/>
          <w:sz w:val="24"/>
        </w:rPr>
        <w:t>中国东方航空集团公司中国东方航空股份有限公司上海飞行部飞行三部党总支</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航空油料集团公司中国航空油料有限责任公司西南公司党委</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核工业集团公司四川红华实业有限公司供电车间党总支</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核工业集团公司核工业四一六医院后勤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核工业集团公司中核陕西铀浓缩有限公司汉中运业有限公司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兵器装备集团公司自动化研究所党委</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兵器工业集团公司陕西北方动力有限责任公司党委</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eastAsia="仿宋_GB2312"/>
          <w:sz w:val="24"/>
        </w:rPr>
        <w:t>中国兵器工业集团公司泸州北方化学工业有限公司党委</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电子科技集团公司第二十八研究所南京莱斯大型电子系统工程有限公司党总支</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电子科技集团公司第九研究所机动技安部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电子科技集团公司第十四研究所第十六党总支</w:t>
      </w:r>
      <w:r>
        <w:rPr>
          <w:rFonts w:eastAsia="仿宋_GB2312" w:cs="宋体" w:ascii="仿宋_GB2312" w:hAnsi="仿宋_GB2312"/>
          <w:kern w:val="0"/>
          <w:sz w:val="24"/>
        </w:rPr>
        <w:t>1602</w:t>
      </w:r>
      <w:r>
        <w:rPr>
          <w:rFonts w:ascii="仿宋_GB2312" w:hAnsi="仿宋_GB2312" w:cs="宋体" w:eastAsia="仿宋_GB2312"/>
          <w:kern w:val="0"/>
          <w:sz w:val="24"/>
        </w:rPr>
        <w:t>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核工业建设集团公司第二四建设公司二公司党委</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航天科技集团公司第七研究院党委</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航天科工集团公司第一研究院北京航天科工世纪卫星科技有限公司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航空工业第一集团公司中国燃气涡轮研究院党委</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航空工业第二集团公司汉中航空工业（集团）有限公司党委</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第二重型机械集团公司德阳锻造厂有限责任公司党委</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第二重型机械集团公司德阳铸造厂有限责任公司党委</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第二重型机械集团公司重机分厂党总支</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eastAsia="仿宋_GB2312"/>
          <w:sz w:val="24"/>
        </w:rPr>
        <w:t>中国第二重型机械集团公司德阳万路运业有限公司党委</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攀枝花钢铁（集团）公司成都钢铁有限责任公司青白江医院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攀枝花钢铁（集团）公司四川长城特殊钢有限责任公司轧钢厂扁平材车间党总支</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攀枝花钢铁（集团）公司攀枝花钢铁有限责任公司职工总医院抗震救灾医疗队临时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华能集团公司华能四川水电有限公司党委</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华能集团公司华能明台电力有限责任公司党委</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华能集团公司四川宝兴河电力股份有限公司党委</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大唐集团公司四川茂县天龙湖电力有限公司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新兴铸管集团有限公司际华三五三六职业装有限公司党委</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新兴铸管集团有限公司际华三五零二职业装有限公司八分厂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宝钢集团有限公司抗震救灾前线指挥部临时党总支</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武汉钢铁（集团）公司武汉钢铁股份有限公司冷轧薄板总厂党委</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eastAsia="仿宋_GB2312"/>
          <w:sz w:val="24"/>
        </w:rPr>
        <w:t>鞍山钢铁集团公司鞍山钢铁股份有限公司冷轧厂彩涂生产作业区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建筑工程总公司第八工程局党委</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建筑工程总公司第三工程局三公司西南分公司成都华润项目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葛洲坝集团公司机电建设有限公司四川狮子坪机电安装项目部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建筑材料集团公司北新建材集团有限公司党委</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交通建设集团有限公司中交三公局桥梁特种工程有限公司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交通建设集团有限公司中交二航局第二工程有限公司党委</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建筑设计研究院中国建筑标准设计研究院党总支</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建筑科学研究院建研科技与建研抗震联合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煤炭地质总局江苏煤炭地质局党委</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生物技术集团公司成都生物制品研究所第三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医药集团总公司中国医疗器械工业公司党委</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冶金科工集团公司中冶成工建设有限公司党委</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冶金科工集团公司中冶实久都江堰疗养院党总支</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储备粮管理总公司兰州分公司机关党委</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eastAsia="仿宋_GB2312"/>
          <w:sz w:val="24"/>
        </w:rPr>
        <w:t>中国储备粮管理总公司绵阳直属库党总支</w:t>
      </w:r>
    </w:p>
    <w:p>
      <w:pPr>
        <w:pStyle w:val="Normal"/>
        <w:numPr>
          <w:ilvl w:val="0"/>
          <w:numId w:val="1"/>
        </w:numPr>
        <w:spacing w:lineRule="exact" w:line="440"/>
        <w:ind w:left="362" w:right="-1594" w:hanging="360"/>
        <w:rPr>
          <w:rFonts w:ascii="仿宋_GB2312" w:hAnsi="仿宋_GB2312" w:eastAsia="仿宋_GB2312"/>
          <w:sz w:val="24"/>
        </w:rPr>
      </w:pPr>
      <w:r>
        <w:rPr>
          <w:rFonts w:ascii="仿宋_GB2312" w:hAnsi="仿宋_GB2312" w:eastAsia="仿宋_GB2312"/>
          <w:sz w:val="24"/>
        </w:rPr>
        <w:t>中国华电集团公司四川宝珠寺水力发电厂党委</w:t>
      </w:r>
    </w:p>
    <w:p>
      <w:pPr>
        <w:pStyle w:val="Normal"/>
        <w:numPr>
          <w:ilvl w:val="0"/>
          <w:numId w:val="1"/>
        </w:numPr>
        <w:spacing w:lineRule="exact" w:line="440"/>
        <w:ind w:left="362" w:right="-1594" w:hanging="360"/>
        <w:rPr>
          <w:rFonts w:ascii="仿宋_GB2312" w:hAnsi="仿宋_GB2312" w:eastAsia="仿宋_GB2312"/>
          <w:sz w:val="24"/>
        </w:rPr>
      </w:pPr>
      <w:r>
        <w:rPr>
          <w:rFonts w:ascii="仿宋_GB2312" w:hAnsi="仿宋_GB2312" w:eastAsia="仿宋_GB2312"/>
          <w:sz w:val="24"/>
        </w:rPr>
        <w:t>中国华电集团公司四川内江发电总厂抗震救灾临时党支部；</w:t>
      </w:r>
    </w:p>
    <w:p>
      <w:pPr>
        <w:pStyle w:val="Normal"/>
        <w:numPr>
          <w:ilvl w:val="0"/>
          <w:numId w:val="1"/>
        </w:numPr>
        <w:spacing w:lineRule="exact" w:line="440"/>
        <w:ind w:left="362" w:right="-1594" w:hanging="360"/>
        <w:rPr>
          <w:rFonts w:ascii="仿宋_GB2312" w:hAnsi="仿宋_GB2312" w:eastAsia="仿宋_GB2312"/>
          <w:sz w:val="24"/>
        </w:rPr>
      </w:pPr>
      <w:r>
        <w:rPr>
          <w:rFonts w:ascii="仿宋_GB2312" w:hAnsi="仿宋_GB2312" w:eastAsia="仿宋_GB2312"/>
          <w:sz w:val="24"/>
        </w:rPr>
        <w:t>中国华电集团公司四川华电杂谷脑水电开发有限责任公司党委</w:t>
      </w:r>
    </w:p>
    <w:p>
      <w:pPr>
        <w:pStyle w:val="Normal"/>
        <w:numPr>
          <w:ilvl w:val="0"/>
          <w:numId w:val="1"/>
        </w:numPr>
        <w:spacing w:lineRule="exact" w:line="440"/>
        <w:ind w:left="362" w:right="-1594" w:hanging="360"/>
        <w:rPr>
          <w:rFonts w:ascii="仿宋_GB2312" w:hAnsi="仿宋_GB2312" w:eastAsia="仿宋_GB2312"/>
          <w:sz w:val="24"/>
        </w:rPr>
      </w:pPr>
      <w:r>
        <w:rPr>
          <w:rFonts w:ascii="仿宋_GB2312" w:hAnsi="仿宋_GB2312" w:eastAsia="仿宋_GB2312"/>
          <w:sz w:val="24"/>
        </w:rPr>
        <w:t>中国华电集团公司四川宝珠寺水力发电厂宝珠寺电站发电部党支部</w:t>
      </w:r>
    </w:p>
    <w:p>
      <w:pPr>
        <w:pStyle w:val="Normal"/>
        <w:numPr>
          <w:ilvl w:val="0"/>
          <w:numId w:val="1"/>
        </w:numPr>
        <w:spacing w:lineRule="exact" w:line="440"/>
        <w:ind w:left="362" w:right="-1594" w:hanging="360"/>
        <w:rPr>
          <w:rFonts w:ascii="仿宋_GB2312" w:hAnsi="仿宋_GB2312" w:eastAsia="仿宋_GB2312"/>
          <w:sz w:val="24"/>
        </w:rPr>
      </w:pPr>
      <w:r>
        <w:rPr>
          <w:rFonts w:ascii="仿宋_GB2312" w:hAnsi="仿宋_GB2312" w:eastAsia="仿宋_GB2312"/>
          <w:sz w:val="24"/>
        </w:rPr>
        <w:t>中国华电集团公司四川华电杂谷脑水电开发有限责任公司狮子坪电站建设指挥部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招商局集团有限公司物流集团有限公司党委</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中煤能源集团公司中煤第一建设公司赴川援建前线临时党委</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国电集团公司国电成都金堂发电有限公司党委</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铝业公司中铝贵州铝厂服务中心客运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节能投资公司中国环境保护公司党委</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上海贝尔阿尔卡特股份有限公司国内营销服务党总支</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水电工程顾问集团公司成都勘测设计研究院党委</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第一汽车集团公司四川一汽丰田汽车有限公司党委</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东风汽车公司东风汽车有限公司东风商用车公司党委</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对外贸易运输（集团）总公司中国外运四川公司党委</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盐业总公司中盐甘肃省盐业集团康县盐业有限责任公司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普天信息产业集团公司南京普天长乐通信设备有限公司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电子信息产业集团公司熊猫电子集团有限公司军用通信产业集团党委</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spacing w:val="-20"/>
          <w:kern w:val="0"/>
          <w:sz w:val="24"/>
        </w:rPr>
        <w:t>中国五矿集团公司二十三冶建设集团四川地震灾区援建过渡安置房工程项目经理部二分部临时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港中旅集团公司成都花水湾中旅樱花宾馆有限责任公司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包装总公司重庆华江印务有限责任公司党委</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中钢集团公司武汉院赴川房屋检测排查救援专家组临时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化学工程集团公司中国化学工程第七建设公司党委</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中材集团公司中材汉江水泥股份有限公司维修公司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spacing w:val="-20"/>
          <w:kern w:val="0"/>
          <w:sz w:val="24"/>
        </w:rPr>
        <w:t>中国有色矿业集团有限公司中国十五冶金建设有限公司第一工程公司宝鸡电厂经理部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房地产开发集团公司中国市政工程西南设计研究院党委</w:t>
      </w:r>
    </w:p>
    <w:p>
      <w:pPr>
        <w:pStyle w:val="Normal"/>
        <w:widowControl/>
        <w:numPr>
          <w:ilvl w:val="0"/>
          <w:numId w:val="1"/>
        </w:numPr>
        <w:spacing w:lineRule="exact" w:line="440"/>
        <w:ind w:left="362" w:right="-1594" w:hanging="360"/>
        <w:rPr>
          <w:rFonts w:ascii="仿宋_GB2312" w:hAnsi="仿宋_GB2312" w:eastAsia="仿宋_GB2312"/>
          <w:sz w:val="24"/>
        </w:rPr>
      </w:pPr>
      <w:r>
        <w:rPr>
          <w:rFonts w:ascii="仿宋_GB2312" w:hAnsi="仿宋_GB2312" w:eastAsia="仿宋_GB2312"/>
          <w:sz w:val="24"/>
        </w:rPr>
        <w:t>中国北方机车车辆工业集团公司唐山轨道客车有限责任公司内饰件厂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南方机车车辆工业集团公司资阳机车有限公司党委</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新兴（集团）总公司抗震救灾工程指挥部第三项目经理部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电力工程顾问集团公司发电工程分公司党总支</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乐凯胶片集团公司黑白感光材料厂党总支</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华侨城集团公司成都天府华侨城实业有限公司党支部</w:t>
      </w:r>
    </w:p>
    <w:p>
      <w:pPr>
        <w:pStyle w:val="Normal"/>
        <w:widowControl/>
        <w:numPr>
          <w:ilvl w:val="0"/>
          <w:numId w:val="1"/>
        </w:numPr>
        <w:spacing w:lineRule="exact" w:line="440"/>
        <w:ind w:left="362" w:right="-1594" w:hanging="360"/>
        <w:rPr>
          <w:rFonts w:ascii="仿宋_GB2312" w:hAnsi="仿宋_GB2312" w:eastAsia="仿宋_GB2312" w:cs="宋体"/>
          <w:kern w:val="0"/>
          <w:sz w:val="24"/>
        </w:rPr>
      </w:pPr>
      <w:r>
        <w:rPr>
          <w:rFonts w:ascii="仿宋_GB2312" w:hAnsi="仿宋_GB2312" w:cs="宋体" w:eastAsia="仿宋_GB2312"/>
          <w:kern w:val="0"/>
          <w:sz w:val="24"/>
        </w:rPr>
        <w:t>中国铁路物资总公司武汉木材防腐厂党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36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0:47:00Z</dcterms:created>
  <dc:creator>liuss</dc:creator>
  <dc:description/>
  <dc:language>en-US</dc:language>
  <cp:lastModifiedBy>liuss</cp:lastModifiedBy>
  <dcterms:modified xsi:type="dcterms:W3CDTF">2008-07-22T03:15:00Z</dcterms:modified>
  <cp:revision>2</cp:revision>
  <dc:subject/>
  <dc:title>三、2008年抗震救灾先进基层党组织（136个）</dc:title>
</cp:coreProperties>
</file>