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pPr>
      <w:r>
        <w:rPr/>
        <w:t>一、</w:t>
      </w:r>
      <w:r>
        <w:rPr/>
        <w:t>2008</w:t>
      </w:r>
      <w:r>
        <w:rPr/>
        <w:t>年中央企业抗震救灾先进集体（</w:t>
      </w:r>
      <w:r>
        <w:rPr/>
        <w:t>199</w:t>
      </w:r>
      <w:r>
        <w:rPr/>
        <w:t>个）</w:t>
      </w:r>
    </w:p>
    <w:tbl>
      <w:tblPr>
        <w:tblW w:w="9736" w:type="dxa"/>
        <w:jc w:val="center"/>
        <w:tblInd w:w="0" w:type="dxa"/>
        <w:tblLayout w:type="fixed"/>
        <w:tblCellMar>
          <w:top w:w="0" w:type="dxa"/>
          <w:left w:w="108" w:type="dxa"/>
          <w:bottom w:w="0" w:type="dxa"/>
          <w:right w:w="108" w:type="dxa"/>
        </w:tblCellMar>
      </w:tblPr>
      <w:tblGrid>
        <w:gridCol w:w="696"/>
        <w:gridCol w:w="8990"/>
        <w:gridCol w:w="50"/>
      </w:tblGrid>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四川省电力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四川省电力公司成都电业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四川省电力公司德阳电业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四川省电力公司乐山电业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四川省电力公司绵阳电业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四川电力物流集团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甘肃省电力公司兰州超高压输变电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河南省电力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湖北省电力公司荆州供电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湖南省电力公司超高压管理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江西省水电工程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陕西省电力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陕西省电力公司汉中供电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应急指挥中心</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国家电网公司重庆市电力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6</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职工医院</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电机有限公司抗震救灾指挥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保卫处</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动力分厂）能源处</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机修分厂</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主机二分厂</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w:t>
            </w:r>
          </w:p>
        </w:tc>
        <w:tc>
          <w:tcPr>
            <w:tcW w:w="8990" w:type="dxa"/>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主机三分厂</w:t>
            </w:r>
          </w:p>
        </w:tc>
        <w:tc>
          <w:tcPr>
            <w:tcW w:w="50" w:type="dxa"/>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w:t>
            </w:r>
          </w:p>
        </w:tc>
        <w:tc>
          <w:tcPr>
            <w:tcW w:w="8990" w:type="dxa"/>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东方汽轮机有限公司主机四分厂</w:t>
            </w:r>
          </w:p>
        </w:tc>
        <w:tc>
          <w:tcPr>
            <w:tcW w:w="50" w:type="dxa"/>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w:t>
            </w:r>
          </w:p>
        </w:tc>
        <w:tc>
          <w:tcPr>
            <w:tcW w:w="8990" w:type="dxa"/>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电气集团公司四川东风电机厂有限公司赴东汽、安县救援队</w:t>
            </w:r>
          </w:p>
        </w:tc>
        <w:tc>
          <w:tcPr>
            <w:tcW w:w="50" w:type="dxa"/>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26</w:t>
            </w:r>
            <w:r>
              <w:rPr>
                <w:rFonts w:ascii="仿宋_GB2312" w:hAnsi="仿宋_GB2312" w:cs="宋体" w:eastAsia="仿宋_GB2312"/>
                <w:kern w:val="0"/>
                <w:sz w:val="24"/>
              </w:rPr>
              <w:t>．</w:t>
            </w:r>
          </w:p>
        </w:tc>
        <w:tc>
          <w:tcPr>
            <w:tcW w:w="8990"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水利水电建设集团公司夹江水机械厂总装车间紫坪铺设备抢险突击队</w:t>
            </w:r>
          </w:p>
        </w:tc>
        <w:tc>
          <w:tcPr>
            <w:tcW w:w="50" w:type="dxa"/>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27</w:t>
            </w:r>
            <w:r>
              <w:rPr>
                <w:rFonts w:ascii="仿宋_GB2312" w:hAnsi="仿宋_GB2312" w:cs="宋体" w:eastAsia="仿宋_GB2312"/>
                <w:kern w:val="0"/>
                <w:sz w:val="24"/>
              </w:rPr>
              <w:t>．</w:t>
            </w:r>
          </w:p>
        </w:tc>
        <w:tc>
          <w:tcPr>
            <w:tcW w:w="8990" w:type="dxa"/>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水利水电建设集团公司中国水利水电第七工程局三分局汶马公路项目部突击队</w:t>
            </w:r>
          </w:p>
        </w:tc>
        <w:tc>
          <w:tcPr>
            <w:tcW w:w="50" w:type="dxa"/>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28</w:t>
            </w:r>
            <w:r>
              <w:rPr>
                <w:rFonts w:ascii="仿宋_GB2312" w:hAnsi="仿宋_GB2312" w:cs="宋体" w:eastAsia="仿宋_GB2312"/>
                <w:kern w:val="0"/>
                <w:sz w:val="24"/>
              </w:rPr>
              <w:t>．</w:t>
            </w:r>
          </w:p>
        </w:tc>
        <w:tc>
          <w:tcPr>
            <w:tcW w:w="8990"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水利水电建设集团公司中国水利水电第三工程局四川分局双江口项目部抢险突击队</w:t>
            </w:r>
          </w:p>
        </w:tc>
        <w:tc>
          <w:tcPr>
            <w:tcW w:w="50" w:type="dxa"/>
            <w:tcBorders/>
            <w:tcMar>
              <w:left w:w="0" w:type="dxa"/>
              <w:right w:w="0" w:type="dxa"/>
            </w:tcMar>
          </w:tcPr>
          <w:p>
            <w:pPr>
              <w:pStyle w:val="Normal"/>
              <w:snapToGrid w:val="false"/>
              <w:rPr>
                <w:rFonts w:ascii="仿宋_GB2312" w:hAnsi="仿宋_GB2312" w:eastAsia="仿宋_GB2312" w:cs="宋体"/>
                <w:w w:val="90"/>
                <w:kern w:val="0"/>
                <w:sz w:val="20"/>
              </w:rPr>
            </w:pPr>
            <w:r>
              <w:rPr>
                <w:rFonts w:eastAsia="仿宋_GB2312" w:cs="宋体" w:ascii="仿宋_GB2312" w:hAnsi="仿宋_GB2312"/>
                <w:w w:val="90"/>
                <w:kern w:val="0"/>
                <w:sz w:val="20"/>
              </w:rPr>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29</w:t>
            </w:r>
            <w:r>
              <w:rPr>
                <w:rFonts w:ascii="仿宋_GB2312" w:hAnsi="仿宋_GB2312" w:cs="宋体" w:eastAsia="仿宋_GB2312"/>
                <w:kern w:val="0"/>
                <w:sz w:val="24"/>
              </w:rPr>
              <w:t>．</w:t>
            </w:r>
          </w:p>
        </w:tc>
        <w:tc>
          <w:tcPr>
            <w:tcW w:w="8990"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水利水电建设集团公司中国水利水电第十二工程局巴山施工局紫坪埔水库大坝抢险队</w:t>
            </w:r>
          </w:p>
        </w:tc>
        <w:tc>
          <w:tcPr>
            <w:tcW w:w="50" w:type="dxa"/>
            <w:tcBorders/>
            <w:tcMar>
              <w:left w:w="0" w:type="dxa"/>
              <w:right w:w="0" w:type="dxa"/>
            </w:tcMar>
          </w:tcPr>
          <w:p>
            <w:pPr>
              <w:pStyle w:val="Normal"/>
              <w:snapToGrid w:val="false"/>
              <w:rPr>
                <w:rFonts w:ascii="仿宋_GB2312" w:hAnsi="仿宋_GB2312" w:eastAsia="仿宋_GB2312" w:cs="宋体"/>
                <w:w w:val="90"/>
                <w:kern w:val="0"/>
                <w:sz w:val="20"/>
              </w:rPr>
            </w:pPr>
            <w:r>
              <w:rPr>
                <w:rFonts w:eastAsia="仿宋_GB2312" w:cs="宋体" w:ascii="仿宋_GB2312" w:hAnsi="仿宋_GB2312"/>
                <w:w w:val="90"/>
                <w:kern w:val="0"/>
                <w:sz w:val="20"/>
              </w:rPr>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w:t>
            </w:r>
          </w:p>
        </w:tc>
        <w:tc>
          <w:tcPr>
            <w:tcW w:w="8990" w:type="dxa"/>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水利水电建设集团公司中国水利水电第十工程局</w:t>
            </w:r>
          </w:p>
        </w:tc>
        <w:tc>
          <w:tcPr>
            <w:tcW w:w="50" w:type="dxa"/>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31</w:t>
            </w:r>
            <w:r>
              <w:rPr>
                <w:rFonts w:ascii="仿宋_GB2312" w:hAnsi="仿宋_GB2312" w:cs="宋体" w:eastAsia="仿宋_GB2312"/>
                <w:kern w:val="0"/>
                <w:sz w:val="24"/>
              </w:rPr>
              <w:t>．</w:t>
            </w:r>
          </w:p>
        </w:tc>
        <w:tc>
          <w:tcPr>
            <w:tcW w:w="8990" w:type="dxa"/>
            <w:tcBorders/>
          </w:tcPr>
          <w:p>
            <w:pPr>
              <w:pStyle w:val="Normal"/>
              <w:widowControl/>
              <w:spacing w:lineRule="exact" w:line="440"/>
              <w:rPr>
                <w:rFonts w:ascii="仿宋_GB2312" w:hAnsi="仿宋_GB2312" w:eastAsia="仿宋_GB2312" w:cs="宋体"/>
                <w:w w:val="90"/>
                <w:kern w:val="0"/>
                <w:sz w:val="24"/>
              </w:rPr>
            </w:pPr>
            <w:r>
              <w:rPr>
                <w:rFonts w:ascii="仿宋_GB2312" w:hAnsi="仿宋_GB2312" w:cs="宋体" w:eastAsia="仿宋_GB2312"/>
                <w:w w:val="90"/>
                <w:kern w:val="0"/>
                <w:sz w:val="24"/>
              </w:rPr>
              <w:t>中国水利水电建设集团公司中国水利水电第五工程局五分局双江口项目部抢险救灾突击队</w:t>
            </w:r>
          </w:p>
        </w:tc>
        <w:tc>
          <w:tcPr>
            <w:tcW w:w="50" w:type="dxa"/>
            <w:tcBorders/>
            <w:tcMar>
              <w:left w:w="0" w:type="dxa"/>
              <w:right w:w="0" w:type="dxa"/>
            </w:tcMar>
          </w:tcPr>
          <w:p>
            <w:pPr>
              <w:pStyle w:val="Normal"/>
              <w:snapToGrid w:val="false"/>
              <w:rPr>
                <w:rFonts w:ascii="仿宋_GB2312" w:hAnsi="仿宋_GB2312" w:eastAsia="仿宋_GB2312" w:cs="宋体"/>
                <w:w w:val="90"/>
                <w:kern w:val="0"/>
                <w:sz w:val="20"/>
              </w:rPr>
            </w:pPr>
            <w:r>
              <w:rPr>
                <w:rFonts w:eastAsia="仿宋_GB2312" w:cs="宋体" w:ascii="仿宋_GB2312" w:hAnsi="仿宋_GB2312"/>
                <w:w w:val="90"/>
                <w:kern w:val="0"/>
                <w:sz w:val="20"/>
              </w:rPr>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32</w:t>
            </w:r>
            <w:r>
              <w:rPr>
                <w:rFonts w:ascii="仿宋_GB2312" w:hAnsi="仿宋_GB2312" w:cs="宋体" w:eastAsia="仿宋_GB2312"/>
                <w:kern w:val="0"/>
                <w:sz w:val="24"/>
              </w:rPr>
              <w:t>．</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水利水电建设集团公司四川电力开发有限公司毛尔盖水电有限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33</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化工集团公司昊华化工（集团）总公司德阳昊华清平磷矿有限公司机运车间</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34</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化工集团公司昊华化工（集团）总公司抗震救灾民兵应急分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化工集团公司昊华西南公司自贡鸿鹤制药有限责任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36</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化工集团公司四川蓝星机械有限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37</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路工程总公司中国中铁股份有限公司抗震救灾指挥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38</w:t>
            </w:r>
            <w:r>
              <w:rPr>
                <w:rFonts w:ascii="仿宋_GB2312" w:hAnsi="仿宋_GB2312" w:cs="宋体" w:eastAsia="仿宋_GB2312"/>
                <w:kern w:val="0"/>
                <w:sz w:val="24"/>
              </w:rPr>
              <w:t>．</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路工程总公司中铁八局集团有限公司铁路抢险突击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39</w:t>
            </w:r>
            <w:r>
              <w:rPr>
                <w:rFonts w:ascii="仿宋_GB2312" w:hAnsi="仿宋_GB2312" w:cs="宋体" w:eastAsia="仿宋_GB2312"/>
                <w:kern w:val="0"/>
                <w:sz w:val="24"/>
              </w:rPr>
              <w:t>．</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路工程总公司中铁电气化局集团西铁工程公司宝成铁路</w:t>
            </w:r>
            <w:r>
              <w:rPr>
                <w:rFonts w:eastAsia="仿宋_GB2312" w:cs="宋体" w:ascii="仿宋_GB2312" w:hAnsi="仿宋_GB2312"/>
                <w:kern w:val="0"/>
                <w:sz w:val="24"/>
              </w:rPr>
              <w:t>109</w:t>
            </w:r>
            <w:r>
              <w:rPr>
                <w:rFonts w:ascii="仿宋_GB2312" w:hAnsi="仿宋_GB2312" w:cs="宋体" w:eastAsia="仿宋_GB2312"/>
                <w:kern w:val="0"/>
                <w:sz w:val="24"/>
              </w:rPr>
              <w:t>隧道抢险突击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40</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路工程总公司中铁二局集团五公司绵竹东方电汽抢险突击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路工程总公司中铁九局集团有限公司抗震救灾援川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路工程总公司中铁一局集团有限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二十三局集团有限公司第二抢险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44</w:t>
            </w:r>
            <w:r>
              <w:rPr>
                <w:rFonts w:ascii="仿宋_GB2312" w:hAnsi="仿宋_GB2312" w:cs="宋体" w:eastAsia="仿宋_GB2312"/>
                <w:kern w:val="0"/>
                <w:sz w:val="24"/>
              </w:rPr>
              <w:t>．</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二十五局集团有限公司柳州公司达成项目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45</w:t>
            </w:r>
            <w:r>
              <w:rPr>
                <w:rFonts w:ascii="仿宋_GB2312" w:hAnsi="仿宋_GB2312" w:cs="宋体" w:eastAsia="仿宋_GB2312"/>
                <w:kern w:val="0"/>
                <w:sz w:val="24"/>
              </w:rPr>
              <w:t>．</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二十一局集团有限公司第三工程有限公司都汶一期项目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46</w:t>
            </w:r>
            <w:r>
              <w:rPr>
                <w:rFonts w:ascii="仿宋_GB2312" w:hAnsi="仿宋_GB2312" w:cs="宋体" w:eastAsia="仿宋_GB2312"/>
                <w:kern w:val="0"/>
                <w:sz w:val="24"/>
              </w:rPr>
              <w:t>．</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十六局集团有限公司四川工程指挥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47</w:t>
            </w:r>
            <w:r>
              <w:rPr>
                <w:rFonts w:ascii="仿宋_GB2312" w:hAnsi="仿宋_GB2312" w:cs="宋体" w:eastAsia="仿宋_GB2312"/>
                <w:kern w:val="0"/>
                <w:sz w:val="24"/>
              </w:rPr>
              <w:t>．</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十三局集团第三工程有限公司二分公司都汶项目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48</w:t>
            </w:r>
            <w:r>
              <w:rPr>
                <w:rFonts w:ascii="仿宋_GB2312" w:hAnsi="仿宋_GB2312" w:cs="宋体" w:eastAsia="仿宋_GB2312"/>
                <w:kern w:val="0"/>
                <w:sz w:val="24"/>
              </w:rPr>
              <w:t>．</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铁道建筑总公司中铁十四局集团有限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49</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石油天然气集团公司甘肃销售公司陇南分公司徽县滨河路加油站</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50</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石油天然气集团公司兰州石化公司消防支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51</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石油天然气集团公司石油管道公司兰成渝输油分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52</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石油天然气集团公司四川销售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53</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石油天然气集团公司四川销售公司德阳分公司红白加油站</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54</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石油天然气集团公司运输公司四川分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55</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川气东送建设工程指挥部机关</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56</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石油工程西南公司井下作业分公司酸化压裂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57</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四川维尼纶厂环境保护与安全监督处</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58</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西安石化分公司宝成铁路</w:t>
            </w:r>
            <w:r>
              <w:rPr>
                <w:rFonts w:eastAsia="仿宋_GB2312" w:cs="宋体" w:ascii="仿宋_GB2312" w:hAnsi="仿宋_GB2312"/>
                <w:kern w:val="0"/>
                <w:sz w:val="24"/>
              </w:rPr>
              <w:t>109</w:t>
            </w:r>
            <w:r>
              <w:rPr>
                <w:rFonts w:ascii="仿宋_GB2312" w:hAnsi="仿宋_GB2312" w:cs="宋体" w:eastAsia="仿宋_GB2312"/>
                <w:kern w:val="0"/>
                <w:sz w:val="24"/>
              </w:rPr>
              <w:t>隧道抢险小分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59</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销售川渝分公司绵巴区域公司南坝加油站</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60</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石油化工集团公司中国石化报社赴抗震救灾一线新闻报道采访组</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61</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移动通信集团公司甘肃有限公司陇南分公司文县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62</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移动通信集团公司贵州有限公司抗震救灾抢险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63</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移动通信集团公司陕西有限公司汉中分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64</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移动通信集团公司四川有限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65</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移动通信集团公司四川有限公司绵阳北川县分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66</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移动通信集团公司重庆有限公司抗震救灾抢险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67</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电信集团公司中国电信股份有限公司甘肃分公司传输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68</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电信集团公司中国电信股份有限公司陕西分公司西安机动通信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69</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电信集团公司四川省电信有限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电信集团公司四川省电信有限公司汶川县分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电信集团公司中国通信服务四川省通信产业服务有限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72</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电信集团公司中国电信股份有限公司重庆分公司传输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联合通信有限公司甘肃陇南分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74</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联合通信有限公司陕西汉中分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75</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网络通信集团公司中国网络通信（集团）有限公司北京市分公司机动通信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76</w:t>
            </w:r>
            <w:r>
              <w:rPr>
                <w:rFonts w:ascii="仿宋_GB2312" w:hAnsi="仿宋_GB2312" w:cs="宋体" w:eastAsia="仿宋_GB2312"/>
                <w:kern w:val="0"/>
                <w:sz w:val="24"/>
              </w:rPr>
              <w:t>．</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网络通信集团公司四川省分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77.</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卫星通信集团公司中国直播卫星有限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78.</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卫星通信集团公司中卫普信宽带通信有限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79.</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铁通集团有限公司陕西分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80.</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铁通集团有限公司四川分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81.</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航空集团公司国航股份工程技术分公司成都维修基地飞机大修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82.</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中国航空集团公司国航股份西南分公司飞行部 </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83.</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航空集团公司国航股份国际货运西南区域营销中心</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84.</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航空集团公司国航股份中航有限成都空港货运站服务有限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85.</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南方航空集团公司南航股份成都营业部货运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86.</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南方航空集团公司南航股份飞行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87.</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南方航空集团公司南航股份货运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88.</w:t>
            </w:r>
          </w:p>
        </w:tc>
        <w:tc>
          <w:tcPr>
            <w:tcW w:w="9040" w:type="dxa"/>
            <w:gridSpan w:val="2"/>
            <w:tcBorders/>
            <w:vAlign w:val="center"/>
          </w:tcPr>
          <w:p>
            <w:pPr>
              <w:pStyle w:val="Normal"/>
              <w:widowControl/>
              <w:spacing w:lineRule="exact" w:line="440"/>
              <w:rPr>
                <w:rFonts w:ascii="仿宋_GB2312" w:hAnsi="仿宋_GB2312" w:eastAsia="仿宋_GB2312" w:cs="宋体"/>
                <w:spacing w:val="-10"/>
                <w:kern w:val="0"/>
                <w:sz w:val="24"/>
              </w:rPr>
            </w:pPr>
            <w:r>
              <w:rPr>
                <w:rFonts w:ascii="仿宋_GB2312" w:hAnsi="仿宋_GB2312" w:cs="宋体" w:eastAsia="仿宋_GB2312"/>
                <w:spacing w:val="-10"/>
                <w:kern w:val="0"/>
                <w:sz w:val="24"/>
              </w:rPr>
              <w:t>中国南方航空集团公司南航股份珠海直升机分公司入川抗震救灾机队飞行班组</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89.</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航空集团公司东方通用航空公司</w:t>
            </w:r>
            <w:r>
              <w:rPr>
                <w:rFonts w:eastAsia="仿宋_GB2312" w:cs="宋体" w:ascii="仿宋_GB2312" w:hAnsi="仿宋_GB2312"/>
                <w:kern w:val="0"/>
                <w:sz w:val="24"/>
              </w:rPr>
              <w:t>7858</w:t>
            </w:r>
            <w:r>
              <w:rPr>
                <w:rFonts w:ascii="仿宋_GB2312" w:hAnsi="仿宋_GB2312" w:cs="宋体" w:eastAsia="仿宋_GB2312"/>
                <w:kern w:val="0"/>
                <w:sz w:val="24"/>
              </w:rPr>
              <w:t>机组</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90.</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航空集团公司东航股份工程技术公司浦东航线维修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91.</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东方航空集团公司东航股份客运营销售委成都营业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92.</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东方航空集团公司东航股份抗震救灾应急反应中心</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93.</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航空油料有限责任公司西南成都航空加油站</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94.</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核工业集团公司八二一厂</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95.</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核工业集团公司核工业四一六医院</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96.</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核工业集团公司核工业四一七医院医疗小分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97.</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核工业集团公司中国核动力研究设计院一所高通量堆运行五班</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98.</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兵器装备集团公司保定天威保变电气股份有限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99.</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兵器装备集团公司成都光明光电股份有限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00.</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兵器装备集团公司西南地区部吊车组</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01.</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兵器工业集团公司第二○九研究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02.</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电子科技集团公司第二十九研究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03.</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电子科技集团公司第三十八研究所</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04.</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电子科技集团公司第五十四研究所卫星通信与广播电视专业部工程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05.</w:t>
            </w:r>
          </w:p>
        </w:tc>
        <w:tc>
          <w:tcPr>
            <w:tcW w:w="9040" w:type="dxa"/>
            <w:gridSpan w:val="2"/>
            <w:tcBorders/>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核工业建设集团公司第二四建设公司二公司抗震救灾突击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06.</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核工业建设集团公司第二四建设公司五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07.</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航天科技集团公司第六研究院一六五所一室</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08.</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航天科技集团公司第七研究院成都航天医院</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09.</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天科工集团公司</w:t>
            </w:r>
            <w:r>
              <w:rPr>
                <w:rFonts w:eastAsia="仿宋_GB2312" w:cs="宋体" w:ascii="仿宋_GB2312" w:hAnsi="仿宋_GB2312"/>
                <w:kern w:val="0"/>
                <w:sz w:val="24"/>
              </w:rPr>
              <w:t>061</w:t>
            </w:r>
            <w:r>
              <w:rPr>
                <w:rFonts w:ascii="仿宋_GB2312" w:hAnsi="仿宋_GB2312" w:cs="宋体" w:eastAsia="仿宋_GB2312"/>
                <w:kern w:val="0"/>
                <w:sz w:val="24"/>
              </w:rPr>
              <w:t>基地苏州江南航天机电工业公司特种车辆制造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10.</w:t>
            </w:r>
          </w:p>
        </w:tc>
        <w:tc>
          <w:tcPr>
            <w:tcW w:w="9040" w:type="dxa"/>
            <w:gridSpan w:val="2"/>
            <w:tcBorders/>
          </w:tcPr>
          <w:p>
            <w:pPr>
              <w:pStyle w:val="Normal"/>
              <w:widowControl/>
              <w:spacing w:lineRule="exact" w:line="440"/>
              <w:rPr>
                <w:rFonts w:ascii="仿宋_GB2312" w:hAnsi="仿宋_GB2312" w:eastAsia="仿宋_GB2312" w:cs="宋体"/>
                <w:spacing w:val="-10"/>
                <w:w w:val="90"/>
                <w:kern w:val="0"/>
                <w:sz w:val="24"/>
              </w:rPr>
            </w:pPr>
            <w:r>
              <w:rPr>
                <w:rFonts w:ascii="仿宋_GB2312" w:hAnsi="仿宋_GB2312" w:cs="宋体" w:eastAsia="仿宋_GB2312"/>
                <w:spacing w:val="-10"/>
                <w:w w:val="90"/>
                <w:kern w:val="0"/>
                <w:sz w:val="24"/>
              </w:rPr>
              <w:t>中国航天科工集团公司第二研究院长峰科技工业集团公司北京航天长峰股份有限公司医疗器械分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11.</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工业第一集团公司成都飞机工业（集团）有限责任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12.</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工业第一集团公司成都飞机设计研究所抗震救灾联合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13.</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工业第一集团公司凯天电子股份有限公司民兵预备役应急分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14.</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工业第二集团公司成都三六三医院</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15.</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工业第二集团公司规划设计研究院</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16.</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航空工业第二集团公司哈尔滨飞机工业集团有限责任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17.</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第二重型机械集团公司（德阳）重型装备股份有限公司重容分厂起重班</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18.</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第二重型机械集团公司德阳锻造厂有限公司炼钢车间</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19.</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第二重型机械集团公司抗震救灾指挥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20.</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第二重型机械集团公司装备部</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21.</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攀枝花钢铁（集团）公司成都钢铁有限责任公司电炉炼钢厂浇铸车间</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22.</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攀枝花钢铁（集团）公司汽车运输分公司抗震救灾运输队</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23.</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攀枝花钢铁（集团）公司四川长城特殊钢有限责任公司特冶中心</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24.</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华电集团公司四川宝珠寺水力发电厂</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25.</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华电集团公司四川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26.</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华电集团公司四川广安发电有限公司发电部三期二值</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27.</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华电集团公司四川杂谷脑水电开发有限责任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28.</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华电集团公司四川杂谷脑水电开发有限责任公司红叶二级电厂</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29.</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华能集团公司四川华能涪江水电有限责任公司</w:t>
            </w:r>
          </w:p>
        </w:tc>
      </w:tr>
      <w:tr>
        <w:trPr>
          <w:trHeight w:val="23" w:hRule="atLeast"/>
        </w:trPr>
        <w:tc>
          <w:tcPr>
            <w:tcW w:w="696" w:type="dxa"/>
            <w:tcBorders/>
          </w:tcPr>
          <w:p>
            <w:pPr>
              <w:pStyle w:val="Normal"/>
              <w:widowControl/>
              <w:spacing w:lineRule="exact" w:line="440"/>
              <w:ind w:right="-157" w:hanging="0"/>
              <w:rPr>
                <w:rFonts w:ascii="仿宋_GB2312" w:hAnsi="仿宋_GB2312" w:eastAsia="仿宋_GB2312" w:cs="宋体"/>
                <w:kern w:val="0"/>
                <w:sz w:val="24"/>
              </w:rPr>
            </w:pPr>
            <w:r>
              <w:rPr>
                <w:rFonts w:eastAsia="仿宋_GB2312" w:cs="宋体" w:ascii="仿宋_GB2312" w:hAnsi="仿宋_GB2312"/>
                <w:kern w:val="0"/>
                <w:sz w:val="24"/>
              </w:rPr>
              <w:t>130.</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华能集团公司四川华能太平驿水电有限责任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31.</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华能集团公司四川水电有限公司生产年技术部</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32.</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大唐集团公司碧口水力发电厂</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33.</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大唐集团公司略阳发电有限责任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34.</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新兴铸管集团有限公司南京际华三五二一特种装备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35.</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新兴铸管集团有限公司四川省川建管道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36.</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宝钢集团有限公司宝钢金属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37.</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武汉钢铁（集团）公司抗震救灾恢复重建工作指挥部</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38.</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建筑工程总公司第五工程局隧道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39.</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建筑工程总公司第四工程局科研设计院抗震救灾危房鉴定工作队</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40.</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建筑工程总公司一局集团公司第二建筑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41.</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葛洲坝集团公司电力有限责任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42.</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葛洲坝集团公司葛洲坝股份有限公司瀑布沟水电站施工项目部</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43.</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建筑材料集团公司都江堰瑞泰科技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44.</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交通建设集团有限公司第三公路工程局有限公司都江堰岷江四桥项目经理部</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45.</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交通建设集团有限公司第二航务工程局第二工程有限公司抗震救灾突击队</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46.</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交通建设集团有限公司第三航务工程局有限公司抗震救灾指挥部</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47.</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建筑设计研究院城镇规划设计研究院</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48.</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建筑科学研究院抗震救灾技术专家组</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49.</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煤炭地质总局航测遥感局</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50.</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生物技术集团公司成都生物制品研究所</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51.</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医药集团总公司规划发展部</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52.</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冶金科工集团公司第五冶金建设公司医院</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53.</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冶金科工集团公司中冶建工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54.</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储备粮管理总公司成都分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55.</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储备粮管理总公司西安分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56.</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储备粮管理总公司中央储备粮陇南直属库</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57.</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招商局集团有限公司雅致集成房屋股份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58.</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中煤能源集团公司平朔公司赴川救援队</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59.</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中煤能源集团公司中煤建筑安装工程公司赴川援建青年突击队</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60.</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西安电力机械制造公司西安西电高压开关有限责任公司服务处</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61.</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国电集团公司大渡河流域水电开发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62.</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铁路通信信号集团公司沈阳铁路信号厂</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63.</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电信科学技术研究院北京信威通信技术股份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64.</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铝业公司大冶铜板带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65.</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铝业公司西南铝（集团）有限责任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66.</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节能投资公司重庆乌江电力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67.</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粮集团有限公司西南区域抗震救灾指挥部</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68.</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海运（集团）总公司集装箱运输青岛有限公司成都分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69.</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上海贝尔阿尔卡特股份有限公司甘肃分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70.</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上海贝尔阿尔卡特股份有限公司四川分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71.</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水电工程顾问集团公司成都勘测设计研究院工程分院</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72.</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第一汽车集团公司成都一汽有限责任公司生产管理部机电维修班</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73.</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华润（集团）有限公司雅安三九小分队</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74.</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华润（集团）有限公司电力控股有限公司抗震救灾医疗队</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75.</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长江航运（集团）总公司武汉南油船舶有限公司新平江</w:t>
            </w:r>
            <w:r>
              <w:rPr>
                <w:rFonts w:eastAsia="仿宋_GB2312" w:cs="宋体" w:ascii="仿宋_GB2312" w:hAnsi="仿宋_GB2312"/>
                <w:kern w:val="0"/>
                <w:sz w:val="24"/>
              </w:rPr>
              <w:t>1017</w:t>
            </w:r>
            <w:r>
              <w:rPr>
                <w:rFonts w:ascii="仿宋_GB2312" w:hAnsi="仿宋_GB2312" w:cs="宋体" w:eastAsia="仿宋_GB2312"/>
                <w:kern w:val="0"/>
                <w:sz w:val="24"/>
              </w:rPr>
              <w:t>轮</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76.</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盐业总公司甘肃省盐业（集团）股份有限公司天水盐业分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77.</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华孚贸易发展集团公司中国糖酒集团成都有限责任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78.</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普天信息产业集团公司卫星直播车项目组</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79.</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船舶重工集团公司第七一</w:t>
            </w:r>
            <w:r>
              <w:rPr>
                <w:rFonts w:eastAsia="仿宋_GB2312" w:cs="宋体" w:ascii="仿宋_GB2312" w:hAnsi="仿宋_GB2312"/>
                <w:kern w:val="0"/>
                <w:sz w:val="24"/>
              </w:rPr>
              <w:t>0</w:t>
            </w:r>
            <w:r>
              <w:rPr>
                <w:rFonts w:ascii="仿宋_GB2312" w:hAnsi="仿宋_GB2312" w:cs="宋体" w:eastAsia="仿宋_GB2312"/>
                <w:kern w:val="0"/>
                <w:sz w:val="24"/>
              </w:rPr>
              <w:t>研究所救援队</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80.</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海洋石油总公司渤海石油职工医院医疗队</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81.</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南方电网有限责任公司贵州电网公司物资供应分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82.</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电子信息产业集团公司信息产业电子第十一设计研究院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83.</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电子信息产业集团公司中国电子产业开发公司成都中泽置业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84.</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电子信息产业集团公司中国电子系统工程第二建设有限公司四川虹欧项目部</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85.</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中化集团公司中国种子集团绵阳水稻种业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86.</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通用技术（集团）控股有限责任公司中国医药保健品股份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87.</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商企业集团公司商业发展规划院</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88.</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机械科学研究总院机械工业第一设计研究院</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89.</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中钢集团公司四川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90.</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化学工程集团公司第七建设公司泸州分公司民兵应急小分队</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91.</w:t>
            </w:r>
          </w:p>
        </w:tc>
        <w:tc>
          <w:tcPr>
            <w:tcW w:w="9040" w:type="dxa"/>
            <w:gridSpan w:val="2"/>
            <w:tcBorders/>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中材集团公司天津矿山工程有限公司都江堰拉法基项目部</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92.</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电子工程设计院结构评估与加固所</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93.</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广东核电集团有限公司中广核工程有限公司设备成套部设备监造处四川片区</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94.</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南方机车车辆工业集团公司眉山车辆有限公司铸造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95.</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电力工程顾问集团公司西南电力设计院</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96.</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黄金集团公司四川平武矿业有限公司</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97.</w:t>
            </w:r>
          </w:p>
        </w:tc>
        <w:tc>
          <w:tcPr>
            <w:tcW w:w="9040" w:type="dxa"/>
            <w:gridSpan w:val="2"/>
            <w:tcBorders/>
            <w:vAlign w:val="center"/>
          </w:tcPr>
          <w:p>
            <w:pPr>
              <w:pStyle w:val="Normal"/>
              <w:widowControl/>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中国铁路物资总公司油品部</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98.</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 xml:space="preserve">中国电力投资集团公司青海黄河发电运营有限公司薛城项目部 </w:t>
            </w:r>
          </w:p>
        </w:tc>
      </w:tr>
      <w:tr>
        <w:trPr>
          <w:trHeight w:val="23" w:hRule="atLeast"/>
        </w:trPr>
        <w:tc>
          <w:tcPr>
            <w:tcW w:w="696" w:type="dxa"/>
            <w:tcBorders/>
            <w:vAlign w:val="center"/>
          </w:tcPr>
          <w:p>
            <w:pPr>
              <w:pStyle w:val="Normal"/>
              <w:rPr>
                <w:rFonts w:ascii="仿宋_GB2312" w:hAnsi="仿宋_GB2312" w:eastAsia="仿宋_GB2312" w:cs="宋体"/>
                <w:sz w:val="24"/>
              </w:rPr>
            </w:pPr>
            <w:r>
              <w:rPr>
                <w:rFonts w:eastAsia="仿宋_GB2312" w:ascii="仿宋_GB2312" w:hAnsi="仿宋_GB2312"/>
                <w:sz w:val="24"/>
              </w:rPr>
              <w:t>199.</w:t>
            </w:r>
          </w:p>
        </w:tc>
        <w:tc>
          <w:tcPr>
            <w:tcW w:w="9040" w:type="dxa"/>
            <w:gridSpan w:val="2"/>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中国远洋运输（集团）总公司北京中远物流赈灾物资运送车队</w:t>
            </w:r>
          </w:p>
        </w:tc>
      </w:tr>
    </w:tbl>
    <w:p>
      <w:pPr>
        <w:pStyle w:val="Normal"/>
        <w:spacing w:lineRule="exact" w:line="44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46:00Z</dcterms:created>
  <dc:creator>liuss</dc:creator>
  <dc:description/>
  <dc:language>en-US</dc:language>
  <cp:lastModifiedBy>liuss</cp:lastModifiedBy>
  <dcterms:modified xsi:type="dcterms:W3CDTF">2008-07-22T00:46:00Z</dcterms:modified>
  <cp:revision>1</cp:revision>
  <dc:subject/>
  <dc:title>一、2008年中央企业抗震救灾先进集体（199个）</dc:title>
</cp:coreProperties>
</file>