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6-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任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业绩优秀企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突出贡献企业名单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业绩优秀企业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招商局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移动通信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电子科技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国家电网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航天科技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航天科工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长江三峡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润（集团）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核工业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南方电网有限责任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海洋石油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广核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国家能源投资集团有限责任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石油天然气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医药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兵器工业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保利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国家开发投资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航空工业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铁路工程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铁道建筑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华电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电信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航空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宝武钢铁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建材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粮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航空油料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南方航空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华能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第一汽车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国家电力投资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建筑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交通建设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东风汽车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远洋海运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铁路通信信号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武汉邮电科学研究院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中国中化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侨城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中车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东方航空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科技创新突出贡献企业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8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家）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核工业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航天科技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航天科工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航空工业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船舶重工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兵器工业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电子科技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航空发动机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石油天然气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石油化工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海洋石油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电网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南方电网有限责任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华能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能源投资集团有限责任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电信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联合网络通信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移动通信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电子信息产业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机械工业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中化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五矿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机械科学研究总院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中钢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钢研科技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建材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中车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电信科学技术研究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节能减排突出贡献企业（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家）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宝武钢铁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华润（集团）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华能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大唐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能源投资集团有限责任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华电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海洋石油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化工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开发投资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兵器工业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石油天然气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石油化工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鞍钢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电网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远洋海运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南方电网有限责任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建材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中化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广核集团有限公司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中车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逍遥游</cp:lastModifiedBy>
  <dcterms:modified xsi:type="dcterms:W3CDTF">2019-07-29T07:33:0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