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174625</wp:posOffset>
                </wp:positionV>
                <wp:extent cx="1905000" cy="396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</w:rPr>
                              <w:t>行车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25pt;mso-wrap-distance-left:9.05pt;mso-wrap-distance-right:9.05pt;mso-wrap-distance-top:0pt;mso-wrap-distance-bottom:0pt;margin-top:13.7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32"/>
                        </w:rPr>
                        <w:t>行车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123825</wp:posOffset>
                </wp:positionV>
                <wp:extent cx="85344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4.2pt;mso-wrap-distance-left:9.05pt;mso-wrap-distance-right:9.05pt;mso-wrap-distance-top:0pt;mso-wrap-distance-bottom:0pt;margin-top:-9.7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6315075</wp:posOffset>
                </wp:positionV>
                <wp:extent cx="4914900" cy="208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：由市区至怡生园路线说明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路线一：经京承高速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出口（即白马路）右转往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东至左堤路往北至怡生园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路线二：经机场高速上机场北线至顺平路右转往东过彩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虹桥左转往北沿左堤路至怡生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3.8pt;mso-wrap-distance-left:9.05pt;mso-wrap-distance-right:9.05pt;mso-wrap-distance-top:0pt;mso-wrap-distance-bottom:0pt;margin-top:497.2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注：由市区至怡生园路线说明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路线一：经京承高速至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号出口（即白马路）右转往</w:t>
                      </w:r>
                    </w:p>
                    <w:p>
                      <w:pPr>
                        <w:pStyle w:val="Normal"/>
                        <w:ind w:firstLine="19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东至左堤路往北至怡生园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路线二：经机场高速上机场北线至顺平路右转往东过彩</w:t>
                      </w:r>
                    </w:p>
                    <w:p>
                      <w:pPr>
                        <w:pStyle w:val="Normal"/>
                        <w:ind w:firstLine="19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虹桥左转往北沿左堤路至怡生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7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3:00Z</dcterms:created>
  <dc:creator>x</dc:creator>
  <dc:description/>
  <cp:keywords/>
  <dc:language>en-US</dc:language>
  <cp:lastModifiedBy>zxf</cp:lastModifiedBy>
  <cp:lastPrinted>2008-11-27T08:31:00Z</cp:lastPrinted>
  <dcterms:modified xsi:type="dcterms:W3CDTF">2008-11-28T09:13:00Z</dcterms:modified>
  <cp:revision>2</cp:revision>
  <dc:subject/>
  <dc:title> </dc:title>
</cp:coreProperties>
</file>