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行车路线示意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09135" cy="796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6:00Z</dcterms:created>
  <dc:creator>Wang Jian</dc:creator>
  <dc:description/>
  <cp:keywords/>
  <dc:language>en-US</dc:language>
  <cp:lastModifiedBy>lenovo</cp:lastModifiedBy>
  <cp:lastPrinted>2011-02-10T09:20:00Z</cp:lastPrinted>
  <dcterms:modified xsi:type="dcterms:W3CDTF">2011-02-23T06:56:00Z</dcterms:modified>
  <cp:revision>2</cp:revision>
  <dc:subject/>
  <dc:title>为进一步推进中央企业加强管理和管理创新，提高基础管理水平、集团管控能力、风险管控能力和国际竞争力，促进企业持续健康发展，我委定于2011年2月28日 — 3月2日在北京召开“中央企业管理创新暨全面风险管理经验交流会议”</dc:title>
</cp:coreProperties>
</file>