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spacing w:lineRule="exact" w:line="500"/>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全国企业管理现代化创新成果</w:t>
      </w:r>
    </w:p>
    <w:p>
      <w:pPr>
        <w:pStyle w:val="Normal"/>
        <w:spacing w:lineRule="exact" w:line="500"/>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总结和推广我国企业管理创新经验，鼓励和引导各类企业不断提高管理现代化水平，创新企业发展理念，使企业走上科学发展轨道，促进中国特色企业管理科学建设，指导做好全国企业管理现代化创新成果审定和发布工作，经中国企业联合会、国务院国资委企业改革局、工业和信息化部产业政策司和中小企业司研究，现制定本办法。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国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低碳化的发展趋势和互联网时代要求，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全国企业管理现代化创新成果坚持企业自愿申报、限额推荐、专家审定原则。成果申报单位包括在我国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国资委、工业和信息化主管部门、中小企业主管部门、企业联合会，全国性行业协会，中央企业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只需一个推荐单位，原则上避免重复推荐。中央企业和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推荐成果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推荐单位推荐成果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果内容以主报告形式反映，并按推荐报告书规定表式和要求进行推荐、报送。每项成果需报送书面材料（推荐报告书和主报告）一式一份，同时以光盘形式报送电子文本（将推荐报告书和主报告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刻录到一张光盘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申报企业需提供</w:t>
      </w:r>
      <w:r>
        <w:rPr>
          <w:rFonts w:eastAsia="仿宋_GB2312" w:cs="宋体;SimSun" w:ascii="仿宋_GB2312" w:hAnsi="仿宋_GB2312"/>
          <w:color w:val="000000"/>
          <w:kern w:val="0"/>
          <w:sz w:val="32"/>
          <w:szCs w:val="32"/>
        </w:rPr>
        <w:t>3</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照片，并为每张照片配以简短的文字说明，每张照片所配文字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寸照片（照片说明不要写或粘贴在照片上），也可以是刻录到光盘上的电子照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报的成果必须实施满一年以上（截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成果所创造的效益计算及阐述，需要根据全国统一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全国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全国企业管理现代化创新成果分为一等、二等两个级别。对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user</dc:creator>
  <dc:description/>
  <cp:keywords/>
  <dc:language>en-US</dc:language>
  <cp:lastModifiedBy>雨林木风</cp:lastModifiedBy>
  <cp:lastPrinted>2011-04-12T14:44:00Z</cp:lastPrinted>
  <dcterms:modified xsi:type="dcterms:W3CDTF">2012-04-09T02:51:00Z</dcterms:modified>
  <cp:revision>9</cp:revision>
  <dc:subject/>
  <dc:title>附件1：</dc:title>
</cp:coreProperties>
</file>