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全国企业管理现代化创新成果</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了鼓励和引导我国企业强化创新驱动，提高管理现代化水平，并总结和推广管理创新经验，指导做好全国企业管理现代化创新成果审定和发布工作，经中国企业联合会、国务院国资委企业改革局、工业和信息化部产业政策司和中小企业司研究，现制定本办法。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全国企业管理现代化创新成果申报的内容要结合党和政府</w:t>
      </w:r>
      <w:r>
        <w:rPr>
          <w:rFonts w:ascii="仿宋_GB2312" w:hAnsi="仿宋_GB2312" w:eastAsia="仿宋_GB2312"/>
          <w:sz w:val="32"/>
          <w:szCs w:val="32"/>
        </w:rPr>
        <w:t>对企业改革与管理的政策导向</w:t>
      </w:r>
      <w:r>
        <w:rPr>
          <w:rFonts w:ascii="仿宋_GB2312" w:hAnsi="仿宋_GB2312" w:cs="宋体;SimSun" w:eastAsia="仿宋_GB2312"/>
          <w:color w:val="000000"/>
          <w:kern w:val="0"/>
          <w:sz w:val="32"/>
          <w:szCs w:val="32"/>
        </w:rPr>
        <w:t>，适应经济全球化、信息化和新的科技革命、绿色发展要求，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成果承办单位进行沟通。</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三、全国企业管理现代化创新成果坚持企业自愿申报、限额推荐、专家审定原则。成果申报单位包括在我国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国资委、工业和信息化主管部门、中小企业主管部门、企业联合会，全国性行业协会，中央企业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负责向全国企业管理现代化创新成果审定委员会推荐成果。上述推荐单位未能覆盖的企业可以直接向全国企业管理现代化创新成果审定委员会自行申报。一项成果（同一单位申报的成果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只需一个推荐单位，原则上避免重复推荐。中央企业和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推荐成果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推荐单位推荐成果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推荐单位要对所推荐的成果真实性和可靠性负责。坚决防止弄虚作假、虚报谎报等现象发生，共同维护全国企业管理现代化创新成果推荐申报和审定发布的严肃性。</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果内容以主报告形式反映，并按推荐报告书规定表式和要求进行推荐、报送。每项成果需报送书面材料（推荐报告书和主报告）一式一份，同时以光盘形式报送电子文本（将推荐报告书和主报告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刻录到一张光盘上）。</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申报企业需提供</w:t>
      </w:r>
      <w:r>
        <w:rPr>
          <w:rFonts w:eastAsia="仿宋_GB2312" w:cs="宋体;SimSun" w:ascii="仿宋_GB2312" w:hAnsi="仿宋_GB2312"/>
          <w:color w:val="000000"/>
          <w:kern w:val="0"/>
          <w:sz w:val="32"/>
          <w:szCs w:val="32"/>
        </w:rPr>
        <w:t>3</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照片，并为每张照片配以简短的文字说明，每张照片所配文字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申报企业所提供的照片分为两类，一类是成果主创人的工作近照，如果主创人是两位，可提供合影或只提供其中一人照片；另一类是企业生产现场或主要设施、重要活动场面等的照片。照片可以是扩印清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寸照片（照片说明不要写或粘贴在照片上），也可以是刻录到光盘上的电子照片。</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申报的成果必须实施满一年以上（截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成果所创造的效益计算及阐述，需要根据全国企业管理现代化创新成果审定委员会制定的计算方法执行（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取得的经济效益数据必须经过本企业财务部门和推荐单位审核认可，并盖公章；所提高的工作效率和产生的社会效益，经过科学测定后，可在成果报告实施效果部分概述，也可另附表述材料或证明。</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六、申报的成果属于集体创造的，可填写主要创造人</w:t>
      </w:r>
      <w:r>
        <w:rPr>
          <w:rFonts w:eastAsia="仿宋_GB2312" w:cs="宋体;SimSun" w:ascii="仿宋_GB2312" w:hAnsi="仿宋_GB2312"/>
          <w:color w:val="000000"/>
          <w:kern w:val="0"/>
          <w:sz w:val="32"/>
          <w:szCs w:val="32"/>
        </w:rPr>
        <w:t>1</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与创造人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两个以上企业共同创造一项成果的，主创人和参创人也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七、全国企业管理现代化创新成果审定委员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八、全国企业管理现代化创新成果分为一等、二等两个级别。对成果的创造单位和创造人，将在全国企业管理创新大会上颁发单位证牌和个人证书，在有关新闻媒体上公布，并组织交流和推广。对成果创造人的表彰、奖励可比照《国家科学技术奖励条例》及实施细则和地区、行业有关规定执行，也可按企业内部规定执行。</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8:00Z</dcterms:created>
  <dc:creator>user</dc:creator>
  <dc:description/>
  <cp:keywords/>
  <dc:language>en-US</dc:language>
  <cp:lastModifiedBy>Lenovo User</cp:lastModifiedBy>
  <cp:lastPrinted>2011-04-12T14:44:00Z</cp:lastPrinted>
  <dcterms:modified xsi:type="dcterms:W3CDTF">2012-04-15T01:56:00Z</dcterms:modified>
  <cp:revision>9</cp:revision>
  <dc:subject/>
  <dc:title>附件1：</dc:title>
</cp:coreProperties>
</file>