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sz w:val="32"/>
          <w:szCs w:val="32"/>
        </w:rPr>
        <w:t>中央企业管理提升活动第二阶段转段备案表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76"/>
      </w:tblGrid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阶段工作完成情况评价意   见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日，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主持召开了第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次党委（党组）会，专题研究管理提升活动转段事项。对照第二阶段管理提升活动方案和工作计划安排，本企业专项提升、重点突破、管理诊断下基层、控本经营等重点工作按计划推进，基本完成了专项提升、协同推进阶段的各项工作，达到预期目标。会议决定本企业管理提升活动于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日转入持续改进、总结评价阶段。</w:t>
            </w:r>
          </w:p>
          <w:p>
            <w:pPr>
              <w:pStyle w:val="Normal"/>
              <w:spacing w:lineRule="exact" w:line="600"/>
              <w:ind w:firstLine="40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5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企业党委（党组）盖章  </w:t>
            </w:r>
          </w:p>
          <w:p>
            <w:pPr>
              <w:pStyle w:val="Normal"/>
              <w:spacing w:lineRule="exact" w:line="60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事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联系人：                           联系电话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4:00Z</dcterms:created>
  <dc:creator>SASAC-1</dc:creator>
  <dc:description/>
  <dc:language>en-US</dc:language>
  <cp:lastModifiedBy>evilzhang</cp:lastModifiedBy>
  <cp:lastPrinted>2013-08-13T13:58:00Z</cp:lastPrinted>
  <dcterms:modified xsi:type="dcterms:W3CDTF">2013-12-10T01:14:00Z</dcterms:modified>
  <cp:revision>2</cp:revision>
  <dc:subject/>
  <dc:title>关于做好中央企业管理提升活动</dc:title>
</cp:coreProperties>
</file>