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1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1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18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1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创建世界一流示范企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专精特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4"/>
          <w:lang w:eastAsia="zh-CN"/>
        </w:rPr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2"/>
          <w:szCs w:val="44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eastAsia="zh-CN"/>
        </w:rPr>
        <w:t>一、创建世界一流示范企业（地方国有企业</w:t>
      </w: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家</w:t>
      </w:r>
      <w:r>
        <w:rPr>
          <w:rFonts w:ascii="黑体" w:hAnsi="黑体" w:cs="黑体" w:eastAsia="黑体"/>
          <w:b w:val="false"/>
          <w:bCs w:val="false"/>
          <w:sz w:val="32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上海汽车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安徽海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深圳市投资控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潍柴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京东方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万华化学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宁波舟山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eastAsia="zh-CN"/>
        </w:rPr>
        <w:t>二、创建世界一流专精特新示范企业（</w:t>
      </w: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  <w:t>200</w:t>
      </w: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家</w:t>
      </w:r>
      <w:r>
        <w:rPr>
          <w:rFonts w:ascii="黑体" w:hAnsi="黑体" w:cs="黑体" w:eastAsia="黑体"/>
          <w:b w:val="false"/>
          <w:bCs w:val="false"/>
          <w:sz w:val="32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核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中国核能电力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同方威视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航天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中国运载火箭技术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中国空间技术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上海航天技术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航天科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航天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航天科工三院三十一所（北京动力机械研究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航空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航光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航（成都）无人机系统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航复合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船舶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船重工安谱（湖北）仪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兵器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武汉重型机床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内蒙古北方重型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兵器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重庆青山工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电子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河北中瓷电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航空发动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航发南方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石油天然气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石油天然气股份有限公司塔里木油田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石油集团东方地球物理勘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石油天然气股份有限公司独山子石化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石油化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石化催化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石化润滑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石化经纬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海洋石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海油田服务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国家石油天然气管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国家石油天然气管网集团有限公司科学技术研究总院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国家电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北京智芯微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国网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国网信息通信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南方电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南方电网数字电网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南方电网科学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南方电网电力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华能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西安热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华能集团清洁能源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华能澜沧江水电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大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大唐集团绿色低碳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华电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南京国电南自维美德自动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华电重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国家电力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国核宝钛锆业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上海核工程研究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能融合智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长江三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长江电力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三峡新能源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国家能源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国能榆林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国能朔黄铁路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国能智深控制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电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天翼云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联合网络通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联通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讯邮电咨询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移动通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移（苏州）软件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电子信息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麒麟软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第一汽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一汽解放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东风汽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深圳联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一重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一重集团（黑龙江）专项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机械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合肥通用机械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第一拖拉机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机试验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哈尔滨电气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哈尔滨电气集团佳木斯电机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哈尔滨电机厂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哈电集团哈尔滨电站阀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东方电气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四川东树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四川宏华电气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鞍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攀钢集团钒钛资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宝武钢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欧冶链金再生资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钢集团邢台机械轧辊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钢洛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铝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云南驰宏国际锗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远洋海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远关西涂料化工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中化控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圣奥化学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西北橡胶塑料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粮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粮科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五矿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株洲硬质合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冶赛迪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通用技术（集团）控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天津市天锻压力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建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建西部建设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建钢构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建三局智能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储备粮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储粮成都储藏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国家开发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合肥波林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厦门市美亚柏科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北京同益中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招商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招商局重庆公路工程检测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华润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东营天东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旅游集团有限公司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22"/>
          <w:lang w:val="en-US" w:eastAsia="zh-CN"/>
        </w:rPr>
        <w:t>[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香港中旅（集团）有限公司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2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旅游集团中免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商用飞机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上海飞机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节能环保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烟台九目化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诚通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天津力神电池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中煤能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煤西安设计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煤炭科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北京天玛智控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机械科学研究总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北自所（北京）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钢研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北京安泰钢研超硬材料制品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化学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天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盐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盐内蒙古化工钠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建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巨石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复神鹰碳纤维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有色矿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宁夏东方钽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稀土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定南大华新材料资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有研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有研粉末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矿冶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北京当升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北矿检测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国际技术智力合作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智关爱通（上海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建筑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建科环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中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株洲中车时代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车制动系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沃顿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铁路通信信号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北京全路通信信号研究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卡斯柯信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铁路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铁工程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铁大桥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铁电气化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铁道建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铁建电气化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铁第四勘察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铁建重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交通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交第二航务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上海振华重工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交一公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信息通信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信科移动通信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农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牧实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林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林鑫宙竹缠绕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医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北京天坛生物制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保利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轻长泰（长沙）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建设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冶金地质总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黑旋风锯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煤炭地质总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煤地华盛水文地质勘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新兴际华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际华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民航信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民航信息网络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航空油料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航油（北京）机场航空油料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航空器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航材导航技术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电力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水电基础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能源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电力规划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能建数字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安能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安能重庆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广核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北京广利核系统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华录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北京华录高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华侨城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深圳华侨城文化旅游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电气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珠海许继电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物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储南京智慧物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国新控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国新基金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检验认证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汽车工程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汽车技术研究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汽研汽车检验中心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中国铁塔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铁塔智联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北汽蓝谷新能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北京建工环境修复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天纺标检测认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河钢数字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山西潞安环保能源开发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国北方稀土（集团）高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沈阳鼓风机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吉林化纤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黑龙江省龙科种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上海国际港务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上海电气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上海申通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无锡华光环保能源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江苏联环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巨化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浙江省能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杭州汽轮动力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杭氧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安徽皖维高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安徽合力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福建省长汀金龙稀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漳州片仔癀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江西黑猫炭黑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山东华鲁恒升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浪潮电子信息产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新风光电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洛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2"/>
          <w:lang w:val="en-US" w:eastAsia="zh-CN"/>
        </w:rPr>
        <w:t>LY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轴承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河南豫光金铅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湖北安琪生物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湖南华菱线缆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湖南海利常德农药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广东风华高新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广州白云国际机场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柳州欧维姆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海南天然橡胶产业集团金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重庆水泵厂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重庆川仪调节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四川九洲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贵州钢绳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贵州茅台酒厂（集团）红缨子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云南省贵金属新材料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云南锡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陕西法士特汽车传动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陕西汽车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秦川机床工具集团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陕西鼓风机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金川集团镍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青海西部镁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宁夏水投云澜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新疆中泰新鑫化工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新疆兵团勘测设计院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大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大连华锐重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宁波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浙江华展工程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厦门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中红普林医疗用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青岛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青岛海湾化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深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深圳能源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深圳市环保科技集团股份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" w:hanging="0"/>
      </w:pPr>
      <w:rPr>
        <w:sz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</w:rPr>
  </w:style>
  <w:style w:type="character" w:styleId="WW8Num2z0">
    <w:name w:val="WW8Num2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08:37Z</dcterms:created>
  <dc:creator>鲁瑞/Sasac</dc:creator>
  <dc:description/>
  <dc:language>en-US</dc:language>
  <cp:lastModifiedBy>梁宝琦</cp:lastModifiedBy>
  <cp:lastPrinted>2023-02-19T18:24:00Z</cp:lastPrinted>
  <dcterms:modified xsi:type="dcterms:W3CDTF">2023-03-15T15:32:1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Name">
    <vt:lpwstr/>
  </property>
  <property fmtid="{D5CDD505-2E9C-101B-9397-08002B2CF9AE}" pid="3" name="DOCOPENTIME">
    <vt:lpwstr>2023-03-15022753</vt:lpwstr>
  </property>
  <property fmtid="{D5CDD505-2E9C-101B-9397-08002B2CF9AE}" pid="4" name="DOCUNID">
    <vt:lpwstr>fd53409b7d1251cb301014fb56088f75</vt:lpwstr>
  </property>
  <property fmtid="{D5CDD505-2E9C-101B-9397-08002B2CF9AE}" pid="5" name="ICV">
    <vt:lpwstr>F9AFF5AA45A349319C855F7C34C111EE</vt:lpwstr>
  </property>
  <property fmtid="{D5CDD505-2E9C-101B-9397-08002B2CF9AE}" pid="6" name="KSOProductBuildVer">
    <vt:lpwstr>2052-11.8.2.10953</vt:lpwstr>
  </property>
  <property fmtid="{D5CDD505-2E9C-101B-9397-08002B2CF9AE}" pid="7" name="RevisionFlag">
    <vt:lpwstr>1</vt:lpwstr>
  </property>
  <property fmtid="{D5CDD505-2E9C-101B-9397-08002B2CF9AE}" pid="8" name="WpsIsSaved">
    <vt:lpwstr>WpsIsSaved</vt:lpwstr>
  </property>
  <property fmtid="{D5CDD505-2E9C-101B-9397-08002B2CF9AE}" pid="9" name="commondata">
    <vt:lpwstr>commondata</vt:lpwstr>
  </property>
  <property fmtid="{D5CDD505-2E9C-101B-9397-08002B2CF9AE}" pid="10" name="isOA">
    <vt:lpwstr>true</vt:lpwstr>
  </property>
</Properties>
</file>