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22"/>
        </w:rPr>
      </w:pPr>
      <w:r>
        <w:rPr>
          <w:rFonts w:eastAsia="方正小标宋简体" w:cs="黑体" w:ascii="方正小标宋简体" w:hAnsi="方正小标宋简体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8"/>
        </w:rPr>
      </w:pPr>
      <w:r>
        <w:rPr>
          <w:rFonts w:eastAsia="方正小标宋简体" w:cs="方正小标宋简体" w:ascii="方正小标宋简体" w:hAnsi="方正小标宋简体"/>
          <w:sz w:val="36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48"/>
        </w:rPr>
        <w:t>国有企业公司治理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8"/>
        </w:rPr>
      </w:pPr>
      <w:r>
        <w:rPr>
          <w:rFonts w:eastAsia="方正小标宋简体" w:cs="方正小标宋简体" w:ascii="方正小标宋简体" w:hAnsi="方正小标宋简体"/>
          <w:sz w:val="36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中央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（一）集团公司（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sz w:val="32"/>
          <w:lang w:val="en-US" w:eastAsia="zh-CN"/>
        </w:rPr>
        <w:t>家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航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船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石油化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海洋石油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南方电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华能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华电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国家电力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长江三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国家能源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移动通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一重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东方电气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宝武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远洋海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东方航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建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股份</w:t>
      </w:r>
      <w:r>
        <w:rPr>
          <w:rFonts w:ascii="仿宋_GB2312" w:hAnsi="仿宋_GB2312" w:cs="仿宋_GB2312" w:eastAsia="仿宋_GB2312"/>
          <w:color w:val="000000"/>
          <w:sz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招商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华润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商用飞机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建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国际技术智力合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国中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中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铁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交通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中国能源建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股份</w:t>
      </w:r>
      <w:r>
        <w:rPr>
          <w:rFonts w:ascii="仿宋_GB2312" w:hAnsi="仿宋_GB2312" w:cs="仿宋_GB2312" w:eastAsia="仿宋_GB2312"/>
          <w:color w:val="000000"/>
          <w:sz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8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基层企业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color w:val="000000"/>
          <w:sz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核能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航天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航空技术国际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内蒙古第一机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电科思仪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青岛云路先进材料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昆仑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国家管网集团北京管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国网信息通信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深圳供电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华能澜沧江水电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华电江苏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长江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神华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电福富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联通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深圳中电港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一汽解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东风电子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苏美达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哈尔滨电气集团佳木斯电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鞍钢集团朝阳钢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铜华中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远海运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国际货运航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南方航空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上海宝冶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通用环球医疗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建三局第一建设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建一局集团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储粮油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国投电力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招商局蛇口工业区控股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华润置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旅游集团中免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节能太阳能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诚通基金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储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煤新集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北自所（北京）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河北钢研德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材节能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有研新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北京当升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车株洲电力机车研究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卡斯柯信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铁建房地产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烽火通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保利发展控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正元地理信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煤长江地质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黄石新兴管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民航技术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国安能集团第二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金辐照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深圳市易平方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西安西电高压开关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武汉中铁伊通物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中汽研汽车试验场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20" w:right="0" w:firstLine="21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地方国有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（一）集团公司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北京金隅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天津能源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潞安化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吉林省国有资本运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上海国际港务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江铃汽车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山东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湖北省工业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广东省广新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广西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海南省发展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重庆渝富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贵州酒店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新疆金融投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青岛海发国有资本投资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深圳市投资控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基层企业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lang w:val="en-US" w:eastAsia="zh-CN"/>
        </w:rPr>
        <w:t>40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val="en-US" w:eastAsia="zh-CN"/>
        </w:rPr>
        <w:t>家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京东方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天津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秦皇岛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开滦能源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富奥汽车零部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龙建路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上海医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上海外服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江苏金融租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无锡一棉纺织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浙江省浙商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安徽省天然气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厦门钨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江西新余国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潍柴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三门峡戴卡轮毂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中百控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湖南海利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粤海永顺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广东宏大控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广西融桂物流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柳州五菱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深圳市三鑫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重庆三峰环境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四川省生态环保产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贵州黔通智联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云南云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西藏高争民爆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陕西烽火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开源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兰州兰石重型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青海盐湖蓝科锂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宁夏水务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西部黄金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新疆冠农果茸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宁波能源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厦门国贸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厦门路桥信息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青岛啤酒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  <w:lang w:val="en-US" w:eastAsia="zh-CN"/>
        </w:rPr>
        <w:t>深圳市建筑科学研究院股份有限公司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8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08:37Z</dcterms:created>
  <dc:creator>鲁瑞/Sasac</dc:creator>
  <dc:description/>
  <dc:language>en-US</dc:language>
  <cp:lastModifiedBy>kylin</cp:lastModifiedBy>
  <cp:lastPrinted>2022-02-23T01:18:00Z</cp:lastPrinted>
  <dcterms:modified xsi:type="dcterms:W3CDTF">2022-02-22T17:36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