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00"/>
        <w:ind w:firstLine="198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1440</wp:posOffset>
            </wp:positionV>
            <wp:extent cx="8854440" cy="516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9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175260</wp:posOffset>
            </wp:positionV>
            <wp:extent cx="5488940" cy="691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00"/>
        <w:ind w:firstLine="19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有关开支情况统计表编制说明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准时间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半年报数据统计截止时点为当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，报送时间为当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；年报数据统计截止时点为当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报送时间为次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统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格中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填报数据均为集团总部发生的相关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格中，企业负责人是指集团公司领导班子成员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行填报数据包括企业负责人在集团公司及下属单位发生的全部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本表格中，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行所称公务用车运行维护费包括车辆保养、维修费用，以及燃料费、停车和过桥过路费、保险费、年检费、车船使用税等与公务用车运行和维护相关的全部支出。</w:t>
      </w:r>
    </w:p>
    <w:p>
      <w:pPr>
        <w:pStyle w:val="Normal"/>
        <w:spacing w:lineRule="auto" w:line="360"/>
        <w:ind w:firstLine="5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要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表格的同时，请同时上报本企业贯彻落实中央八项规定精神工作情况书面报告，报告内容应包括：领导干部带头落实、完善相关规章制度、厉行勤俭节约、规范履职待遇和业务支出管理、加强监督检查及其他有关工作情况和取得的成效，存在的问题及下一步工作打算和建议等内容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thtfpc user</cp:lastModifiedBy>
  <dcterms:modified xsi:type="dcterms:W3CDTF">2015-03-23T05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