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bookmarkStart w:id="0" w:name="OLE_LINK1"/>
      <w:r>
        <w:rPr>
          <w:rFonts w:ascii="黑体" w:hAnsi="黑体" w:cs="宋体" w:eastAsia="黑体"/>
          <w:sz w:val="36"/>
        </w:rPr>
        <w:t>中央企业股权投资基金管理部门联系表</w:t>
      </w:r>
      <w:bookmarkEnd w:id="0"/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企业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工作联系人：                            工作传真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岗位职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固定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移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电子邮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备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请完整填写基金管理相关工作人员，包括分管股权投资基金的公司领导，股权投资基金管理部门负责人及在职人员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请详细填写工作部门（如非领导请填写具体处室名称）、职务及岗位职责（工作分工等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请明确一名同志作为日常工作联系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请在企业名称处加盖部门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批注框文本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0:00Z</dcterms:created>
  <dc:creator>Lenovo</dc:creator>
  <dc:description/>
  <dc:language>en-US</dc:language>
  <cp:lastModifiedBy>曲胜博</cp:lastModifiedBy>
  <cp:lastPrinted>2016-05-03T10:00:00Z</cp:lastPrinted>
  <dcterms:modified xsi:type="dcterms:W3CDTF">2016-05-03T02:27:43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