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OLE_LINK1"/>
      <w:r>
        <w:rPr>
          <w:rFonts w:ascii="黑体;SimHei" w:hAnsi="黑体;SimHei" w:cs="宋体;SimSun" w:eastAsia="黑体;SimHei"/>
          <w:sz w:val="36"/>
          <w:szCs w:val="36"/>
        </w:rPr>
        <w:t>中央企业股权投资基金管理部门联系表</w:t>
      </w:r>
      <w:bookmarkEnd w:id="0"/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联系人：                            工作传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职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完整填写基金管理相关工作人员，包括分管股权投资基金部门的公司领导，股权投资基金管理部门在职人员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详细填写工作部门（如非领导请填写具体处室名称）、职务及岗位职责（工作分工等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请明确一名同志作为日常工作联系人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请在企业名称处加盖部门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4:00Z</dcterms:created>
  <dc:creator>evilzhang</dc:creator>
  <dc:description/>
  <dc:language>en-US</dc:language>
  <cp:lastModifiedBy>evilzhang</cp:lastModifiedBy>
  <dcterms:modified xsi:type="dcterms:W3CDTF">2015-08-04T02:34:00Z</dcterms:modified>
  <cp:revision>1</cp:revision>
  <dc:subject/>
  <dc:title/>
</cp:coreProperties>
</file>