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中央企业股权投资基金情况调查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名称：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45"/>
        <w:gridCol w:w="945"/>
        <w:gridCol w:w="863"/>
        <w:gridCol w:w="700"/>
        <w:gridCol w:w="837"/>
        <w:gridCol w:w="838"/>
        <w:gridCol w:w="837"/>
        <w:gridCol w:w="1123"/>
        <w:gridCol w:w="986"/>
        <w:gridCol w:w="1800"/>
        <w:gridCol w:w="838"/>
        <w:gridCol w:w="1250"/>
        <w:gridCol w:w="1800"/>
      </w:tblGrid>
      <w:tr>
        <w:trPr>
          <w:trHeight w:val="10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8"/>
              </w:rPr>
              <w:t>基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8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8"/>
              </w:rPr>
              <w:t>基金组织形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8"/>
              </w:rPr>
              <w:t>基金定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8"/>
              </w:rPr>
              <w:t>设立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8"/>
              </w:rPr>
              <w:t>基金投资阶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8"/>
              </w:rPr>
              <w:t>基金发起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8"/>
              </w:rPr>
              <w:t>基金管理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8"/>
              </w:rPr>
              <w:t>基金规模（亿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8"/>
              </w:rPr>
              <w:t>认缴额度（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8"/>
              </w:rPr>
              <w:t>其他股东或出资人参与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8"/>
              </w:rPr>
              <w:t>存续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8"/>
              </w:rPr>
              <w:t>基金投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18"/>
              </w:rPr>
              <w:t>已投主要项目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填报说明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基金名称：以营业执照为准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基金组织形式：公司制、有限合伙制、信托制、契约制等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基金定位：设立基金的目的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基金投资阶段：包括天使投资、成长期投资、</w:t>
      </w:r>
      <w:r>
        <w:rPr>
          <w:rFonts w:eastAsia="仿宋_GB2312" w:cs="仿宋_GB2312" w:ascii="仿宋_GB2312" w:hAnsi="仿宋_GB2312"/>
          <w:sz w:val="24"/>
          <w:szCs w:val="21"/>
        </w:rPr>
        <w:t>Pre-IPO</w:t>
      </w:r>
      <w:r>
        <w:rPr>
          <w:rFonts w:ascii="仿宋_GB2312" w:hAnsi="仿宋_GB2312" w:cs="仿宋_GB2312" w:eastAsia="仿宋_GB2312"/>
          <w:sz w:val="24"/>
          <w:szCs w:val="21"/>
        </w:rPr>
        <w:t>、并购投资、夹层投资、产业投资等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基金管理人：如本企业参股，请标明参股比例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基金规模：以章程或协议约定为准，包括明确首期规模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认缴额度：截至</w:t>
      </w:r>
      <w:r>
        <w:rPr>
          <w:rFonts w:eastAsia="仿宋_GB2312" w:cs="仿宋_GB2312" w:ascii="仿宋_GB2312" w:hAnsi="仿宋_GB2312"/>
          <w:sz w:val="24"/>
          <w:szCs w:val="21"/>
        </w:rPr>
        <w:t>2015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7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30</w:t>
      </w:r>
      <w:r>
        <w:rPr>
          <w:rFonts w:ascii="仿宋_GB2312" w:hAnsi="仿宋_GB2312" w:cs="仿宋_GB2312" w:eastAsia="仿宋_GB2312"/>
          <w:sz w:val="24"/>
          <w:szCs w:val="21"/>
        </w:rPr>
        <w:t>日的实际认缴金额，并请单独填写指本企业实际出资金额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其他股东或出资人参与情况：指其他股东或出资人的名称及出资额，包括国家和地方各类引导基金名称及出资额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基金存续期：包括投资期、退出期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基金投向：指基金主要投资的产业方向和领域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已投主要项目：包括被投企业或项目名称，投资金额</w:t>
      </w:r>
      <w:r>
        <w:rPr>
          <w:rFonts w:eastAsia="仿宋_GB2312" w:cs="仿宋_GB2312" w:ascii="仿宋_GB2312" w:hAnsi="仿宋_GB2312"/>
          <w:sz w:val="24"/>
          <w:szCs w:val="21"/>
        </w:rPr>
        <w:t>,</w:t>
      </w:r>
      <w:r>
        <w:rPr>
          <w:rFonts w:ascii="仿宋_GB2312" w:hAnsi="仿宋_GB2312" w:cs="仿宋_GB2312" w:eastAsia="仿宋_GB2312"/>
          <w:sz w:val="24"/>
          <w:szCs w:val="21"/>
        </w:rPr>
        <w:t>持股比例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32:00Z</dcterms:created>
  <dc:creator>evilzhang</dc:creator>
  <dc:description/>
  <dc:language>en-US</dc:language>
  <cp:lastModifiedBy>evilzhang</cp:lastModifiedBy>
  <dcterms:modified xsi:type="dcterms:W3CDTF">2015-08-04T02:33:00Z</dcterms:modified>
  <cp:revision>1</cp:revision>
  <dc:subject/>
  <dc:title/>
</cp:coreProperties>
</file>