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P0"/>
        <w:spacing w:lineRule="auto" w:line="360" w:before="0" w:after="1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文字材料”主要内容要求</w:t>
      </w:r>
    </w:p>
    <w:p>
      <w:pPr>
        <w:pStyle w:val="P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科技工作总结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企业科技发展规划编制情况（是否编制科技发展规划？是否新修订科技发展规划？）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企业科技工作会议召开情况（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是否召开科技工作会议？如果召开，为第几届科技工作会议？科技工作会议主题是什么？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企业拥有研发机构的情况（企业拥有研究院所名称，研发方向、地点、人数；企业拥有的国家级企业技术中心、国家重点实验室、国家工程实验室、国家工程技术研究中心、国家工程研究中心、博士后科研工作站、其他国家级研发机构如标准化中心、检测中心、信息中心等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企业技术创新体系建设情况（企业技术创新体系建设目标，各级研发机构定位及相关科技资源整合情况）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五）企业内部机制、制度建设情况（企业内部出台各项科技管理制度情况，包括相关制度名称，执行、落实情况及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新建制度、办法情况）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六）企业重大科技成果及有关科技成果产业化情况。（包括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度所取得的在国内外具有重大影响力的科研成果，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度科研成果转化情况，如实现的经济规模，所占比重等）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企业重大技术转让情况（实现的经济规模，所占比重等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企业重大科研项目情况（只需提供主要研发方向目录）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九）企业内部人才队伍建设情况，开展科技奖励情况（包括科技奖励的类别、获奖面、奖励额度及年度奖励资金总额情况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）企业技术进步享受税收优惠政策情况及存在的问题（包括企业享受各种税收优惠政策的类型及大致比例，如技术改造采用国产设备获得的所得税返还，研究开发费用享受</w:t>
      </w:r>
      <w:r>
        <w:rPr>
          <w:rFonts w:eastAsia="仿宋_GB2312" w:ascii="仿宋_GB2312" w:hAnsi="仿宋_GB2312"/>
          <w:color w:val="000000"/>
          <w:sz w:val="28"/>
          <w:szCs w:val="28"/>
        </w:rPr>
        <w:t>150%</w:t>
      </w:r>
      <w:r>
        <w:rPr>
          <w:rFonts w:ascii="仿宋_GB2312" w:hAnsi="仿宋_GB2312" w:eastAsia="仿宋_GB2312"/>
          <w:color w:val="000000"/>
          <w:sz w:val="28"/>
          <w:szCs w:val="28"/>
        </w:rPr>
        <w:t>税前抵扣，进口科研仪器设备获得的关税减免、出口国家鼓励产品获得的增值税出口退税，技术贸易收入减免的营业税等；企业享受税收优惠政策中存在的问题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一）其他需要说明的事项（主要指企业认为有必要向国资委反映的事项）。</w:t>
      </w:r>
    </w:p>
    <w:p>
      <w:pPr>
        <w:pStyle w:val="P0"/>
        <w:spacing w:lineRule="auto" w:line="360" w:before="312" w:after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科技工作安排（如科技投入预算，其中总部预算投入额度；企业重大科技工作安排等）</w:t>
      </w:r>
    </w:p>
    <w:p>
      <w:pPr>
        <w:pStyle w:val="P0"/>
        <w:spacing w:lineRule="auto" w:line="360" w:before="312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对国资委科技管理工作的意见与建议</w:t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6:00Z</dcterms:created>
  <dc:creator>ly</dc:creator>
  <dc:description/>
  <cp:keywords/>
  <dc:language>en-US</dc:language>
  <cp:lastModifiedBy>LENOVO USER</cp:lastModifiedBy>
  <dcterms:modified xsi:type="dcterms:W3CDTF">2010-02-01T07:56:00Z</dcterms:modified>
  <cp:revision>3</cp:revision>
  <dc:subject/>
  <dc:title/>
</cp:coreProperties>
</file>