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创新型试点企业未来三年试点工作方案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一、企业基本情况（按照原申报书格式）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企业发展战略与规划（包括企业技术创新、科技发展战略与规划）（简要描述）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技术创新发展情况（包括创新战略实施情况、创新体系及内部机制建设、创新能力建设、机构设置、团队建设、人才培养、文化建设、创新资源整合情况、核心技术、获奖情况、优惠政策享受、主要困难与问题等）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企业未来三年试点方案工作目标、主要内容和工作重点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一）开展试点工作的主要目标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试点工作的主要内容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工作重点（包括创新战略路线、创新体系与能力建设、研发投入、内部机制、人才队伍、文化建设等）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试点工作计划进度安排（按照年度）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试点工作保障措施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试点方案领导小组、分工及联络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《试点方案》编制过程中，如遇到相关问题，请及时与国资委规划发展局科技处联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0:25:00Z</dcterms:created>
  <dc:creator>ly</dc:creator>
  <dc:description/>
  <cp:keywords/>
  <dc:language>en-US</dc:language>
  <cp:lastModifiedBy>ly</cp:lastModifiedBy>
  <dcterms:modified xsi:type="dcterms:W3CDTF">2008-02-02T00:25:00Z</dcterms:modified>
  <cp:revision>2</cp:revision>
  <dc:subject/>
  <dc:title/>
</cp:coreProperties>
</file>