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740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《中央企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发展规划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管理办法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（征求意见稿）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》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修订说明</w:t>
      </w:r>
    </w:p>
    <w:p>
      <w:pPr>
        <w:pStyle w:val="Style14"/>
        <w:spacing w:lineRule="exact" w:line="740"/>
        <w:ind w:hanging="0"/>
        <w:rPr>
          <w:rFonts w:ascii="仿宋_GB2312;仿宋" w:hAnsi="仿宋_GB2312;仿宋" w:eastAsia="方正小标宋_GBK;微软雅黑" w:cs="仿宋_GB2312;仿宋"/>
          <w:sz w:val="36"/>
          <w:szCs w:val="36"/>
        </w:rPr>
      </w:pPr>
      <w:r>
        <w:rPr>
          <w:rFonts w:eastAsia="方正小标宋_GBK;微软雅黑" w:cs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修订背景</w:t>
      </w:r>
      <w:r>
        <w:rPr>
          <w:rFonts w:ascii="黑体" w:hAnsi="黑体" w:cs="黑体" w:eastAsia="黑体"/>
          <w:sz w:val="32"/>
          <w:szCs w:val="32"/>
          <w:lang w:eastAsia="zh-CN"/>
        </w:rPr>
        <w:t>及过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2"/>
        <w:jc w:val="both"/>
        <w:textAlignment w:val="auto"/>
        <w:rPr>
          <w:rFonts w:ascii="仿宋_GB2312;仿宋" w:hAnsi="仿宋_GB2312;仿宋" w:cs="Times New Roman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</w:rPr>
        <w:t>2004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年</w:t>
      </w:r>
      <w:r>
        <w:rPr>
          <w:rFonts w:cs="仿宋_GB2312;仿宋" w:ascii="仿宋_GB2312;仿宋" w:hAnsi="仿宋_GB2312;仿宋"/>
          <w:sz w:val="32"/>
          <w:szCs w:val="32"/>
          <w:u w:val="none"/>
        </w:rPr>
        <w:t>11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月，</w:t>
      </w:r>
      <w:r>
        <w:rPr>
          <w:rFonts w:ascii="仿宋_GB2312;仿宋" w:hAnsi="仿宋_GB2312;仿宋" w:cs="仿宋_GB2312;仿宋"/>
          <w:sz w:val="32"/>
          <w:szCs w:val="32"/>
          <w:u w:val="none"/>
          <w:lang w:eastAsia="zh-CN"/>
        </w:rPr>
        <w:t>国务院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国资委成立之初即印发</w:t>
      </w:r>
      <w:r>
        <w:rPr>
          <w:rFonts w:ascii="仿宋_GB2312;仿宋" w:hAnsi="仿宋_GB2312;仿宋" w:cs="仿宋_GB2312;仿宋"/>
          <w:sz w:val="32"/>
          <w:szCs w:val="32"/>
          <w:u w:val="none"/>
          <w:lang w:eastAsia="zh-CN"/>
        </w:rPr>
        <w:t>《中央企业发展战略和规划管理办法（试行）》（国务院国资委令第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仿宋_GB2312;仿宋"/>
          <w:sz w:val="32"/>
          <w:szCs w:val="32"/>
          <w:u w:val="none"/>
          <w:lang w:eastAsia="zh-CN"/>
        </w:rPr>
        <w:t>以下简称</w:t>
      </w:r>
      <w:r>
        <w:rPr>
          <w:rFonts w:cs="仿宋_GB2312;仿宋" w:ascii="仿宋_GB2312;仿宋" w:hAnsi="仿宋_GB2312;仿宋"/>
          <w:sz w:val="32"/>
          <w:szCs w:val="32"/>
          <w:u w:val="none"/>
        </w:rPr>
        <w:t>10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号令</w:t>
      </w:r>
      <w:r>
        <w:rPr>
          <w:rFonts w:ascii="仿宋_GB2312;仿宋" w:hAnsi="仿宋_GB2312;仿宋" w:cs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，对中央企业规划的编制和管理提出了规范要求，探索开展了中央企业规划管理工作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/>
        </w:rPr>
        <w:t>,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按照国家规划周期编制中央企业总体发展规划，并组织企业编制自身五年规划和三年滚动规划，每年选择不同行业企业开展评审。“十四五”以来，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首次建立了全国国资系统三级规划体系，促进全国国资系统上下衔接，指导企业建立规划全流程管理机制，开展规划审核和中期评估调整，推动规划落实落地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2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</w:rPr>
        <w:t>经过近二十年改革发展，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u w:val="none"/>
        </w:rPr>
        <w:t>1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</w:rPr>
        <w:t>号令已不能很好满足新形势新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</w:rPr>
        <w:t>求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u w:val="none"/>
          <w:lang w:val="en-US"/>
        </w:rPr>
        <w:t>: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落后于监管实践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，需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进一步补齐规划监管链条，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将近年来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国资监管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和企业实践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以制度形式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固化。二是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引领作用仍应加强，需进一步强化规划作为贯彻落实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党中央、国务院决策部署的重要抓手。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三是规划执行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刚性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不足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需进一步完善规划监管重点，确保规划有效落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结合前期工作实践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国务院国资委</w:t>
      </w:r>
      <w:r>
        <w:rPr>
          <w:rFonts w:ascii="仿宋_GB2312;仿宋" w:hAnsi="仿宋_GB2312;仿宋" w:cs="仿宋_GB2312;仿宋"/>
          <w:sz w:val="32"/>
          <w:szCs w:val="32"/>
        </w:rPr>
        <w:t>有序推进</w:t>
      </w:r>
      <w:r>
        <w:rPr>
          <w:rFonts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号令修订，组建工作专班，开展多项课题研究和深入调研，系统总结中央企业实践经验，多次征询中央企业、战略规划管理专家、法律专家意见，反复修改完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形成初稿后，征求了委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个厅局意见，进一步修改完善，</w:t>
      </w:r>
      <w:r>
        <w:rPr>
          <w:rFonts w:ascii="仿宋_GB2312;仿宋" w:hAnsi="仿宋_GB2312;仿宋" w:cs="仿宋_GB2312;仿宋"/>
          <w:sz w:val="32"/>
          <w:szCs w:val="32"/>
        </w:rPr>
        <w:t>形成了《中央企业发展规划管理办法（征求意见稿）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以下简称《办法》），拟向社会公开征求意见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修订主要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《办法》修订的总体考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黑体" w:eastAsia="楷体_GB2312;楷体"/>
          <w:sz w:val="32"/>
          <w:szCs w:val="32"/>
        </w:rPr>
        <w:t>更加突出规划产业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导向</w:t>
      </w:r>
      <w:r>
        <w:rPr>
          <w:rFonts w:ascii="楷体_GB2312;楷体" w:hAnsi="楷体_GB2312;楷体" w:cs="黑体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建立</w:t>
      </w:r>
      <w:r>
        <w:rPr>
          <w:rFonts w:ascii="仿宋_GB2312;仿宋" w:hAnsi="仿宋_GB2312;仿宋" w:cs="仿宋_GB2312;仿宋"/>
          <w:sz w:val="32"/>
          <w:szCs w:val="32"/>
        </w:rPr>
        <w:t>“中央企业总体发展规划</w:t>
      </w:r>
      <w:r>
        <w:rPr>
          <w:rFonts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/>
          <w:sz w:val="32"/>
          <w:szCs w:val="32"/>
        </w:rPr>
        <w:t>专项规划</w:t>
      </w:r>
      <w:r>
        <w:rPr>
          <w:rFonts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/>
          <w:sz w:val="32"/>
          <w:szCs w:val="32"/>
        </w:rPr>
        <w:t>企业规划”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</w:t>
      </w:r>
      <w:r>
        <w:rPr>
          <w:rFonts w:cs="仿宋_GB2312;仿宋" w:ascii="仿宋_GB2312;仿宋" w:hAnsi="仿宋_GB2312;仿宋"/>
          <w:sz w:val="32"/>
          <w:szCs w:val="32"/>
        </w:rPr>
        <w:t>1+N+X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sz w:val="32"/>
          <w:szCs w:val="32"/>
        </w:rPr>
        <w:t>新三级规划体系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总体规划明确中央企业改革发展总体思路，专项规划部署国资监管重点领域具体任务，企业规划做好与上位规划衔接。在统筹中央企业改革发展全局的基础上，编制产业发展专项规划，提出中央企业在产业发展中的定位、目标和重点任务，作为布局优化结构调整的依据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更加突出规划执行落地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完善规划编制、审核、执行、评估、调整、评价等全过程实施和监督机制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强化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规划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审核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依据中央企业战略使命、布局优化结构调整安排和企业主责主业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一企一策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审核企业规划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开展会商合议、论证评审等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指导企业贯通承接国家、行业及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中央企业总体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规划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指标和重点任务。强化规划执行年度分解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，推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企业对发展规划目标任务进行分解，报告本年度规划发展工作计划和上年度执行情况、问题诉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等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每年开展企业规划执行情况综合评价，重点关注产业引领作用、产业支撑能力、产业创新成果等。强化重点产业督导跟踪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以产业数据为核心构建规划产业数据库，每年择重点行业监测分析及调研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更加突出规划引领作用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建立规划引领工作机制，实现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规划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计划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投资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预算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考核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全链条联动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国务院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国资委层面，经审核同意的发展规划作为中央企业财务预算、资本金支持、债券发行、专业化整合、投资监管等工作的重要参考依据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发展规划重点指标纳入中央企业经营业绩考核范围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企业层面，建立发展规划与计划、投资、预算、考核等衔接机制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规划明确的目标任务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责任绩效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挂钩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四）更加突出规划实施保障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完善制度体系，要求企业加强发展规划管理制度体系建设，明确实施主体、管理流程、职责权限、联动衔接等方面制度安排。发挥董事会作用，明确董事长是发展规划管理第一责任人，董事会应专题研究规划编制重点内容，定期质询规划执行情况。用好支撑力量，支持企业设立研究机构，支撑发展规划编制、论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《办法》共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章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第一章“总则”明确了制定的目的和依据、发展规划的内涵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国务院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国资委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和中央企业的权责界限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，强调了发展规划的产业属性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第二章“发展规划管理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体系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建设”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明确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规划管理保障机制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细化了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企业发展规划管理制度建设、决策机构、工作机构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、支撑机构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数据库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建设的要求。第三章到第五章提出了从发展规划编制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执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到评估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调整全流程各环节的管理要求和国资监管的方式、程序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第六章“附则”主要明确了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股权多元化企业特殊情形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责任追究、地方参考、解释及生效条款。</w:t>
      </w:r>
    </w:p>
    <w:p>
      <w:pPr>
        <w:pStyle w:val="Normal"/>
        <w:spacing w:lineRule="exact" w:line="640"/>
        <w:ind w:firstLine="632"/>
        <w:jc w:val="left"/>
        <w:textAlignment w:val="auto"/>
        <w:rPr>
          <w:rFonts w:ascii="仿宋_GB2312;仿宋" w:hAnsi="仿宋_GB2312;仿宋" w:eastAsia="黑体" w:cs="仿宋_GB2312;仿宋"/>
          <w:b w:val="false"/>
          <w:b w:val="false"/>
          <w:bCs w:val="false"/>
          <w:sz w:val="32"/>
          <w:szCs w:val="32"/>
        </w:rPr>
      </w:pPr>
      <w:r>
        <w:rPr>
          <w:rFonts w:eastAsia="黑体" w:cs="仿宋_GB2312;仿宋" w:ascii="仿宋_GB2312;仿宋" w:hAnsi="仿宋_GB2312;仿宋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8.95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3" w:gutter="0" w:header="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9.05pt;mso-wrap-distance-top:0pt;mso-wrap-distance-bottom:0pt;margin-top:0pt;mso-position-vertical-relative:text;margin-left:19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1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37:00Z</dcterms:created>
  <dc:creator>Test</dc:creator>
  <dc:description/>
  <dc:language>en-US</dc:language>
  <cp:lastModifiedBy>sasacbrand</cp:lastModifiedBy>
  <cp:lastPrinted>2024-10-30T09:35:00Z</cp:lastPrinted>
  <dcterms:modified xsi:type="dcterms:W3CDTF">2024-12-13T02:37:40Z</dcterms:modified>
  <cp:revision>2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Name">
    <vt:lpwstr>ViewAttach</vt:lpwstr>
  </property>
  <property fmtid="{D5CDD505-2E9C-101B-9397-08002B2CF9AE}" pid="3" name="DOCOPENTIME">
    <vt:lpwstr>2024-12-12193921</vt:lpwstr>
  </property>
  <property fmtid="{D5CDD505-2E9C-101B-9397-08002B2CF9AE}" pid="4" name="DOCUNID">
    <vt:lpwstr>28575f3c52c04930a81a8eed708f05ae</vt:lpwstr>
  </property>
  <property fmtid="{D5CDD505-2E9C-101B-9397-08002B2CF9AE}" pid="5" name="ICV">
    <vt:lpwstr>4994190FC8FF023A6A905B67BD8F87DD</vt:lpwstr>
  </property>
  <property fmtid="{D5CDD505-2E9C-101B-9397-08002B2CF9AE}" pid="6" name="KSOProductBuildVer">
    <vt:lpwstr>2052-10.8.2.6784</vt:lpwstr>
  </property>
  <property fmtid="{D5CDD505-2E9C-101B-9397-08002B2CF9AE}" pid="7" name="RevisionFlag">
    <vt:lpwstr>0</vt:lpwstr>
  </property>
  <property fmtid="{D5CDD505-2E9C-101B-9397-08002B2CF9AE}" pid="8" name="SaveCount">
    <vt:r8>1</vt:r8>
  </property>
  <property fmtid="{D5CDD505-2E9C-101B-9397-08002B2CF9AE}" pid="9" name="WpsIsSaved">
    <vt:lpwstr>WpsIsSaved</vt:lpwstr>
  </property>
  <property fmtid="{D5CDD505-2E9C-101B-9397-08002B2CF9AE}" pid="10" name="isOA">
    <vt:lpwstr>true</vt:lpwstr>
  </property>
</Properties>
</file>