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>2011-2015</w:t>
      </w:r>
      <w:r>
        <w:rPr>
          <w:rFonts w:ascii="宋体" w:hAnsi="宋体" w:cs="宋体"/>
          <w:b/>
          <w:bCs/>
          <w:sz w:val="44"/>
          <w:lang w:val="en-US" w:eastAsia="zh-CN"/>
        </w:rPr>
        <w:t>年全国国资委系统</w:t>
      </w:r>
      <w:r>
        <w:rPr>
          <w:rFonts w:ascii="宋体" w:hAnsi="宋体" w:cs="宋体"/>
          <w:b/>
          <w:bCs/>
          <w:sz w:val="44"/>
          <w:lang w:val="en-US" w:eastAsia="zh-CN"/>
        </w:rPr>
        <w:t>法制</w:t>
      </w:r>
      <w:r>
        <w:rPr>
          <w:rFonts w:ascii="宋体" w:hAnsi="宋体" w:cs="宋体"/>
          <w:b/>
          <w:bCs/>
          <w:sz w:val="44"/>
          <w:lang w:val="en-US" w:eastAsia="zh-CN"/>
        </w:rPr>
        <w:t>宣传教育先进单位和先进个人名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一、先进单位（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个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北京市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辽宁省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黑龙江省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上海市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浙江省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安徽省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福建省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山东省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河南省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湖北省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重庆市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陕西省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大连市国资委普法办公室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二、先进个人（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>34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名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耿  超  北京市国资委政策法规处副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金  超  天津市国资委政策法规处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孙谧璟  河北省国资委政策法规处主任科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彩萍  山西省国资委政策法规处副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肖  磊  内蒙古自治区国资委政策法规处副调研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高起儒  辽宁省国资委政策法规处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马国军  吉林省国资委法规处副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于谦勇  黑龙江省国资委政策法规处副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陈  昶  上海市国资委政策法规处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袁  江  江苏省国资委政策法规处主任科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严  媛  浙江省国资委政策法规处主任科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谢  毅  安徽省国资委综合法规处主任科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周金昭  福建省国资委政策法规处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邱剑武  江西省国资委宣传培训处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樊  军  山东省国资委副主任、党委委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  峰  河南省国资委政策法规处副调研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彭宅顺  湖北省国资委政策法规处主任科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贺  礼  湖南省国资委政策法规处主任科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李  遥  广东省国资委综合法规处副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俸荣鑫  广西壮族自治区国资委政策法规处副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于文洲  海南省国资委政策法规处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刘卫斌  重庆川仪自动化股份有限公司总法律顾问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郭  潇  四川省国资委政策法规处主任科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雷有晴  贵州省国资委政策研究和法规处副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宛小东  云南省国资委政策法规处主任科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乐勇建  西藏自治区国资委政策法规处副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赵瑞刚  陕西省国资委政策法规处副调研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  玉  青海省国资委综合处主任科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王雪梅  宁夏回族自治区国资委法规处调研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韩  健  新疆机场（集团）有限责任公司法律助理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张桂玲  新疆生产建设兵团国资委政策法规处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林  杰  厦门市国资委主任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谢志鸿  青岛市国资委政策法规处处长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赖高宇  深圳市国资委产权管理与法律事务处主任科员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李硕/Sasac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6.6.0.2698</vt:lpwstr>
  </property>
</Properties>
</file>