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84"/>
        </w:rPr>
      </w:pPr>
      <w:r>
        <w:rPr>
          <w:rFonts w:eastAsia="隶书;宋体" w:ascii="隶书;宋体" w:hAnsi="隶书;宋体"/>
          <w:b/>
          <w:color w:val="FF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7.55pt;height:31.45pt;mso-wrap-style:none;v-text-anchor:middle"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 w:ascii="宋体" w:hAnsi="宋体"/>
          <w:b/>
          <w:color w:val="FF0000"/>
          <w:sz w:val="84"/>
        </w:rPr>
        <w:pict>
          <v:shape id="shape_0" fillcolor="red" stroked="t" o:allowincell="f" style="position:absolute;margin-left:0pt;margin-top:0pt;width:244.55pt;height:44.2pt;mso-wrap-style:none;v-text-anchor:middle"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jc w:val="center"/>
        <w:rPr>
          <w:rFonts w:ascii="楷体_GB2312" w:hAnsi="楷体_GB2312" w:eastAsia="楷体_GB2312" w:cs="Arial Black"/>
          <w:b/>
          <w:b/>
          <w:color w:val="000000"/>
          <w:sz w:val="32"/>
        </w:rPr>
      </w:pPr>
      <w:r>
        <w:rPr>
          <w:rFonts w:eastAsia="楷体_GB2312" w:cs="Arial Black" w:ascii="楷体_GB2312" w:hAnsi="楷体_GB2312"/>
          <w:b/>
          <w:color w:val="000000"/>
          <w:sz w:val="32"/>
        </w:rPr>
      </w:r>
    </w:p>
    <w:p>
      <w:pPr>
        <w:pStyle w:val="Normal"/>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5</w:t>
      </w:r>
      <w:r>
        <w:rPr>
          <w:rFonts w:ascii="楷体_GB2312" w:hAnsi="楷体_GB2312" w:cs="Arial Black" w:eastAsia="楷体_GB2312"/>
          <w:color w:val="000000"/>
          <w:sz w:val="32"/>
        </w:rPr>
        <w:t>期）</w:t>
      </w:r>
    </w:p>
    <w:p>
      <w:pPr>
        <w:pStyle w:val="Normal"/>
        <w:rPr>
          <w:rFonts w:ascii="仿宋_GB2312" w:hAnsi="仿宋_GB2312" w:eastAsia="仿宋_GB2312" w:cs="Arial Black"/>
          <w:color w:val="000000"/>
          <w:sz w:val="36"/>
        </w:rPr>
      </w:pPr>
      <w:r>
        <w:rPr>
          <w:rFonts w:ascii="仿宋_GB2312" w:hAnsi="仿宋_GB2312" w:cs="Arial Black" w:eastAsia="仿宋_GB2312"/>
          <w:color w:val="000000"/>
          <w:sz w:val="36"/>
        </w:rPr>
        <w:t>国务院国资委政策法规局   二○○九年十二月二十四日</w:t>
      </w:r>
    </w:p>
    <w:p>
      <w:pPr>
        <w:pStyle w:val="Normal"/>
        <w:rPr>
          <w:rFonts w:ascii="仿宋_GB2312" w:hAnsi="仿宋_GB2312" w:eastAsia="仿宋_GB2312" w:cs="Impact"/>
          <w:color w:val="000000"/>
          <w:sz w:val="36"/>
          <w:lang w:val="en-US" w:eastAsia="en-US"/>
        </w:rPr>
      </w:pPr>
      <w:r>
        <w:rPr>
          <w:rFonts w:eastAsia="仿宋_GB2312" w:cs="Impact" w:ascii="仿宋_GB2312" w:hAnsi="仿宋_GB2312"/>
          <w:color w:val="000000"/>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705</wp:posOffset>
                </wp:positionV>
                <wp:extent cx="5715000" cy="635"/>
                <wp:effectExtent l="635" t="28575" r="635" b="28575"/>
                <wp:wrapNone/>
                <wp:docPr id="3" name=""/>
                <a:graphic xmlns:a="http://schemas.openxmlformats.org/drawingml/2006/main">
                  <a:graphicData uri="http://schemas.microsoft.com/office/word/2010/wordprocessingShape">
                    <wps:wsp>
                      <wps:cNvSpPr/>
                      <wps:spPr>
                        <a:xfrm>
                          <a:off x="0" y="0"/>
                          <a:ext cx="5715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red" weight="57240" joinstyle="miter" endcap="flat"/>
                <v:fill o:detectmouseclick="t" on="false"/>
                <w10:wrap type="none"/>
              </v:line>
            </w:pict>
          </mc:Fallback>
        </mc:AlternateContent>
      </w:r>
    </w:p>
    <w:p>
      <w:pPr>
        <w:pStyle w:val="Normal"/>
        <w:spacing w:lineRule="auto" w:line="480"/>
        <w:ind w:firstLine="640"/>
        <w:rPr>
          <w:rFonts w:ascii="楷体_GB2312" w:hAnsi="楷体_GB2312" w:eastAsia="楷体_GB2312" w:cs="宋体"/>
          <w:color w:val="000000"/>
          <w:kern w:val="0"/>
          <w:sz w:val="32"/>
        </w:rPr>
      </w:pPr>
      <w:r>
        <w:rPr>
          <w:rFonts w:ascii="黑体" w:hAnsi="黑体" w:cs="Impact" w:eastAsia="黑体"/>
          <w:color w:val="000000"/>
          <w:sz w:val="32"/>
        </w:rPr>
        <w:t>编者按：</w:t>
      </w:r>
      <w:r>
        <w:rPr>
          <w:rFonts w:eastAsia="楷体_GB2312" w:cs="宋体" w:ascii="楷体_GB2312" w:hAnsi="楷体_GB2312"/>
          <w:color w:val="000000"/>
          <w:kern w:val="0"/>
          <w:sz w:val="32"/>
        </w:rPr>
        <w:t>2009</w:t>
      </w:r>
      <w:r>
        <w:rPr>
          <w:rFonts w:ascii="楷体_GB2312" w:hAnsi="楷体_GB2312" w:cs="宋体" w:eastAsia="楷体_GB2312"/>
          <w:color w:val="000000"/>
          <w:kern w:val="0"/>
          <w:sz w:val="32"/>
        </w:rPr>
        <w:t>年</w:t>
      </w:r>
      <w:r>
        <w:rPr>
          <w:rFonts w:eastAsia="楷体_GB2312" w:cs="宋体" w:ascii="楷体_GB2312" w:hAnsi="楷体_GB2312"/>
          <w:color w:val="000000"/>
          <w:kern w:val="0"/>
          <w:sz w:val="32"/>
        </w:rPr>
        <w:t>12</w:t>
      </w:r>
      <w:r>
        <w:rPr>
          <w:rFonts w:ascii="楷体_GB2312" w:hAnsi="楷体_GB2312" w:cs="宋体" w:eastAsia="楷体_GB2312"/>
          <w:color w:val="000000"/>
          <w:kern w:val="0"/>
          <w:sz w:val="32"/>
        </w:rPr>
        <w:t>月初，国务院国资委在珠海召开了“中央企业法制工作研讨会”。国资委李荣融主任就会议作了重要批示，黄淑和副主任作了题为“</w:t>
      </w:r>
      <w:r>
        <w:rPr>
          <w:rFonts w:ascii="楷体_GB2312" w:hAnsi="楷体_GB2312" w:cs="宋体" w:eastAsia="楷体_GB2312"/>
          <w:color w:val="000000"/>
          <w:kern w:val="0"/>
          <w:sz w:val="32"/>
        </w:rPr>
        <w:t>围绕三年目标</w:t>
      </w:r>
      <w:r>
        <w:rPr>
          <w:rFonts w:ascii="楷体_GB2312" w:hAnsi="楷体_GB2312" w:cs="宋体" w:eastAsia="楷体_GB2312"/>
          <w:color w:val="000000"/>
          <w:kern w:val="0"/>
          <w:sz w:val="32"/>
        </w:rPr>
        <w:t>，</w:t>
      </w:r>
      <w:r>
        <w:rPr>
          <w:rFonts w:ascii="楷体_GB2312" w:hAnsi="楷体_GB2312" w:cs="宋体" w:eastAsia="楷体_GB2312"/>
          <w:color w:val="000000"/>
          <w:kern w:val="0"/>
          <w:sz w:val="32"/>
        </w:rPr>
        <w:t>不断开拓进取</w:t>
      </w:r>
      <w:r>
        <w:rPr>
          <w:rFonts w:ascii="楷体_GB2312" w:hAnsi="楷体_GB2312" w:cs="宋体" w:eastAsia="楷体_GB2312"/>
          <w:color w:val="000000"/>
          <w:kern w:val="0"/>
          <w:sz w:val="32"/>
        </w:rPr>
        <w:t>，</w:t>
      </w:r>
      <w:r>
        <w:rPr>
          <w:rFonts w:ascii="楷体_GB2312" w:hAnsi="楷体_GB2312" w:cs="宋体" w:eastAsia="楷体_GB2312"/>
          <w:color w:val="000000"/>
          <w:kern w:val="0"/>
          <w:sz w:val="32"/>
        </w:rPr>
        <w:t>努力把中央企业法制工作提高到一个新水平</w:t>
      </w:r>
      <w:r>
        <w:rPr>
          <w:rFonts w:ascii="楷体_GB2312" w:hAnsi="楷体_GB2312" w:cs="宋体" w:eastAsia="楷体_GB2312"/>
          <w:color w:val="000000"/>
          <w:kern w:val="0"/>
          <w:sz w:val="32"/>
        </w:rPr>
        <w:t>”的重要讲话。本期简报将会议上国资委领导的主要指示精神和国资委政策法规局周渝波局长对会议的总结进行专刊报道，供各中央企业学习领会，并贯彻落实到具体工作中去。</w:t>
      </w:r>
    </w:p>
    <w:p>
      <w:pPr>
        <w:pStyle w:val="Normal"/>
        <w:spacing w:lineRule="exact" w:line="520"/>
        <w:ind w:firstLine="64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sectPr>
          <w:type w:val="nextPage"/>
          <w:pgSz w:w="11906" w:h="16838"/>
          <w:pgMar w:left="1520" w:right="1520" w:gutter="0" w:header="0" w:top="1383" w:footer="0" w:bottom="1383"/>
          <w:pgNumType w:fmt="decimal"/>
          <w:formProt w:val="false"/>
          <w:textDirection w:val="lrTb"/>
          <w:docGrid w:type="lines" w:linePitch="312" w:charSpace="0"/>
        </w:sectPr>
        <w:pStyle w:val="Normal"/>
        <w:spacing w:lineRule="exact" w:line="38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jc w:val="center"/>
        <w:rPr>
          <w:rFonts w:ascii="黑体" w:hAnsi="黑体" w:eastAsia="黑体"/>
          <w:sz w:val="36"/>
        </w:rPr>
      </w:pPr>
      <w:r>
        <w:rPr>
          <w:rFonts w:ascii="黑体" w:hAnsi="黑体" w:eastAsia="黑体"/>
          <w:sz w:val="36"/>
        </w:rPr>
        <w:t>李荣融</w:t>
      </w:r>
      <w:r>
        <w:rPr>
          <w:rFonts w:ascii="黑体" w:hAnsi="黑体" w:eastAsia="黑体"/>
          <w:sz w:val="36"/>
        </w:rPr>
        <w:t>主任</w:t>
      </w:r>
      <w:r>
        <w:rPr>
          <w:rFonts w:ascii="黑体" w:hAnsi="黑体" w:eastAsia="黑体"/>
          <w:sz w:val="36"/>
        </w:rPr>
        <w:t>对中央企业法制工作研讨会做出批示</w:t>
      </w:r>
    </w:p>
    <w:p>
      <w:pPr>
        <w:pStyle w:val="Normal"/>
        <w:widowControl/>
        <w:spacing w:lineRule="atLeast" w:line="360"/>
        <w:jc w:val="center"/>
        <w:rPr>
          <w:rFonts w:ascii="宋体" w:hAnsi="宋体" w:eastAsia="黑体" w:cs="宋体"/>
          <w:color w:val="000000"/>
          <w:kern w:val="0"/>
          <w:sz w:val="2"/>
        </w:rPr>
      </w:pPr>
      <w:r>
        <w:rPr>
          <w:rFonts w:eastAsia="黑体" w:cs="宋体" w:ascii="宋体" w:hAnsi="宋体"/>
          <w:color w:val="000000"/>
          <w:kern w:val="0"/>
          <w:sz w:val="2"/>
        </w:rPr>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日前，国务院国资委召开中央企业法制工作研讨会。国资委主任、党委书记李荣融对会议作出重要批示：</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加强中央企业法制工作，是依法保障中央企业全面提升企业竞争力、实现科学发展的重要手段。一年多来，中央企业以科学发展观为指导，积极落实国资委提出的中央企业法制建设新三年目标，企业法制工作取得明显进展，企业法律风险防范机制在应对国际金融危机中发挥了重要作用。</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当前，我国经济已出现企稳向好态势，但基础还不够牢固，全球经济形势仍然错综复杂。在“后危机时代”，中央企业进一步深化改革、调整结构、做强主业、增强实力的任务十分繁重，企业各种法律需求明显增加。希望中央企业法制工作要适应新形势新任务，加快提高自身能力和水平，认真落实新三年目标要求，为实现中央企业持续健康稳定发展，打造具有较强国际竞争力的大公司大集团做出更大的贡献！</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预祝中央企业法制工作研讨会圆满成功！</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1120"/>
        <w:jc w:val="right"/>
        <w:rPr>
          <w:rFonts w:ascii="仿宋_GB2312" w:hAnsi="仿宋_GB2312" w:eastAsia="仿宋_GB2312"/>
          <w:sz w:val="32"/>
        </w:rPr>
      </w:pPr>
      <w:r>
        <w:rPr>
          <w:rFonts w:ascii="仿宋_GB2312" w:hAnsi="仿宋_GB2312" w:eastAsia="仿宋_GB2312"/>
          <w:sz w:val="32"/>
        </w:rPr>
        <w:t>国务院国资委主任、党委书记　李荣融</w:t>
      </w:r>
      <w:r>
        <w:rPr>
          <w:rFonts w:ascii="仿宋_GB2312" w:hAnsi="仿宋_GB2312" w:eastAsia="仿宋_GB2312"/>
          <w:sz w:val="32"/>
        </w:rPr>
        <w:t xml:space="preserve"> </w:t>
      </w:r>
    </w:p>
    <w:p>
      <w:pPr>
        <w:pStyle w:val="Normal"/>
        <w:spacing w:lineRule="exact" w:line="640"/>
        <w:ind w:firstLine="1120"/>
        <w:jc w:val="right"/>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ascii="仿宋_GB2312" w:hAnsi="仿宋_GB2312" w:eastAsia="仿宋_GB2312"/>
          <w:sz w:val="32"/>
        </w:rPr>
        <w:t xml:space="preserve">       </w:t>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widowControl/>
        <w:spacing w:lineRule="atLeast" w:line="480" w:before="280" w:after="280"/>
        <w:jc w:val="center"/>
        <w:rPr>
          <w:rFonts w:ascii="宋体" w:hAnsi="宋体" w:cs="宋体"/>
          <w:color w:val="000000"/>
          <w:kern w:val="0"/>
          <w:sz w:val="32"/>
        </w:rPr>
      </w:pPr>
      <w:r>
        <w:rPr>
          <w:rFonts w:ascii="黑体" w:hAnsi="黑体" w:eastAsia="黑体"/>
          <w:sz w:val="36"/>
        </w:rPr>
        <w:t>围绕三年目标</w:t>
      </w:r>
      <w:r>
        <w:rPr>
          <w:rFonts w:ascii="黑体" w:hAnsi="黑体" w:eastAsia="黑体"/>
          <w:sz w:val="36"/>
        </w:rPr>
        <w:t xml:space="preserve">  </w:t>
      </w:r>
      <w:r>
        <w:rPr>
          <w:rFonts w:ascii="黑体" w:hAnsi="黑体" w:eastAsia="黑体"/>
          <w:sz w:val="36"/>
        </w:rPr>
        <w:t>不断开拓进取</w:t>
      </w:r>
      <w:r>
        <w:rPr>
          <w:rFonts w:eastAsia="黑体" w:ascii="黑体" w:hAnsi="黑体"/>
          <w:sz w:val="36"/>
        </w:rPr>
        <w:br/>
      </w:r>
      <w:r>
        <w:rPr>
          <w:rFonts w:ascii="黑体" w:hAnsi="黑体" w:eastAsia="黑体"/>
          <w:sz w:val="36"/>
        </w:rPr>
        <w:t>努力把中央企业法制工作提高到一个新水平</w:t>
      </w:r>
      <w:r>
        <w:rPr>
          <w:rFonts w:eastAsia="黑体" w:ascii="黑体" w:hAnsi="黑体"/>
          <w:sz w:val="36"/>
        </w:rPr>
        <w:br/>
      </w:r>
      <w:r>
        <w:rPr>
          <w:rFonts w:cs="宋体" w:ascii="宋体" w:hAnsi="宋体"/>
          <w:color w:val="000000"/>
          <w:kern w:val="0"/>
          <w:sz w:val="27"/>
        </w:rPr>
        <w:t>——</w:t>
      </w:r>
      <w:r>
        <w:rPr>
          <w:rFonts w:ascii="宋体" w:hAnsi="宋体" w:cs="宋体"/>
          <w:color w:val="000000"/>
          <w:kern w:val="0"/>
          <w:sz w:val="27"/>
        </w:rPr>
        <w:t>在中央企业法制工作研讨会上的讲话</w:t>
      </w:r>
      <w:r>
        <w:rPr>
          <w:rFonts w:cs="宋体" w:ascii="宋体" w:hAnsi="宋体"/>
          <w:color w:val="000000"/>
          <w:kern w:val="0"/>
          <w:sz w:val="27"/>
        </w:rPr>
        <w:br/>
      </w:r>
      <w:r>
        <w:rPr>
          <w:rFonts w:ascii="宋体" w:hAnsi="宋体" w:cs="宋体"/>
          <w:color w:val="000000"/>
          <w:kern w:val="0"/>
          <w:sz w:val="27"/>
        </w:rPr>
        <w:t>国务院国资委副主任</w:t>
      </w:r>
      <w:r>
        <w:rPr>
          <w:rFonts w:ascii="宋体" w:hAnsi="宋体" w:cs="宋体"/>
          <w:color w:val="000000"/>
          <w:kern w:val="0"/>
          <w:sz w:val="27"/>
        </w:rPr>
        <w:t xml:space="preserve">  </w:t>
      </w:r>
      <w:r>
        <w:rPr>
          <w:rFonts w:ascii="宋体" w:hAnsi="宋体" w:cs="宋体"/>
          <w:color w:val="000000"/>
          <w:kern w:val="0"/>
          <w:sz w:val="27"/>
        </w:rPr>
        <w:t>黄淑和</w:t>
      </w:r>
    </w:p>
    <w:p>
      <w:pPr>
        <w:pStyle w:val="Normal"/>
        <w:keepNext w:val="false"/>
        <w:keepLines w:val="false"/>
        <w:pageBreakBefore w:val="false"/>
        <w:widowControl/>
        <w:kinsoku w:val="true"/>
        <w:autoSpaceDE w:val="true"/>
        <w:snapToGrid w:val="true"/>
        <w:spacing w:lineRule="exact" w:line="600" w:before="280" w:after="0"/>
        <w:ind w:left="0" w:right="0" w:hanging="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同志们：</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这次会议是在国际经济正进入金融危机后期，我国经济正处于结构调整的转型时期，中央企业法制工作正处于提升时期所召开的一次重要会议。会议主要研讨在“后危机时代”中央企业法制工作如何深入开展并进一步发挥作用的问题。会议的主要任务是：根据中央企业法制工作新三年目标要求和目前进展情况，深入探讨新形势对中央企业法制工作提出的新课题和新挑战，明确下一阶段的主要任务和具体要求，努力促进新三年目标的顺利实现。国务院国资委对中央企业法制工作十分重视，荣融同志专门对这次会议作了重要批示，明确要求中央企业要适应新形势新任务，加快提高中央企业法制工作的能力和水平。希望大家认真学习领会并贯彻落实。下面，我讲三个问题。</w:t>
      </w:r>
    </w:p>
    <w:p>
      <w:pPr>
        <w:pStyle w:val="Normal"/>
        <w:keepNext w:val="false"/>
        <w:keepLines w:val="false"/>
        <w:pageBreakBefore w:val="false"/>
        <w:widowControl/>
        <w:kinsoku w:val="true"/>
        <w:autoSpaceDE w:val="true"/>
        <w:snapToGrid w:val="true"/>
        <w:spacing w:lineRule="exact" w:line="620" w:before="156" w:after="156"/>
        <w:ind w:left="0" w:right="0" w:firstLine="200"/>
        <w:jc w:val="left"/>
        <w:textAlignment w:val="baseline"/>
        <w:rPr>
          <w:rFonts w:ascii="仿宋_GB2312" w:hAnsi="仿宋_GB2312" w:eastAsia="仿宋_GB2312" w:cs="宋体"/>
          <w:b/>
          <w:b/>
          <w:color w:val="000000"/>
          <w:kern w:val="0"/>
          <w:sz w:val="32"/>
        </w:rPr>
      </w:pPr>
      <w:r>
        <w:rPr>
          <w:rFonts w:ascii="仿宋_GB2312" w:hAnsi="仿宋_GB2312" w:cs="宋体" w:eastAsia="仿宋_GB2312"/>
          <w:b/>
          <w:color w:val="000000"/>
          <w:kern w:val="0"/>
          <w:sz w:val="32"/>
        </w:rPr>
        <w:t>一、一年多来中央企业法制工作取得了新的进展和成效</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去年</w:t>
      </w:r>
      <w:r>
        <w:rPr>
          <w:rFonts w:eastAsia="仿宋_GB2312" w:cs="宋体" w:ascii="仿宋_GB2312" w:hAnsi="仿宋_GB2312"/>
          <w:color w:val="000000"/>
          <w:kern w:val="0"/>
          <w:sz w:val="32"/>
        </w:rPr>
        <w:t>5</w:t>
      </w:r>
      <w:r>
        <w:rPr>
          <w:rFonts w:ascii="仿宋_GB2312" w:hAnsi="仿宋_GB2312" w:cs="宋体" w:eastAsia="仿宋_GB2312"/>
          <w:color w:val="000000"/>
          <w:kern w:val="0"/>
          <w:sz w:val="32"/>
        </w:rPr>
        <w:t>月国资委提出中央企业法制工作新三年目标以来，中央企业积极行动，主动结合企业经营发展实际，认真推进新三年目标各项指标要求的落实，取得了明显进展和成效。</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一是中央企业法制工作推进力度普遍加大。许多中央企业主要负责同志从企业实现稳健经营、科学发展的高度来认识和推进企业法制工作，强调对企业法制工作重视不重视，能不能建好用好法律顾问队伍，首先体现的是企业领导者的战略眼光和决策水平。中央企业普遍加强对法制工作的组织领导。有的企业领导班子专门召开会议，深入讨论本企业落实新三年目标的规划方案；有的企业主要负责同志亲自参加法制工作专项会议，对本企业法制工作进行了全面动员和部署；一些企业为加强对重要子企业法制工作的督促、检查，将法制工作的关键指标纳入了企业内部考核。</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二是企业总法律顾问制度建设进展加快。根据新三年目标要求，总法律顾问制度建设正在由</w:t>
      </w:r>
      <w:r>
        <w:rPr>
          <w:rFonts w:eastAsia="仿宋_GB2312" w:cs="宋体" w:ascii="仿宋_GB2312" w:hAnsi="仿宋_GB2312"/>
          <w:color w:val="000000"/>
          <w:kern w:val="0"/>
          <w:sz w:val="32"/>
        </w:rPr>
        <w:t>53</w:t>
      </w:r>
      <w:r>
        <w:rPr>
          <w:rFonts w:ascii="仿宋_GB2312" w:hAnsi="仿宋_GB2312" w:cs="宋体" w:eastAsia="仿宋_GB2312"/>
          <w:color w:val="000000"/>
          <w:kern w:val="0"/>
          <w:sz w:val="32"/>
        </w:rPr>
        <w:t>户中央大型企业加快向所有中央企业推进。截止今年</w:t>
      </w:r>
      <w:r>
        <w:rPr>
          <w:rFonts w:eastAsia="仿宋_GB2312" w:cs="宋体" w:ascii="仿宋_GB2312" w:hAnsi="仿宋_GB2312"/>
          <w:color w:val="000000"/>
          <w:kern w:val="0"/>
          <w:sz w:val="32"/>
        </w:rPr>
        <w:t>10</w:t>
      </w:r>
      <w:r>
        <w:rPr>
          <w:rFonts w:ascii="仿宋_GB2312" w:hAnsi="仿宋_GB2312" w:cs="宋体" w:eastAsia="仿宋_GB2312"/>
          <w:color w:val="000000"/>
          <w:kern w:val="0"/>
          <w:sz w:val="32"/>
        </w:rPr>
        <w:t>月底，</w:t>
      </w:r>
      <w:r>
        <w:rPr>
          <w:rFonts w:eastAsia="仿宋_GB2312" w:cs="宋体" w:ascii="仿宋_GB2312" w:hAnsi="仿宋_GB2312"/>
          <w:color w:val="000000"/>
          <w:kern w:val="0"/>
          <w:sz w:val="32"/>
        </w:rPr>
        <w:t>132</w:t>
      </w:r>
      <w:r>
        <w:rPr>
          <w:rFonts w:ascii="仿宋_GB2312" w:hAnsi="仿宋_GB2312" w:cs="宋体" w:eastAsia="仿宋_GB2312"/>
          <w:color w:val="000000"/>
          <w:kern w:val="0"/>
          <w:sz w:val="32"/>
        </w:rPr>
        <w:t>户中央企业已有</w:t>
      </w:r>
      <w:r>
        <w:rPr>
          <w:rFonts w:eastAsia="仿宋_GB2312" w:cs="宋体" w:ascii="仿宋_GB2312" w:hAnsi="仿宋_GB2312"/>
          <w:color w:val="000000"/>
          <w:kern w:val="0"/>
          <w:sz w:val="32"/>
        </w:rPr>
        <w:t>99</w:t>
      </w:r>
      <w:r>
        <w:rPr>
          <w:rFonts w:ascii="仿宋_GB2312" w:hAnsi="仿宋_GB2312" w:cs="宋体" w:eastAsia="仿宋_GB2312"/>
          <w:color w:val="000000"/>
          <w:kern w:val="0"/>
          <w:sz w:val="32"/>
        </w:rPr>
        <w:t>户实行了总法律顾问制度，占</w:t>
      </w:r>
      <w:r>
        <w:rPr>
          <w:rFonts w:eastAsia="仿宋_GB2312" w:cs="宋体" w:ascii="仿宋_GB2312" w:hAnsi="仿宋_GB2312"/>
          <w:color w:val="000000"/>
          <w:kern w:val="0"/>
          <w:sz w:val="32"/>
        </w:rPr>
        <w:t>75%</w:t>
      </w:r>
      <w:r>
        <w:rPr>
          <w:rFonts w:ascii="仿宋_GB2312" w:hAnsi="仿宋_GB2312" w:cs="宋体" w:eastAsia="仿宋_GB2312"/>
          <w:color w:val="000000"/>
          <w:kern w:val="0"/>
          <w:sz w:val="32"/>
        </w:rPr>
        <w:t>，比第一个三年目标结束时提高了</w:t>
      </w:r>
      <w:r>
        <w:rPr>
          <w:rFonts w:eastAsia="仿宋_GB2312" w:cs="宋体" w:ascii="仿宋_GB2312" w:hAnsi="仿宋_GB2312"/>
          <w:color w:val="000000"/>
          <w:kern w:val="0"/>
          <w:sz w:val="32"/>
        </w:rPr>
        <w:t>21</w:t>
      </w:r>
      <w:r>
        <w:rPr>
          <w:rFonts w:ascii="仿宋_GB2312" w:hAnsi="仿宋_GB2312" w:cs="宋体" w:eastAsia="仿宋_GB2312"/>
          <w:color w:val="000000"/>
          <w:kern w:val="0"/>
          <w:sz w:val="32"/>
        </w:rPr>
        <w:t>％。其中，任命专职总法律顾问的有</w:t>
      </w:r>
      <w:r>
        <w:rPr>
          <w:rFonts w:eastAsia="仿宋_GB2312" w:cs="宋体" w:ascii="仿宋_GB2312" w:hAnsi="仿宋_GB2312"/>
          <w:color w:val="000000"/>
          <w:kern w:val="0"/>
          <w:sz w:val="32"/>
        </w:rPr>
        <w:t>62</w:t>
      </w:r>
      <w:r>
        <w:rPr>
          <w:rFonts w:ascii="仿宋_GB2312" w:hAnsi="仿宋_GB2312" w:cs="宋体" w:eastAsia="仿宋_GB2312"/>
          <w:color w:val="000000"/>
          <w:kern w:val="0"/>
          <w:sz w:val="32"/>
        </w:rPr>
        <w:t>户，专职率达到</w:t>
      </w:r>
      <w:r>
        <w:rPr>
          <w:rFonts w:eastAsia="仿宋_GB2312" w:cs="宋体" w:ascii="仿宋_GB2312" w:hAnsi="仿宋_GB2312"/>
          <w:color w:val="000000"/>
          <w:kern w:val="0"/>
          <w:sz w:val="32"/>
        </w:rPr>
        <w:t>63%</w:t>
      </w:r>
      <w:r>
        <w:rPr>
          <w:rFonts w:ascii="仿宋_GB2312" w:hAnsi="仿宋_GB2312" w:cs="宋体" w:eastAsia="仿宋_GB2312"/>
          <w:color w:val="000000"/>
          <w:kern w:val="0"/>
          <w:sz w:val="32"/>
        </w:rPr>
        <w:t>。许多中央企业在配备总法律顾问以后，通过及时出台办法、完善流程，努力从机制、制度上落实总法律顾问参与企业重大决策和重要经营活动等职责；有的中央企业还明确赋予总法律顾问对重大项目具有一票否决权；一些暂时没有总法律顾问合适人选的中央企业，进一步加大了企业内部培养和对外公开招聘的力度。</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三是企业依法决策、依法经营管理的制度体系日趋完善。中央企业按照新三年目标提出的“企业规章制度、经济合同和重要决策的法律审核把关率达到</w:t>
      </w:r>
      <w:r>
        <w:rPr>
          <w:rFonts w:eastAsia="仿宋_GB2312" w:cs="宋体" w:ascii="仿宋_GB2312" w:hAnsi="仿宋_GB2312"/>
          <w:color w:val="000000"/>
          <w:kern w:val="0"/>
          <w:sz w:val="32"/>
        </w:rPr>
        <w:t>100%”</w:t>
      </w:r>
      <w:r>
        <w:rPr>
          <w:rFonts w:ascii="仿宋_GB2312" w:hAnsi="仿宋_GB2312" w:cs="宋体" w:eastAsia="仿宋_GB2312"/>
          <w:color w:val="000000"/>
          <w:kern w:val="0"/>
          <w:sz w:val="32"/>
        </w:rPr>
        <w:t>的要求，进一步健全本企业依法决策、依法经营管理的制度体系。许多中央企业在进一步健全合同管理制度的同时，抓紧研究制定其他管理规章制度和重大决策法律论证办法；为防范融资成本上升、资金链紧张等风险，对企业投融资等财务制度进行了集中清理修订；针对交易对手履约能力可能出现较大变化等情况，及时建立履约评价机制，实现对经济合同的全过程监控。据统计，目前，中央企业规章制度、经济合同、重要决策法律审核把关率达到</w:t>
      </w:r>
      <w:r>
        <w:rPr>
          <w:rFonts w:eastAsia="仿宋_GB2312" w:cs="宋体" w:ascii="仿宋_GB2312" w:hAnsi="仿宋_GB2312"/>
          <w:color w:val="000000"/>
          <w:kern w:val="0"/>
          <w:sz w:val="32"/>
        </w:rPr>
        <w:t>100%</w:t>
      </w:r>
      <w:r>
        <w:rPr>
          <w:rFonts w:ascii="仿宋_GB2312" w:hAnsi="仿宋_GB2312" w:cs="宋体" w:eastAsia="仿宋_GB2312"/>
          <w:color w:val="000000"/>
          <w:kern w:val="0"/>
          <w:sz w:val="32"/>
        </w:rPr>
        <w:t>的，分别有</w:t>
      </w:r>
      <w:r>
        <w:rPr>
          <w:rFonts w:eastAsia="仿宋_GB2312" w:cs="宋体" w:ascii="仿宋_GB2312" w:hAnsi="仿宋_GB2312"/>
          <w:color w:val="000000"/>
          <w:kern w:val="0"/>
          <w:sz w:val="32"/>
        </w:rPr>
        <w:t>81</w:t>
      </w:r>
      <w:r>
        <w:rPr>
          <w:rFonts w:ascii="仿宋_GB2312" w:hAnsi="仿宋_GB2312" w:cs="宋体" w:eastAsia="仿宋_GB2312"/>
          <w:color w:val="000000"/>
          <w:kern w:val="0"/>
          <w:sz w:val="32"/>
        </w:rPr>
        <w:t>户、</w:t>
      </w:r>
      <w:r>
        <w:rPr>
          <w:rFonts w:eastAsia="仿宋_GB2312" w:cs="宋体" w:ascii="仿宋_GB2312" w:hAnsi="仿宋_GB2312"/>
          <w:color w:val="000000"/>
          <w:kern w:val="0"/>
          <w:sz w:val="32"/>
        </w:rPr>
        <w:t>113</w:t>
      </w:r>
      <w:r>
        <w:rPr>
          <w:rFonts w:ascii="仿宋_GB2312" w:hAnsi="仿宋_GB2312" w:cs="宋体" w:eastAsia="仿宋_GB2312"/>
          <w:color w:val="000000"/>
          <w:kern w:val="0"/>
          <w:sz w:val="32"/>
        </w:rPr>
        <w:t>户和</w:t>
      </w:r>
      <w:r>
        <w:rPr>
          <w:rFonts w:eastAsia="仿宋_GB2312" w:cs="宋体" w:ascii="仿宋_GB2312" w:hAnsi="仿宋_GB2312"/>
          <w:color w:val="000000"/>
          <w:kern w:val="0"/>
          <w:sz w:val="32"/>
        </w:rPr>
        <w:t>72</w:t>
      </w:r>
      <w:r>
        <w:rPr>
          <w:rFonts w:ascii="仿宋_GB2312" w:hAnsi="仿宋_GB2312" w:cs="宋体" w:eastAsia="仿宋_GB2312"/>
          <w:color w:val="000000"/>
          <w:kern w:val="0"/>
          <w:sz w:val="32"/>
        </w:rPr>
        <w:t>户，分别占全部中央企业的</w:t>
      </w:r>
      <w:r>
        <w:rPr>
          <w:rFonts w:eastAsia="仿宋_GB2312" w:cs="宋体" w:ascii="仿宋_GB2312" w:hAnsi="仿宋_GB2312"/>
          <w:color w:val="000000"/>
          <w:kern w:val="0"/>
          <w:sz w:val="32"/>
        </w:rPr>
        <w:t>61%</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85%</w:t>
      </w:r>
      <w:r>
        <w:rPr>
          <w:rFonts w:ascii="仿宋_GB2312" w:hAnsi="仿宋_GB2312" w:cs="宋体" w:eastAsia="仿宋_GB2312"/>
          <w:color w:val="000000"/>
          <w:kern w:val="0"/>
          <w:sz w:val="32"/>
        </w:rPr>
        <w:t>和</w:t>
      </w:r>
      <w:r>
        <w:rPr>
          <w:rFonts w:eastAsia="仿宋_GB2312" w:cs="宋体" w:ascii="仿宋_GB2312" w:hAnsi="仿宋_GB2312"/>
          <w:color w:val="000000"/>
          <w:kern w:val="0"/>
          <w:sz w:val="32"/>
        </w:rPr>
        <w:t>54%</w:t>
      </w:r>
      <w:r>
        <w:rPr>
          <w:rFonts w:ascii="仿宋_GB2312" w:hAnsi="仿宋_GB2312" w:cs="宋体" w:eastAsia="仿宋_GB2312"/>
          <w:color w:val="000000"/>
          <w:kern w:val="0"/>
          <w:sz w:val="32"/>
        </w:rPr>
        <w:t>。</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四是中央企业法制工作逐步向重要子企业延伸。新三年目标第一次将中央企业重要子企业总法律顾问制度建设纳入指标范围。按照这一要求，中央企业普遍开始建立全系统法制工作的上下联动机制。为推动重要子企业总法律顾问岗位和人员到位，不少中央企业明确重要子企业总法律顾问属于领导班子成员，将上市公司总法律顾问作为上市公司高管正式写入公司章程和董事会议事规则，并注意在重要子企业选择总法律顾问后备人选集中进行培训。为落实总法律顾问职责，许多中央企业明确要求重要子企业上报重要文件须附总法律顾问出具的法律意见书。据统计，中央企业在落实新三年目标计划中提出的拟建立总法律顾问制度的重要子企业共</w:t>
      </w:r>
      <w:r>
        <w:rPr>
          <w:rFonts w:eastAsia="仿宋_GB2312" w:cs="宋体" w:ascii="仿宋_GB2312" w:hAnsi="仿宋_GB2312"/>
          <w:color w:val="000000"/>
          <w:kern w:val="0"/>
          <w:sz w:val="32"/>
        </w:rPr>
        <w:t>1200</w:t>
      </w:r>
      <w:r>
        <w:rPr>
          <w:rFonts w:ascii="仿宋_GB2312" w:hAnsi="仿宋_GB2312" w:cs="宋体" w:eastAsia="仿宋_GB2312"/>
          <w:color w:val="000000"/>
          <w:kern w:val="0"/>
          <w:sz w:val="32"/>
        </w:rPr>
        <w:t>户，截止今年</w:t>
      </w:r>
      <w:r>
        <w:rPr>
          <w:rFonts w:eastAsia="仿宋_GB2312" w:cs="宋体" w:ascii="仿宋_GB2312" w:hAnsi="仿宋_GB2312"/>
          <w:color w:val="000000"/>
          <w:kern w:val="0"/>
          <w:sz w:val="32"/>
        </w:rPr>
        <w:t>10</w:t>
      </w:r>
      <w:r>
        <w:rPr>
          <w:rFonts w:ascii="仿宋_GB2312" w:hAnsi="仿宋_GB2312" w:cs="宋体" w:eastAsia="仿宋_GB2312"/>
          <w:color w:val="000000"/>
          <w:kern w:val="0"/>
          <w:sz w:val="32"/>
        </w:rPr>
        <w:t>月底，其中已建立总法律顾问制度的有</w:t>
      </w:r>
      <w:r>
        <w:rPr>
          <w:rFonts w:eastAsia="仿宋_GB2312" w:cs="宋体" w:ascii="仿宋_GB2312" w:hAnsi="仿宋_GB2312"/>
          <w:color w:val="000000"/>
          <w:kern w:val="0"/>
          <w:sz w:val="32"/>
        </w:rPr>
        <w:t>556</w:t>
      </w:r>
      <w:r>
        <w:rPr>
          <w:rFonts w:ascii="仿宋_GB2312" w:hAnsi="仿宋_GB2312" w:cs="宋体" w:eastAsia="仿宋_GB2312"/>
          <w:color w:val="000000"/>
          <w:kern w:val="0"/>
          <w:sz w:val="32"/>
        </w:rPr>
        <w:t>户，占</w:t>
      </w:r>
      <w:r>
        <w:rPr>
          <w:rFonts w:eastAsia="仿宋_GB2312" w:cs="宋体" w:ascii="仿宋_GB2312" w:hAnsi="仿宋_GB2312"/>
          <w:color w:val="000000"/>
          <w:kern w:val="0"/>
          <w:sz w:val="32"/>
        </w:rPr>
        <w:t>46%</w:t>
      </w:r>
      <w:r>
        <w:rPr>
          <w:rFonts w:ascii="仿宋_GB2312" w:hAnsi="仿宋_GB2312" w:cs="宋体" w:eastAsia="仿宋_GB2312"/>
          <w:color w:val="000000"/>
          <w:kern w:val="0"/>
          <w:sz w:val="32"/>
        </w:rPr>
        <w:t>，比今年初国资委第一次通报时增加了</w:t>
      </w:r>
      <w:r>
        <w:rPr>
          <w:rFonts w:eastAsia="仿宋_GB2312" w:cs="宋体" w:ascii="仿宋_GB2312" w:hAnsi="仿宋_GB2312"/>
          <w:color w:val="000000"/>
          <w:kern w:val="0"/>
          <w:sz w:val="32"/>
        </w:rPr>
        <w:t>264</w:t>
      </w:r>
      <w:r>
        <w:rPr>
          <w:rFonts w:ascii="仿宋_GB2312" w:hAnsi="仿宋_GB2312" w:cs="宋体" w:eastAsia="仿宋_GB2312"/>
          <w:color w:val="000000"/>
          <w:kern w:val="0"/>
          <w:sz w:val="32"/>
        </w:rPr>
        <w:t>户，增长</w:t>
      </w:r>
      <w:r>
        <w:rPr>
          <w:rFonts w:eastAsia="仿宋_GB2312" w:cs="宋体" w:ascii="仿宋_GB2312" w:hAnsi="仿宋_GB2312"/>
          <w:color w:val="000000"/>
          <w:kern w:val="0"/>
          <w:sz w:val="32"/>
        </w:rPr>
        <w:t>22%</w:t>
      </w:r>
      <w:r>
        <w:rPr>
          <w:rFonts w:ascii="仿宋_GB2312" w:hAnsi="仿宋_GB2312" w:cs="宋体" w:eastAsia="仿宋_GB2312"/>
          <w:color w:val="000000"/>
          <w:kern w:val="0"/>
          <w:sz w:val="32"/>
        </w:rPr>
        <w:t>。其中有</w:t>
      </w:r>
      <w:r>
        <w:rPr>
          <w:rFonts w:eastAsia="仿宋_GB2312" w:cs="宋体" w:ascii="仿宋_GB2312" w:hAnsi="仿宋_GB2312"/>
          <w:color w:val="000000"/>
          <w:kern w:val="0"/>
          <w:sz w:val="32"/>
        </w:rPr>
        <w:t>14</w:t>
      </w:r>
      <w:r>
        <w:rPr>
          <w:rFonts w:ascii="仿宋_GB2312" w:hAnsi="仿宋_GB2312" w:cs="宋体" w:eastAsia="仿宋_GB2312"/>
          <w:color w:val="000000"/>
          <w:kern w:val="0"/>
          <w:sz w:val="32"/>
        </w:rPr>
        <w:t>户中央企业已在全部重要子企业建立总法律顾问制度。</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五是企业法律风险防范机制在应对金融危机中发挥重要作用。国际金融危机对我国企业的严重冲击和影响，往往最终表现为引发法律风险和法律纠纷。危机发生以来，国际国内市场需求萎缩，企业盈利水平下降，现金流日趋紧张，境外法律环境发生变化，违约风险、债务风险、投资风险急剧上升，法律纠纷案件明显增多。据对</w:t>
      </w:r>
      <w:r>
        <w:rPr>
          <w:rFonts w:eastAsia="仿宋_GB2312" w:cs="宋体" w:ascii="仿宋_GB2312" w:hAnsi="仿宋_GB2312"/>
          <w:color w:val="000000"/>
          <w:kern w:val="0"/>
          <w:sz w:val="32"/>
        </w:rPr>
        <w:t>16</w:t>
      </w:r>
      <w:r>
        <w:rPr>
          <w:rFonts w:ascii="仿宋_GB2312" w:hAnsi="仿宋_GB2312" w:cs="宋体" w:eastAsia="仿宋_GB2312"/>
          <w:color w:val="000000"/>
          <w:kern w:val="0"/>
          <w:sz w:val="32"/>
        </w:rPr>
        <w:t>家中央企业抽样统计，</w:t>
      </w:r>
      <w:r>
        <w:rPr>
          <w:rFonts w:eastAsia="仿宋_GB2312" w:cs="宋体" w:ascii="仿宋_GB2312" w:hAnsi="仿宋_GB2312"/>
          <w:color w:val="000000"/>
          <w:kern w:val="0"/>
          <w:sz w:val="32"/>
        </w:rPr>
        <w:t>2008</w:t>
      </w:r>
      <w:r>
        <w:rPr>
          <w:rFonts w:ascii="仿宋_GB2312" w:hAnsi="仿宋_GB2312" w:cs="宋体" w:eastAsia="仿宋_GB2312"/>
          <w:color w:val="000000"/>
          <w:kern w:val="0"/>
          <w:sz w:val="32"/>
        </w:rPr>
        <w:t>年上半年累计发生法律纠纷案件</w:t>
      </w:r>
      <w:r>
        <w:rPr>
          <w:rFonts w:eastAsia="仿宋_GB2312" w:cs="宋体" w:ascii="仿宋_GB2312" w:hAnsi="仿宋_GB2312"/>
          <w:color w:val="000000"/>
          <w:kern w:val="0"/>
          <w:sz w:val="32"/>
        </w:rPr>
        <w:t>238</w:t>
      </w:r>
      <w:r>
        <w:rPr>
          <w:rFonts w:ascii="仿宋_GB2312" w:hAnsi="仿宋_GB2312" w:cs="宋体" w:eastAsia="仿宋_GB2312"/>
          <w:color w:val="000000"/>
          <w:kern w:val="0"/>
          <w:sz w:val="32"/>
        </w:rPr>
        <w:t>件，</w:t>
      </w:r>
      <w:r>
        <w:rPr>
          <w:rFonts w:eastAsia="仿宋_GB2312" w:cs="宋体" w:ascii="仿宋_GB2312" w:hAnsi="仿宋_GB2312"/>
          <w:color w:val="000000"/>
          <w:kern w:val="0"/>
          <w:sz w:val="32"/>
        </w:rPr>
        <w:t>2008</w:t>
      </w:r>
      <w:r>
        <w:rPr>
          <w:rFonts w:ascii="仿宋_GB2312" w:hAnsi="仿宋_GB2312" w:cs="宋体" w:eastAsia="仿宋_GB2312"/>
          <w:color w:val="000000"/>
          <w:kern w:val="0"/>
          <w:sz w:val="32"/>
        </w:rPr>
        <w:t>年下半年增加到</w:t>
      </w:r>
      <w:r>
        <w:rPr>
          <w:rFonts w:eastAsia="仿宋_GB2312" w:cs="宋体" w:ascii="仿宋_GB2312" w:hAnsi="仿宋_GB2312"/>
          <w:color w:val="000000"/>
          <w:kern w:val="0"/>
          <w:sz w:val="32"/>
        </w:rPr>
        <w:t>604</w:t>
      </w:r>
      <w:r>
        <w:rPr>
          <w:rFonts w:ascii="仿宋_GB2312" w:hAnsi="仿宋_GB2312" w:cs="宋体" w:eastAsia="仿宋_GB2312"/>
          <w:color w:val="000000"/>
          <w:kern w:val="0"/>
          <w:sz w:val="32"/>
        </w:rPr>
        <w:t>件，增幅达到</w:t>
      </w:r>
      <w:r>
        <w:rPr>
          <w:rFonts w:eastAsia="仿宋_GB2312" w:cs="宋体" w:ascii="仿宋_GB2312" w:hAnsi="仿宋_GB2312"/>
          <w:color w:val="000000"/>
          <w:kern w:val="0"/>
          <w:sz w:val="32"/>
        </w:rPr>
        <w:t>154%</w:t>
      </w:r>
      <w:r>
        <w:rPr>
          <w:rFonts w:ascii="仿宋_GB2312" w:hAnsi="仿宋_GB2312" w:cs="宋体" w:eastAsia="仿宋_GB2312"/>
          <w:color w:val="000000"/>
          <w:kern w:val="0"/>
          <w:sz w:val="32"/>
        </w:rPr>
        <w:t>。为应对国际金融危机，中央企业以加快落实新三年目标为着力点，以建立健全企业法律风险防范机制为核心，针对企业经营面临的新形势新情况，及时采取措施，进一步梳理法律风险源点，切实加强法律风险防范工作，确保企业合同和对外投资等未发生重大纠纷案件，为保障中央企业稳健经营和国有资产安全发挥了重要作用。对此，荣融同志在今年</w:t>
      </w:r>
      <w:r>
        <w:rPr>
          <w:rFonts w:eastAsia="仿宋_GB2312" w:cs="宋体" w:ascii="仿宋_GB2312" w:hAnsi="仿宋_GB2312"/>
          <w:color w:val="000000"/>
          <w:kern w:val="0"/>
          <w:sz w:val="32"/>
        </w:rPr>
        <w:t>7</w:t>
      </w:r>
      <w:r>
        <w:rPr>
          <w:rFonts w:ascii="仿宋_GB2312" w:hAnsi="仿宋_GB2312" w:cs="宋体" w:eastAsia="仿宋_GB2312"/>
          <w:color w:val="000000"/>
          <w:kern w:val="0"/>
          <w:sz w:val="32"/>
        </w:rPr>
        <w:t>月召开的中央企业负责人会议上给予了充分肯定。</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总之，经过一年多的不懈努力，中央企业法制工作取得了新的进展和成效。特别是在国资委先后提出“两个三年目标”的大力推动下，中央企业法制工作组织体系、管理制度进一步健全，企业法律风险防范机制建设的重要作用日益显现。当然，也应当看到，目前中央企业法制工作还存在一些薄弱环节，一些影响法制工作开展的深层次问题还需要探索解决。对此，我们一定要保持清醒认识，继续探索创新，努力推动企业法制工作不断走向深入并取得新的突破。</w:t>
      </w:r>
    </w:p>
    <w:p>
      <w:pPr>
        <w:pStyle w:val="Normal"/>
        <w:keepNext w:val="false"/>
        <w:keepLines w:val="false"/>
        <w:pageBreakBefore w:val="false"/>
        <w:widowControl/>
        <w:kinsoku w:val="true"/>
        <w:autoSpaceDE w:val="true"/>
        <w:snapToGrid w:val="true"/>
        <w:spacing w:lineRule="exact" w:line="620" w:before="156" w:after="156"/>
        <w:ind w:left="0" w:right="0" w:firstLine="200"/>
        <w:jc w:val="left"/>
        <w:textAlignment w:val="baseline"/>
        <w:rPr>
          <w:rFonts w:ascii="仿宋_GB2312" w:hAnsi="仿宋_GB2312" w:eastAsia="仿宋_GB2312" w:cs="宋体"/>
          <w:b/>
          <w:b/>
          <w:color w:val="000000"/>
          <w:kern w:val="0"/>
          <w:sz w:val="32"/>
        </w:rPr>
      </w:pPr>
      <w:r>
        <w:rPr>
          <w:rFonts w:ascii="仿宋_GB2312" w:hAnsi="仿宋_GB2312" w:cs="宋体" w:eastAsia="仿宋_GB2312"/>
          <w:b/>
          <w:color w:val="000000"/>
          <w:kern w:val="0"/>
          <w:sz w:val="32"/>
        </w:rPr>
        <w:t>二、进一步加强中央企业法制工作需要深入研讨的几个重点问题</w:t>
      </w:r>
    </w:p>
    <w:p>
      <w:pPr>
        <w:pStyle w:val="Normal"/>
        <w:widowControl/>
        <w:spacing w:lineRule="exact" w:line="64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结合当前中央企业法制工作面临的新形势、新任务和新要求，我提出一些重点问题，和大家一起来思考和研究。</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一）如何积极应对“后危机时代”对中央企业法制工作提出的新挑战。</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今年以来，我国经济企稳回升势头逐步增强，总体形势积极向好。尽管国际金融危机还没有完全过去，不确定因素还很多，但是机遇与挑战并存，世界各国都已经开始积极谋划“后危机时代”的经济发展。对于企业而言，危机之初，关键是树立信心；危机之中，关键是危机管理和应对；危机之后，关键是如何打造新的竞争优势。 我预测，“后危机时代”很可能出现三大显著变化：一是经济发展模式的变化；二是市场竞争层面的变化；三是相关制度规则的变化。对此，中央企业要予以高度关注，要通过体制、机制、技术和管理的进一步优化和创新，提高在全球经济中的市场适应能力和竞争能力。这是中央企业应对“后危机时代”的重要任务，同时也对中央企业法制工作提出了新要求和新挑战。</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一是金融市场的监管更为严格，法律的保驾护航作用更加凸显。从法律角度来看，国际金融危机暴露的一个突出问题是金融监管乏力，经济自律缺失，虚拟经济脱离实体经济。当金融杠杆作用被过分夸大时，交易双方的风险分担往往极不合理。目前，各国已普遍开始致力于加强对信贷、证券和金融衍生品交易监管制度的完善，许多国际大公司大集团也纷纷强化本企业在信用市场和资本市场交易活动的法律风险控制。随着中央企业优质资产向所控股上市公司的不断集中，上市公司在金融证券市场的各项活动对中央企业的影响更加举足轻重，其中的法律风险防范将尤为重要。</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二是行业整合、并购重组活动日益频繁，尽职调查、法律审核的广度和难度不断增加。随着全球产业升级和结构调整力度不断加大，有人称“并购黄金时代”已经到来。中央企业基于产业投资的战略考虑，利用金融危机中资产价格下降的有利契机，海外并购步伐进一步加大。同时，中央企业在国内也不断推进强强联合、上下游整合等多种形式的联合重组。据统计，</w:t>
      </w:r>
      <w:r>
        <w:rPr>
          <w:rFonts w:eastAsia="仿宋_GB2312" w:cs="宋体" w:ascii="仿宋_GB2312" w:hAnsi="仿宋_GB2312"/>
          <w:color w:val="000000"/>
          <w:kern w:val="0"/>
          <w:sz w:val="32"/>
        </w:rPr>
        <w:t>2008</w:t>
      </w:r>
      <w:r>
        <w:rPr>
          <w:rFonts w:ascii="仿宋_GB2312" w:hAnsi="仿宋_GB2312" w:cs="宋体" w:eastAsia="仿宋_GB2312"/>
          <w:color w:val="000000"/>
          <w:kern w:val="0"/>
          <w:sz w:val="32"/>
        </w:rPr>
        <w:t>年中央企业国内外并购总计达到</w:t>
      </w:r>
      <w:r>
        <w:rPr>
          <w:rFonts w:eastAsia="仿宋_GB2312" w:cs="宋体" w:ascii="仿宋_GB2312" w:hAnsi="仿宋_GB2312"/>
          <w:color w:val="000000"/>
          <w:kern w:val="0"/>
          <w:sz w:val="32"/>
        </w:rPr>
        <w:t>423</w:t>
      </w:r>
      <w:r>
        <w:rPr>
          <w:rFonts w:ascii="仿宋_GB2312" w:hAnsi="仿宋_GB2312" w:cs="宋体" w:eastAsia="仿宋_GB2312"/>
          <w:color w:val="000000"/>
          <w:kern w:val="0"/>
          <w:sz w:val="32"/>
        </w:rPr>
        <w:t>起。并购重组活动的大量增加，要求企业一方面要防止一味注重规模扩张或者盲目做大，另一方面要加强对投资所在地政策法律的深入了解和所兼并企业的权属、债务、担保等调查，决不能在“并购潮”过后留下法律隐患。</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三是在国家刺激经济的大环境下，企业投资力度加大，法律风险防范更不容忽视。为应对国际金融危机，国家出台了一系列刺激经济增长的政策措施，中央企业抓住机遇，在国家基础设施投资中获得了不少订单，同时企业信贷资金也比较充足，项目投资力度明显加大。危机过后，需要高度关注在投资过程中可能出现的重复建设、产能过剩等问题，对投资项目相关方履约能力要进行持续跟踪，做好企业投资法律风险分析，制定风险防范预案，确保投资回报和资产安全。</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四是国际市场从产品、服务竞争向技术竞争转变，知识产权管理与保护工作更加重要。当前，国外跨国公司都力图以科技创新和产品创新优势，通过运用知识产权国际规则，频繁发起对发展中国家企业的知识产权诉讼，加快抢占“后危机时代”市场竞争的主动权。我国制造业尽管在全球市场的份额不少，但大多位于全球价值链的低端，核心技术和知识产权主要掌握在跨国公司手中。这就要求中央企业要高度重视制定实施企业知识产权战略，积极运用知识产权法律手段保护自身科技成果，大力提高知识产权管理水平，积极应对日益增多的涉外知识产权法律纠纷。</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五是国际贸易保护主义抬头，应对反倾销、反补贴调查形势严峻。在国际金融危机情况下，许多国家为扶持本国产业、刺激经济发展，往往更多地采取贸易保护措施，且花样翻新，颇具隐蔽性。我国作为世界第三大贸易实体和第二大出口国，已成为发达国家采取贸易保护措施的主要对象。据商务部统计，</w:t>
      </w:r>
      <w:r>
        <w:rPr>
          <w:rFonts w:eastAsia="仿宋_GB2312" w:cs="宋体" w:ascii="仿宋_GB2312" w:hAnsi="仿宋_GB2312"/>
          <w:color w:val="000000"/>
          <w:kern w:val="0"/>
          <w:sz w:val="32"/>
        </w:rPr>
        <w:t>2008</w:t>
      </w:r>
      <w:r>
        <w:rPr>
          <w:rFonts w:ascii="仿宋_GB2312" w:hAnsi="仿宋_GB2312" w:cs="宋体" w:eastAsia="仿宋_GB2312"/>
          <w:color w:val="000000"/>
          <w:kern w:val="0"/>
          <w:sz w:val="32"/>
        </w:rPr>
        <w:t>年我国遭遇反倾销、反补贴调查案件总数分别占全球的</w:t>
      </w:r>
      <w:r>
        <w:rPr>
          <w:rFonts w:eastAsia="仿宋_GB2312" w:cs="宋体" w:ascii="仿宋_GB2312" w:hAnsi="仿宋_GB2312"/>
          <w:color w:val="000000"/>
          <w:kern w:val="0"/>
          <w:sz w:val="32"/>
        </w:rPr>
        <w:t>35</w:t>
      </w:r>
      <w:r>
        <w:rPr>
          <w:rFonts w:ascii="仿宋_GB2312" w:hAnsi="仿宋_GB2312" w:cs="宋体" w:eastAsia="仿宋_GB2312"/>
          <w:color w:val="000000"/>
          <w:kern w:val="0"/>
          <w:sz w:val="32"/>
        </w:rPr>
        <w:t>％和</w:t>
      </w:r>
      <w:r>
        <w:rPr>
          <w:rFonts w:eastAsia="仿宋_GB2312" w:cs="宋体" w:ascii="仿宋_GB2312" w:hAnsi="仿宋_GB2312"/>
          <w:color w:val="000000"/>
          <w:kern w:val="0"/>
          <w:sz w:val="32"/>
        </w:rPr>
        <w:t>71</w:t>
      </w:r>
      <w:r>
        <w:rPr>
          <w:rFonts w:ascii="仿宋_GB2312" w:hAnsi="仿宋_GB2312" w:cs="宋体" w:eastAsia="仿宋_GB2312"/>
          <w:color w:val="000000"/>
          <w:kern w:val="0"/>
          <w:sz w:val="32"/>
        </w:rPr>
        <w:t>％。今年</w:t>
      </w:r>
      <w:r>
        <w:rPr>
          <w:rFonts w:eastAsia="仿宋_GB2312" w:cs="宋体" w:ascii="仿宋_GB2312" w:hAnsi="仿宋_GB2312"/>
          <w:color w:val="000000"/>
          <w:kern w:val="0"/>
          <w:sz w:val="32"/>
        </w:rPr>
        <w:t>1—10</w:t>
      </w:r>
      <w:r>
        <w:rPr>
          <w:rFonts w:ascii="仿宋_GB2312" w:hAnsi="仿宋_GB2312" w:cs="宋体" w:eastAsia="仿宋_GB2312"/>
          <w:color w:val="000000"/>
          <w:kern w:val="0"/>
          <w:sz w:val="32"/>
        </w:rPr>
        <w:t>月，我国遭遇的反倾销、反补贴调查已分别达到</w:t>
      </w:r>
      <w:r>
        <w:rPr>
          <w:rFonts w:eastAsia="仿宋_GB2312" w:cs="宋体" w:ascii="仿宋_GB2312" w:hAnsi="仿宋_GB2312"/>
          <w:color w:val="000000"/>
          <w:kern w:val="0"/>
          <w:sz w:val="32"/>
        </w:rPr>
        <w:t>65</w:t>
      </w:r>
      <w:r>
        <w:rPr>
          <w:rFonts w:ascii="仿宋_GB2312" w:hAnsi="仿宋_GB2312" w:cs="宋体" w:eastAsia="仿宋_GB2312"/>
          <w:color w:val="000000"/>
          <w:kern w:val="0"/>
          <w:sz w:val="32"/>
        </w:rPr>
        <w:t>起和</w:t>
      </w:r>
      <w:r>
        <w:rPr>
          <w:rFonts w:eastAsia="仿宋_GB2312" w:cs="宋体" w:ascii="仿宋_GB2312" w:hAnsi="仿宋_GB2312"/>
          <w:color w:val="000000"/>
          <w:kern w:val="0"/>
          <w:sz w:val="32"/>
        </w:rPr>
        <w:t>13</w:t>
      </w:r>
      <w:r>
        <w:rPr>
          <w:rFonts w:ascii="仿宋_GB2312" w:hAnsi="仿宋_GB2312" w:cs="宋体" w:eastAsia="仿宋_GB2312"/>
          <w:color w:val="000000"/>
          <w:kern w:val="0"/>
          <w:sz w:val="32"/>
        </w:rPr>
        <w:t>起，频率之高、强度之大，超过以往任何国家，其中钢铁、铝制品、轮胎、纺织品等行业更为突出。面对国际贸易保护主义的巨大压力，中央企业对外贸易中的前期法律风险防范和法律论证将尤为重要，应对反倾销反补贴调查的任务将更为复杂繁重。</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六是新能源经济、低碳经济快速发展，企业经营需要更多关注环境资源等方面的法律规制。美国、日本等发达国家在危机中纷纷提出了“绿色新政”，把清洁能源、低碳经济作为新的经济增长点。今年</w:t>
      </w:r>
      <w:r>
        <w:rPr>
          <w:rFonts w:eastAsia="仿宋_GB2312" w:cs="宋体" w:ascii="仿宋_GB2312" w:hAnsi="仿宋_GB2312"/>
          <w:color w:val="000000"/>
          <w:kern w:val="0"/>
          <w:sz w:val="32"/>
        </w:rPr>
        <w:t>6</w:t>
      </w:r>
      <w:r>
        <w:rPr>
          <w:rFonts w:ascii="仿宋_GB2312" w:hAnsi="仿宋_GB2312" w:cs="宋体" w:eastAsia="仿宋_GB2312"/>
          <w:color w:val="000000"/>
          <w:kern w:val="0"/>
          <w:sz w:val="32"/>
        </w:rPr>
        <w:t>月美国通过《清洁能源与安全法案》，以主张“碳关税”这一环境壁垒形成对发展中国家的制约，试图在国际贸易和国际产业分工中进一步争取主动。从我国来看，资源瓶颈和低碳经济发展滞后已对工业化进程形成双重约束，国家相关法律法规正在加快健全完善。国际贸易中的环境壁垒制约和国内法律监管的加强，需要企业在对经营决策和项目合同的法律审核中，高度关注环境保护、资源开发利用等方面的法律规制。</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二）如何正确把握和有效满足中央企业改革发展中的内在法律需求。</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中央企业经过多年改革，已经作为独立的市场主体和法人实体，完全置身于市场化、全球化和法治化的经营发展环境，其内在法律需求不仅客观存在，而且正在不断增长。如何正确把握和有效满足这种法律需求，是对中央企业法制工作提出的一个新课题。实践中，一些企业法制工作已经开始从事务型向管理型转变，有的则还处于法律顾问“找事做、等活干”的状态。这种工作进展的不平衡，实际上反映了企业把握内在法律需求能力的不同。</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随着中央企业改革发展的不断深入，无论企业改制上市、调整重组还是跨国经营等，都蕴藏着大量的法律需求。例如，中央企业经过公司制股份制改革，在多元股东持股情况下，如何规范行使股东权、向所出资企业派出股东代表、维护股东权益，如何理顺集团公司与整体上市公司的关系等问题，亟待从法律角度开展前沿研究，并依法制定和完善企业内部相关制度。在加快建立规范的董事会工作中，如何规范董事会与股东会、监事会、经营管理层之间的权责，充分发挥其科学决策、防控风险的作用，需要深入研究并执行好《公司法》、《企业国有资产法》等相关法律规定。在加快整体改制上市、整合控股上市公司等工作中，如何处理好国有产权变更、权利义务承继等问题，需要熟悉掌握《证券法》有关规定和上市地监管规则。在中央企业参与国内外并购、做强做大过程中，如何通过市场手段依法运作，既应对好反垄断调查，又学会运用反垄断法律武器打破国外竞争对手的市场垄断，需要进一步加强对《反垄断法》的深入研究。在中央企业实施“走出去”战略，境外投资大幅增加的形势下，如何加强对境外机构、离岸公司和投资项目的有效监管，确保境外国有资产安全，需要根据国内、国外不同政策和法律，制定和完善企业各项控制约束的监管制度。</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在中央企业加强管理、持续发展过程中，也同样蕴藏着许多法律需求。例如，在人力资源管理方面，如何按照《劳动合同法》及相关分配制度规定，对企业各种用工形式、薪酬分配等进行依法规范和调整。在履行社会责任方面，如何健全完善节能减排、安全生产的相关规章制度；如何依法规范企业对外捐赠行为。在企业管理信息化、网络化方面，如何应对现代化管理手段所带来的电子合同管理、商业秘密保护等新的法律问题。在企业信息公开方面，针对全社会对国有资产经营管理关注度日益升高的新情况，如何依法公开企业相关信息，防范企业信誉危机，维护企业自身形象与合法权益，等等。这些法律需求如果把握不住、处理不好，就有可能引发法律风险，不仅导致企业和相关个人承担法律责任，而且还会引发企业经营管理的重大危机。</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所以，善于挖掘并充分满足企业内在法律需求，在很大程度上决定着企业法制工作的成败。对这个问题，一定要给予高度重视。</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三）如何加快促进法律管理与企业经营管理的有效融合。</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对企业经营发展各种法律事务和法律风险的判断和处理，是现代企业管理的重要内容。促进法律管理融入企业经营管理，既是提升企业法制工作水平的重要手段，同时也是实现企业管理现代化的一个重要标志。据了解，目前有一些中央企业特别是一些子企业，在管理制度和机制设计上，至今仍没有将法制工作考虑进去，法律部门仍然游离在外，遇到法律诉讼案件后才安排法律部门牵头处理；一些企业在签署重大项目协议的最后一刻，才送到法律部门进行审核；有的企业在从事金融衍生品等高风险业务时，事前未经法律审核把关，面临重大损失时才想到法律部门。这些现象说明，少数中央企业的法律管理与经营管理仍然存在着“两张皮”，这对中央企业的稳健发展是极为不利的。</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加快促进法律管理与企业经营管理的有效融合，并不会给企业增加多少成本，只会给企业带来良好效益。实践证明：加强合同法律管理，减少合同法律纠纷损失；加强企业重大决策法律把关，防止发生重大决策失误；运用知识产权法律手段，加强自主创新技术和产品的保护等，都可以为企业创造价值和带来效益。</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当前，加快促进法律管理与企业经营管理的有效融合，需要着力推进企业法律风险防范机制建设。这是促进两者有效融合的基本途径。例如，许多中央企业通过经营管理流程再造，吸收法律部门参与前期审核，使法律审核成为企业管理和决策的重要一环；通过明确企业各部门、各岗位在法律风险防范中的职责，并进行全程管理和监控，使法制工作全面渗透到企业生产经营的各个环节。这些经验表明，企业法律风险防范机制的健全完善，可以有力地促进法律管理与经营管理的有效融合。最近，国资委对中央企业新三年目标进展情况进行了通报，在法律审核把关率达到 “三个</w:t>
      </w:r>
      <w:r>
        <w:rPr>
          <w:rFonts w:eastAsia="仿宋_GB2312" w:cs="宋体" w:ascii="仿宋_GB2312" w:hAnsi="仿宋_GB2312"/>
          <w:color w:val="000000"/>
          <w:kern w:val="0"/>
          <w:sz w:val="32"/>
        </w:rPr>
        <w:t>100%”</w:t>
      </w:r>
      <w:r>
        <w:rPr>
          <w:rFonts w:ascii="仿宋_GB2312" w:hAnsi="仿宋_GB2312" w:cs="宋体" w:eastAsia="仿宋_GB2312"/>
          <w:color w:val="000000"/>
          <w:kern w:val="0"/>
          <w:sz w:val="32"/>
        </w:rPr>
        <w:t>要求中，企业对实现重大决策法律审核的比率打分最低；个别企业尽管自评分很高，但仍然存在因自身失误所引起的重大法律纠纷。我们对这些问题的解决，既有利于进一步完善企业法律风险防范机制，又有利于促进法律管理与企业经营管理的有效融合。</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加快促进法律管理与企业经营管理的有效融合，还需要充分发挥企业法律顾问队伍的主观能动性。企业法律顾问如果只是习惯于传统上“坐堂行医”的工作模式，不能变被动服务为主动参与，就难以捕捉到两者有效融合的工作领域和有利契机。有的法律顾问在企业经营会议上只会单纯背法条，不会“用法律的思维审视管理问题，用管理的语言表述法律问题”，与企业领导和经营业务部门的沟通不畅，两者的有效融合就无从谈起。我过去常讲，企业法律顾问在对企业重要决策提出法律审核意见时，既要敢于说一个“不”字，也要善于说一个“可”字。敢于说“不”字，也就是对企业经营决策违反法律规定要敢于表达不同意见；善于说“可”字，也就是要为企业实现经营目标指出一条既不违法又可行的途径。要善于在法律框架内提出解决问题的方法，不能因为法律审核工作的介入，降低决策效率，贻误企业商机。“润物细无声”，促进法律管理与企业经营管理的有效融合是一个潜移默化的过程。企业法律顾问一定要秉承法律思维与管理思维相结合的工作理念，坚持法律管理“围绕中心、服务决策”的工作原则，时刻注意自己的工作方式方法，努力使自己的工作适应企业经营管理的实际需要，这样才能真正做到贴得上、融得进、见实效。</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四）如何进一步创新中央企业全系统法律管理模式。</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近几年来，中央企业按照国资委的部署和要求，依法规范母子公司关系，提高集团控制力，有效控制国有资产经营风险。为此，一些企业把加强法律管控作为提高集团管控能力的重要组成部分，提出了积极探索建立全集团系统的新的法律管理模式。</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进一步创新中央企业法律管理模式，应当与企业实际相结合，与集团系统整体管理架构相适应，不能搞“一刀切”。从美国大型跨国公司的做法看，他们大多采取纵向集中的法律管理模式，公司总部总法律顾问全面负责企业法制工作，其子（分）公司法律机构负责人由总部委派；也有的企业采取纵横结合的法律管理模式，公司总部和其子（分）公司各自设立独立的法律部门，但对于涉及公司重大利益的重大事项，则实行总部垂直管理。借鉴国外的做法和经验，从中央企业实际情况出发，进一步创新法律管理模式需要把握好以下几点：一要有利于保障企业依法决策，保障企业重大经营利益，有效控制国有资产经营风险；二要有利于确保总法律顾问对企业法制工作的全面领导，建立上下联动的法律工作机制；三要有利于优化整合集团系统法律资源，形成团队优势，提高法律资源使用效率，逐步解决法律力量缺乏集中、法律工作缺乏统筹的问题；四要有利于强化中央企业对重要子企业法制工作的推动，逐步形成全系统、大范围、广覆盖的法律工作网络。</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进一步创新中央企业法律管理模式，还应当适应企业信息化管理的发展趋势，注意运用信息化手段提高企业法律管理水平，进一步强化对下属企业的法律管控。有的中央企业通过加快建立和完善企业规章制度、合同管理、法律纠纷的全系统数据库，积极推进法律事务管理的规范化和标准化；还有的中央企业积极探索全系统法律资源集成信息系统，子企业遇到各类专业法律问题时，可以通过这一信息系统进行“集体会诊”，实现法律资源的有效配置。这些做法值得肯定和推广。</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五）如何进一步健全完善企业总法律顾问制度。</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总法律顾问制度是企业法律顾问制度的核心，是企业法律风险防范机制建设的重要内容。中央企业和地方国有重点企业总法律顾问制度建设已经取得明显进展，但目前一些企业在总法律顾问定位、职责和能力等方面还存在突出问题。进一步健全完善这项制度，是中央企业法制工作上层次上水平的一个关键环节。</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进一步明确企业总法律顾问定位，是健全完善这项制度的基础。在国有重点企业推行总法律顾问制度，目的就是要使国有重点企业尽快适应国内外激烈的市场竞争需要，大力提高企业依法决策水平。国外大公司大集团普遍将总法律顾问定位于企业管理层的核心成员，从而有效保障企业依法决策。我们在推行这项制度之初，就明确规定总法律顾问是全面负责企业法律事务的高级管理人员，直接对企业法定代表人负责。总法律顾问这个定位，是由这项制度性质决定的，有利于充实完善国有重点企业领导层的人才结构和知识结构。只有把握好这个定位，才能发挥好这项制度创新在保障和促进国有重点企业依法决策、依法经营管理中的重要作用。</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进一步落实企业总法律顾问岗位职责，是健全完善这项制度的关键。据反映，目前一些企业还存在着总法律顾问参与决策不充分、至今没有形成一项固定制度的问题。《国有企业法律顾问管理办法》明确规定，企业总法律顾问的职责包括“参与企业重大经营决策，保证决策的合法性，并对相关法律风险提出防范意见”。由此可见，保证总法律顾问参与决策，是企业国有资产监管工作的一项重要制度安排，也是加强企业重大决策法律审核把关所采取的一项重要组织措施。所以，要强调这项制度的严肃性，不能因人而异、因事而异、因企而异。</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进一步提高企业总法律顾问履职能力，是这项制度发挥作用的重要条件。“有为才有位、有位更有为”。企业总法律顾问要有大局观和战略眼光，既要随时跟踪了解外部法律环境的发展变化，时刻关注国家法律法规制定出台可能给企业带来的影响；又要始终以企业经营发展战略为立足点，组织领导好全系统法律工作。企业总法律顾问是法律顾问队伍中的“领军人物”，要不断提高带好队伍的本领，注意争取企业领导对这支队伍的关心和支持，落实法律顾问的知情权，拓宽培养渠道，积极为法律顾问的成长创造条件。</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以上五个问题，是进一步加强中央企业法制工作需要探讨的一些共性问题。形势在发展，情况在变化，各个企业开展法制工作可能还有一些重点和难点问题。希望大家认真总结，深入研究，以此推动中央企业法制工作的进一步深化和提高。</w:t>
      </w:r>
    </w:p>
    <w:p>
      <w:pPr>
        <w:pStyle w:val="Normal"/>
        <w:keepNext w:val="false"/>
        <w:keepLines w:val="false"/>
        <w:pageBreakBefore w:val="false"/>
        <w:widowControl/>
        <w:kinsoku w:val="true"/>
        <w:autoSpaceDE w:val="true"/>
        <w:snapToGrid w:val="true"/>
        <w:spacing w:lineRule="exact" w:line="620" w:before="187" w:after="187"/>
        <w:ind w:left="0" w:right="0" w:firstLine="200"/>
        <w:jc w:val="left"/>
        <w:textAlignment w:val="baseline"/>
        <w:rPr>
          <w:rFonts w:ascii="仿宋_GB2312" w:hAnsi="仿宋_GB2312" w:eastAsia="仿宋_GB2312" w:cs="宋体"/>
          <w:b/>
          <w:b/>
          <w:color w:val="000000"/>
          <w:kern w:val="0"/>
          <w:sz w:val="32"/>
        </w:rPr>
      </w:pPr>
      <w:r>
        <w:rPr>
          <w:rFonts w:ascii="仿宋_GB2312" w:hAnsi="仿宋_GB2312" w:cs="宋体" w:eastAsia="仿宋_GB2312"/>
          <w:b/>
          <w:color w:val="000000"/>
          <w:kern w:val="0"/>
          <w:sz w:val="32"/>
        </w:rPr>
        <w:t>三、进一步加强中央企业法制工作的几点要求</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今后一个时期，中央企业经营发展面临着“后危机时代”更高层次、更高水平、更加激烈的市场竞争环境，企业法制工作任务将更加繁重艰巨。为此，我提出以下五点要求：</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一）要把企业法律风险防范机制建设作为提高企业竞争力的一项重要战略任务。应对国际金融危机的实践再次证明，各国大企业之间的竞争，不光是资源、科技、资本等硬实力的竞争，而且还包括法律风险防范在内的软实力的竞争。因此，中央企业要把加快法律风险防范机制建设，作为当前加强法制工作的中心任务。要充分认识“后危机时代”对企业法制工作提出的严峻挑战，努力发挥法律风险防范机制对提高企业核心竞争力的重要作用。要善于根据外部经营环境变化和企业自身特点，加快有关制度、机制和工作体系建设，不断增强企业法律风险识别、管理和控制能力。要通过法律风险防范机制建设，加快实现中央企业法制工作由主要通过出资人推动，转向同时依靠企业内在需求带动；由主要立足于权益保护，转向同时注重价值创造，以使中央企业法制工作不断得到深化和提高。</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二）要狠抓中央企业法制建设新三年目标的全面落实。新三年目标是现阶段加强中央企业法制工作的基本要求。中央企业要从实现企业科学发展和促进国有资产保值增值的高度，认真贯彻国资委有关规定，层层落实目标责任，确保如期完成，不打折扣，不走过场。目前，距离目标完成还有一年半时间，各企业正在抓紧实施新三年目标的规划方案。要根据有关工作要求和进度安排，结合企业实际，抓住重点，突破难点。中央企业及其重要子企业尚未配备总法律顾问的，要尽快培养物色合适人选，加快推进总法律顾问岗位到位、职责到位和人员到位。要通过完善工作制度和工作流程，切实提高重大决策的法律审核把关率。要重视中央企业之间好做法、好经验的交流借鉴，取长补短，相互促进。</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三）要大力提高中央企业法律管理的质量和水平。加快促进法律管理融入企业经营管理，进一步创新符合企业实际的法律管理模式等，说到底都是为了提高企业法律管理的质量和水平。没有一流的法律管理，就不可能打造国际一流的大公司大集团。要重视与跨国公司进行法律管理的“对标”，不断开阔国际视野，深入研究国际规则和相关案例，尽快赶超发达国家大公司大集团法律管理的水平。要紧紧围绕经营发展战略，正确处理加强法律管理中成本与效益的关系，不断拓宽中央企业法律顾问工作领域，深化工作内容。要通过高质量的法律管理，在积极维护企业合法权益的同时，努力为企业寻找和把握经营发展的商机，创造更多的利润，争取更大的价值。</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四）要坚持不懈地推进企业法律顾问队伍建设。提升企业法律管理水平，首先要提升法律顾问的素质。近几年来，中央企业法律顾问队伍建设取得了明显进展。但许多企业反映，目前高素质的法律专业人才仍然比较匮乏，这成了制约中央企业法制工作上台阶上水平的一个瓶颈。因此，要把保证企业法律顾问骨干队伍的稳定、提高法律顾问上岗执业的专业化率、加快企业法律人才的梯队建设，提高企业法律顾问的整体素质，作为今后一个时期推进中央企业法律顾问队伍建设的重点工作。要把重视和支持企业法律顾问工作与搞好企业法律顾问队伍建设紧密结合起来，继续鼓励符合条件的员工参加全国企业法律顾问执业资格考试，认真开展国有企业法律顾问岗位职业等级资格评审工作，注意加强总法律顾问后备人才培养，努力营造企业优秀法律人才脱颖而出的良好环境。这里，我希望广大企业法律顾问在开展工作中把握好以下八个字：“享受、毅力、方法、亮点”。“享受”，就是牢记历史赋予我们的光荣使命，培养我们对工作的热爱和兴趣，在迎接挑战、开拓进取中享受工作给我们带来的乐趣。“毅力”，就是要对我们所从事的事业充满信心，对我们所认准的目标坚忍不拔，坚持到底，力争实现。“方法”，就是要讲求工作策略，完善工作方式方法，争取企业领导重视和支持，减少工作阻力，顺利推进工作。“亮点”，就是要把握工作重点，将重点工作做成精品，并做出亮点和特色。</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五）要结合“五五”普法着力培育企业合规文化。明年是全国“五五”普法总结验收年。中央企业要按照全国普法办的统一部署，结合新三年目标要求，认真落实相关工作任务。要牢固树立“守法诚信是企业第一生命、违法经营是企业最大风险”等法制理念，大力培育企业合规文化，把企业各级领导和关键岗位员工，作为重点普法对象；把实施企业经营发展战略所涉及的法律法规和国际规则，作为重点普法内容；把企业法律管理的成功经验、做法和一些典型教训，作为重点普法案例，力争中央企业“五五”普法工作取得更大成效。</w:t>
      </w:r>
    </w:p>
    <w:p>
      <w:pPr>
        <w:pStyle w:val="Normal"/>
        <w:keepNext w:val="false"/>
        <w:keepLines w:val="false"/>
        <w:pageBreakBefore w:val="false"/>
        <w:widowControl/>
        <w:kinsoku w:val="true"/>
        <w:autoSpaceDE w:val="true"/>
        <w:snapToGrid w:val="true"/>
        <w:spacing w:lineRule="exact" w:line="60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同志们，“后危机时代”中央企业法制工作面临的形势将会更加复杂，面对的新挑战将会更多更大。我们要进一步增强责任感、使命感和紧迫感，继续开拓进取，不断探索创新，在推动新三年目标实现过程中，努力把中央企业法制工作水平推上一个新台阶，为依法保障和促进中央企业改革发展中心工作的顺利完成，继续做出新的更大的贡献。</w:t>
      </w:r>
    </w:p>
    <w:p>
      <w:pPr>
        <w:pStyle w:val="Normal"/>
        <w:jc w:val="left"/>
        <w:textAlignment w:val="baselin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jc w:val="center"/>
        <w:rPr>
          <w:rFonts w:ascii="黑体" w:hAnsi="黑体" w:eastAsia="黑体"/>
          <w:sz w:val="36"/>
        </w:rPr>
      </w:pPr>
      <w:r>
        <w:rPr>
          <w:rFonts w:ascii="黑体" w:hAnsi="黑体" w:eastAsia="黑体"/>
          <w:sz w:val="36"/>
        </w:rPr>
        <w:t>周渝波</w:t>
      </w:r>
      <w:r>
        <w:rPr>
          <w:rFonts w:ascii="黑体" w:hAnsi="黑体" w:eastAsia="黑体"/>
          <w:sz w:val="36"/>
        </w:rPr>
        <w:t>局长</w:t>
      </w:r>
      <w:r>
        <w:rPr>
          <w:rFonts w:ascii="黑体" w:hAnsi="黑体" w:eastAsia="黑体"/>
          <w:sz w:val="36"/>
        </w:rPr>
        <w:t>在中央企业法制工作研讨会上的总结讲话</w:t>
      </w:r>
    </w:p>
    <w:p>
      <w:pPr>
        <w:pStyle w:val="Normal"/>
        <w:widowControl/>
        <w:spacing w:lineRule="atLeast" w:line="360"/>
        <w:jc w:val="center"/>
        <w:rPr>
          <w:rFonts w:ascii="宋体" w:hAnsi="宋体" w:eastAsia="黑体" w:cs="宋体"/>
          <w:color w:val="000000"/>
          <w:kern w:val="0"/>
          <w:sz w:val="2"/>
        </w:rPr>
      </w:pPr>
      <w:r>
        <w:rPr>
          <w:rFonts w:eastAsia="黑体" w:cs="宋体" w:ascii="宋体" w:hAnsi="宋体"/>
          <w:color w:val="000000"/>
          <w:kern w:val="0"/>
          <w:sz w:val="2"/>
        </w:rPr>
      </w:r>
    </w:p>
    <w:p>
      <w:pPr>
        <w:pStyle w:val="Normal"/>
        <w:widowControl/>
        <w:spacing w:lineRule="exact" w: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同志们：</w:t>
      </w:r>
    </w:p>
    <w:p>
      <w:pPr>
        <w:pStyle w:val="Normal"/>
        <w:widowControl/>
        <w:spacing w:lineRule="exact" w:line="64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这次中央企业法制工作研讨会是一次分析形势、研究问题、统一思想、明确任务的重要会议。在大家共同努力下，会议圆满完成了各项议程，达到了预期目的，开得非常成功。下面，我对会议作一简要总结，对学习贯彻国资委领导的重要批示和讲话精神，进一步做好中央企业法制工作，谈几点意见。</w:t>
      </w:r>
    </w:p>
    <w:p>
      <w:pPr>
        <w:pStyle w:val="Normal"/>
        <w:widowControl/>
        <w:spacing w:lineRule="exact" w:line="640" w:before="156" w:after="156"/>
        <w:ind w:firstLine="643"/>
        <w:jc w:val="left"/>
        <w:rPr>
          <w:rFonts w:ascii="宋体" w:hAnsi="宋体" w:cs="宋体"/>
          <w:b/>
          <w:b/>
          <w:color w:val="000000"/>
          <w:kern w:val="0"/>
          <w:sz w:val="32"/>
        </w:rPr>
      </w:pPr>
      <w:r>
        <w:rPr>
          <w:rFonts w:ascii="仿宋_GB2312" w:hAnsi="仿宋_GB2312" w:cs="仿宋_GB2312" w:eastAsia="仿宋_GB2312"/>
          <w:b/>
          <w:color w:val="000000"/>
          <w:kern w:val="0"/>
          <w:sz w:val="32"/>
        </w:rPr>
        <w:t>一、这次会议的特点和主要收获</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与会代表一致认为，这次会议特点十分突出。一是国资委领导高度重视。荣融主任为本次会议专门作了重要批示，淑和副主任亲自出席会议，并就“后危机时代”中央企业法制工作如何深入开展，进一步发挥作用作了重要讲话。委领导的批示和讲话高瞻远瞩、分析透彻、全面务实、饱含深情，充分体现了对企业法制工作的重视、关心和支持，同时也对我们继续做好企业法制工作寄予了殷切希望；二是会议召开的时机好。会议选择我国经济形势整体企稳向好，但还面临许多不确定因素，中央企业都在积极谋划“后危机时代”竞争战略的时候召开，为中央企业进一步理清法制工作思路、明确工作方向，努力打造新的竞争优势奠定了基础；三是会议形式新颖。这次会议是国资委成立以来，首次召开的企业法制工作研讨性质的会议，会议内容虚实结合，相得益彰。特别是委领导的重要批示和重要讲话，不仅对企业法制工作多年来的一些深层次问题进行了深入的理性思考，而且提出了企业法制工作的新理念、新方法、新任务和新要求，让大家耳目一新，倍感亲切；四是会议主题鲜明，内容丰富。这次会议以研讨“后危机时代”中央企业法制工作为主题，同时还安排了企业经验交流、热点问题专题培训等内容，具有很强的前瞻性和预见性，有力地拓宽了大家的工作视野。</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从与会代表的反映和分组讨论情况看，这次会议的收获主要体现在四个方面：一是通过学习荣融主任的重要批示和淑和副主任的重要讲话，对进一步加强中央企业法制工作需要深入研讨的重点问题有了深刻的认识，进一步明确了“后危机时代”做好企业法制工作的任务和要求。二是通过国资委两位厅局领导的专题讲座，增长了财务监督与产权管理方面的业务知识，促进了对法律管理与企业经营管理有机融合必要性的认识，了解了国资委相关工作，对提升法律顾问的能力和水平起到了促进作用。三是通过学习兄弟企业的好做法、好经验，如东航集团防范法律风险、中国石化加强法律事务职能管理、国家电网全面落实法制工作新三年目标、香港中旅诉讼案件的和解之道等，开阔了视野，学到了“真经”，进一步增强了实现新三年目标、提高法制工作能力和水平的信心。四是通过中石油介绍境外投资法律风险防范的做法体会以及国际著名律所合伙人的专业培训，为企业更好地实施“走出去”战略，积极参与国际竞争，防范好法律风险，打造具有较强国际竞争力的大企业大集团提供了借鉴。此外，应邀参加会议的地方国资委法规处长和地方国有重点企业总法律顾问在会议期间广泛开展交流，积极探讨，对地方国有重点企业法制工作也将产生极大的推动作用。会议期间，大家还对进一步做好中央企业法制工作提出了许多需要迫切解决的问题和有关建议。会后我们将进一步整理研究，结合下一步工作部署，争取早日提出好的解决方案。</w:t>
      </w:r>
    </w:p>
    <w:p>
      <w:pPr>
        <w:pStyle w:val="Normal"/>
        <w:widowControl/>
        <w:spacing w:lineRule="exact" w:line="640" w:before="156" w:after="156"/>
        <w:ind w:firstLine="643"/>
        <w:jc w:val="left"/>
        <w:rPr>
          <w:rFonts w:ascii="宋体" w:hAnsi="宋体" w:cs="宋体"/>
          <w:b/>
          <w:b/>
          <w:color w:val="000000"/>
          <w:kern w:val="0"/>
          <w:sz w:val="32"/>
        </w:rPr>
      </w:pPr>
      <w:r>
        <w:rPr>
          <w:rFonts w:ascii="仿宋_GB2312" w:hAnsi="仿宋_GB2312" w:cs="仿宋_GB2312" w:eastAsia="仿宋_GB2312"/>
          <w:b/>
          <w:color w:val="000000"/>
          <w:kern w:val="0"/>
          <w:sz w:val="32"/>
        </w:rPr>
        <w:t>二、深入开展企业法制工作的几点具体要求</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为认真贯彻落实荣融主任的重要批示和淑和副主任的重要讲话精神，下一步做好企业法制工作需要特别重视以下几点：</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一）进一步增强做好中央企业法制工作的责任感、紧迫感</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这次会上，国务院国资委领导对新形势下中央企业法制工作提出了新任务新要求。要落实好这些任务要求，首先需要我们进一步增强做好中央企业法制工作的责任感、紧迫感。我们体会，可以从四个方面来理解。一是从国际上看，“后危机时代”新一轮更高层次、更高水平、更加激烈的市场竞争，必将要求我们在企业法制工作能力和水平上尽快适应这种国际大公司之间的较量。二是从国内来看，我国经济社会发展正处于战略机遇期，国际化、市场化、法制化进程不断加快，经济转型与产业结构优化调整升级的力度不断加大，资源节约与环境保护规定日趋严格，这些都势必对企业法制工作提出更高要求。三是从企业需求来看，中央企业进一步深化改革、调整结构、做强主业、增强实力的任务十分繁重，企业各种法律需求更加旺盛，法律风险防范任务更加艰巨。例如，目前许多地方成立了国有资产经营公司，把所监管企业的股权通过向银行质押进行融资，一旦投资项目回报率达不到预期，就很可能产生因股权质押带来的巨大风险。这些情况对企业如何防范好法律风险提出了新的课题和要求，应当引起高度重视。四是从企业法制工作自身来看，经过多年发展，目前正处于深化、提高阶段，要想开创新的工作局面，必须进一步深入研究解决一系列深层次问题。所以，我们一定要深入学习领会委领导在会上分析的新形势，切实增强进一步做好企业法制工作的责任感、紧迫感。</w:t>
      </w:r>
    </w:p>
    <w:p>
      <w:pPr>
        <w:pStyle w:val="Normal"/>
        <w:keepNext w:val="false"/>
        <w:keepLines w:val="false"/>
        <w:pageBreakBefore w:val="false"/>
        <w:widowControl/>
        <w:kinsoku w:val="true"/>
        <w:autoSpaceDE w:val="true"/>
        <w:snapToGrid w:val="true"/>
        <w:spacing w:lineRule="exact" w:line="6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二）进一步加快中央企业法律风险防范机制建设</w:t>
      </w:r>
    </w:p>
    <w:p>
      <w:pPr>
        <w:pStyle w:val="Normal"/>
        <w:keepNext w:val="false"/>
        <w:keepLines w:val="false"/>
        <w:pageBreakBefore w:val="false"/>
        <w:widowControl/>
        <w:kinsoku w:val="true"/>
        <w:autoSpaceDE w:val="true"/>
        <w:snapToGrid w:val="true"/>
        <w:spacing w:lineRule="exact" w:line="620" w:before="0" w:after="0"/>
        <w:ind w:left="0" w:right="0" w:firstLine="42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这次会上，淑和副主任提出要把企业法律风险防范机制建设作为提高企业竞争力的一项重要战略任务，这是对建立健全企业法律风险防范机制提出的新要求。要落实好这项要求：一是必须坚持事前防范、事中控制为主，事后补救为辅的工作方针，立足于将法律管理有效融入企业经营管理，使企业法制顾问既当好“救火队”、“维修工”，更当好“设计师”，实现中央企业法制工作由主要立足于权益保护向同时注重价值创造的转变。二是要紧密结合本企业实际，对企业法律风险防范机制建设作出相应制度安排并落到实处，坚决杜绝“纸上谈兵”。要做好法律风险源点的动态管理，不能在建立机制后束之高阁。企业的经营发展情况在变化，企业法律风险防范的制度安排也要随之调整。三是要高度重视法律风险防范机制的检验标准，努力实现“因违法经营发生的新的重大法律纠纷案件基本杜绝，历史遗留的重大法律纠纷案件基本解决”。要善于运用法律、司法解释等法律和政策手段，解决企业共性法律风险。例如，今年初最高人民法院发布《关于审理涉及金融不良债权转让案件工作座谈会纪要》，对金融资产管理公司转让国有企业不良债权问题进行了规范，这为国有企业处理好此类历史遗留法律问题提供了政策依据。</w:t>
      </w:r>
    </w:p>
    <w:p>
      <w:pPr>
        <w:pStyle w:val="Normal"/>
        <w:keepNext w:val="false"/>
        <w:keepLines w:val="false"/>
        <w:pageBreakBefore w:val="false"/>
        <w:widowControl/>
        <w:kinsoku w:val="true"/>
        <w:autoSpaceDE w:val="true"/>
        <w:snapToGrid w:val="true"/>
        <w:spacing w:lineRule="exact" w:line="620" w:before="0" w:after="0"/>
        <w:ind w:left="0" w:right="0" w:firstLine="42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三）进一步落实好中央企业法制工作新三年目标要求</w:t>
      </w:r>
    </w:p>
    <w:p>
      <w:pPr>
        <w:pStyle w:val="Normal"/>
        <w:keepNext w:val="false"/>
        <w:keepLines w:val="false"/>
        <w:pageBreakBefore w:val="false"/>
        <w:widowControl/>
        <w:kinsoku w:val="true"/>
        <w:autoSpaceDE w:val="true"/>
        <w:snapToGrid w:val="true"/>
        <w:spacing w:lineRule="exact" w:line="620" w:before="0" w:after="0"/>
        <w:ind w:left="0" w:right="0" w:firstLine="42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新三年目标是现阶段加强中央企业法制工作的基本要求，中央企业要从实现企业科学发展和促进国有资产保值增值的高度认真加以贯彻落实。一是抓紧推进新三年目标的企业规划方案的落实。要按照本企业规划确定的时间节点，有计划有步骤地推进，不搞突击。规划实施中，要严格按照国资委提出新三年目标中“一个核心、三项指标、两个检验标准”的要求，逐项对照检查落实。二是努力突破实现新三年目标的重点难点。要按照增强集团控制力的要求，抓紧制定完善在重要子企业建立总法律顾问制度的工作计划和进度表，尽快落实重要子企业总法律顾问制度的人选和岗位职责。要按照《企业国有资产法》关于重大事项的有关规定，进一步明确重要决策的范围。这次会上有同志提出“重要决策”不好界定，按照国务院国资委《关于落实中央企业法制工作三年目标有关事项的通知》（国资发法规〔</w:t>
      </w:r>
      <w:r>
        <w:rPr>
          <w:rFonts w:eastAsia="仿宋_GB2312" w:cs="宋体" w:ascii="仿宋_GB2312" w:hAnsi="仿宋_GB2312"/>
          <w:color w:val="000000"/>
          <w:kern w:val="0"/>
          <w:sz w:val="32"/>
        </w:rPr>
        <w:t>2008</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09</w:t>
      </w:r>
      <w:r>
        <w:rPr>
          <w:rFonts w:ascii="仿宋_GB2312" w:hAnsi="仿宋_GB2312" w:cs="宋体" w:eastAsia="仿宋_GB2312"/>
          <w:color w:val="000000"/>
          <w:kern w:val="0"/>
          <w:sz w:val="32"/>
        </w:rPr>
        <w:t>号）要求，企业重要决策包括涉及企业分立、合并、破产、解散、增减资本以及重组改制、重大投融资、制订和修改公司章程、产权（股权）变动、对外担保、知识产权等对企业生存发展有重大影响的经营决策。希望中央企业结合本企业实际，将上述要求进一步细化，增强对重要决策进行法律审核的可操作性，切实保障企业重要决策合法合规，确保关系国有资产出资人权益的重大事项在企业决策过程中的法律审核率实现</w:t>
      </w:r>
      <w:r>
        <w:rPr>
          <w:rFonts w:eastAsia="仿宋_GB2312" w:cs="宋体" w:ascii="仿宋_GB2312" w:hAnsi="仿宋_GB2312"/>
          <w:color w:val="000000"/>
          <w:kern w:val="0"/>
          <w:sz w:val="32"/>
        </w:rPr>
        <w:t>100%</w:t>
      </w:r>
      <w:r>
        <w:rPr>
          <w:rFonts w:ascii="仿宋_GB2312" w:hAnsi="仿宋_GB2312" w:cs="宋体" w:eastAsia="仿宋_GB2312"/>
          <w:color w:val="000000"/>
          <w:kern w:val="0"/>
          <w:sz w:val="32"/>
        </w:rPr>
        <w:t>。要抓住近期司法机关集中清理积案的有利时机，积极争取妥善解决历史遗留的重大法律纠纷案件。三是重视做好落实新三年目标的督促检查与交流。在明年召开中央企业法制工作会议之前，我们将按照委领导要求，继续对中央企业落实新三年目标的情况进行考评和通报。关于重大法律纠纷案件的考评指标，以及总法律顾问专职率和法律顾问具有法律执业资格的比率达到</w:t>
      </w:r>
      <w:r>
        <w:rPr>
          <w:rFonts w:eastAsia="仿宋_GB2312" w:cs="宋体" w:ascii="仿宋_GB2312" w:hAnsi="仿宋_GB2312"/>
          <w:color w:val="000000"/>
          <w:kern w:val="0"/>
          <w:sz w:val="32"/>
        </w:rPr>
        <w:t>70</w:t>
      </w:r>
      <w:r>
        <w:rPr>
          <w:rFonts w:ascii="仿宋_GB2312" w:hAnsi="仿宋_GB2312" w:cs="宋体" w:eastAsia="仿宋_GB2312"/>
          <w:color w:val="000000"/>
          <w:kern w:val="0"/>
          <w:sz w:val="32"/>
        </w:rPr>
        <w:t>％的考评指标，法规局将加紧研究制定相关标准。同时要加强调研，深入总结、分类整理企业各具特点、亮点的好做法好经验，以简报等形式组织交流借鉴。企业之间也要进一步加强相互学习和促进。</w:t>
      </w:r>
    </w:p>
    <w:p>
      <w:pPr>
        <w:pStyle w:val="Normal"/>
        <w:keepNext w:val="false"/>
        <w:keepLines w:val="false"/>
        <w:pageBreakBefore w:val="false"/>
        <w:widowControl/>
        <w:kinsoku w:val="true"/>
        <w:autoSpaceDE w:val="true"/>
        <w:snapToGrid w:val="true"/>
        <w:spacing w:lineRule="exact" w:line="620" w:before="0" w:after="0"/>
        <w:ind w:left="0" w:right="0" w:firstLine="42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在讨论中不少企业提出总法律顾问制度的完善，特别是其地位的落实问题。我们体会，这项制度的建立和推动，如逆水行舟，不进则退。委领导对这项制度建设非常重视，淑和副主任在这次会议的重要讲话中专门就这个问题进行了深入阐述，对总法律顾问的定位、职责、能力等问题进行了分析，特别强调了建立企业总法律顾问制度是加强国有资产监管工作的一项重要制度安排。对此，法规局将按照委领导的要求积极推动有关制度的落实。同时，希望企业总法律顾问也要按照委领导要求，结合工作实际，积极发挥主观能动性，真正做到“有为才有位，有位更有为”。一是要有长远眼光，要认清“大势”。企业要走出去，打造较强的国际竞争力，势必需要完善企业高层的知识结构，企业高管中需要有法律专家，这是“大势”， 何时完全实现只是一个时间问题。二是要有“胸怀”。国有企业的深化改革不可能一蹴而就，涉及方方面面。比如政府职能不转变，国有企业改革就不可能完全到位。企业法制工作也是如此，国家法制环境还在完善之中，企业改革还在不断深化，在这个大背景下，要求总法律顾问制度完全到位是不现实的。所以，企业总法律顾问一定要有“胸怀”，要进一步增强使命感，能够承受目前遇到的这样或那样的困难和问题。三是要有“闯劲、钻劲和韧劲”。要敢于开拓，钻研业务，耐得住寂寞，经得住挫折，始终坚韧不拔地推进工作。上期央企法制工作简报中，我们专门介绍了国外大企业法律顾问的工作体会：当纠纷发生时，大家都把你当作救星；当纠纷解决时，大家都把你当作英雄。但请保持冷静，也许明天、最多后天可能企业里许多人很快又把你忘记了，你又回到了办公桌前，默默无闻地工作。这个时候我们更要认清方向、明确职责，要培养一种韧劲。</w:t>
      </w:r>
    </w:p>
    <w:p>
      <w:pPr>
        <w:pStyle w:val="Normal"/>
        <w:keepNext w:val="false"/>
        <w:keepLines w:val="false"/>
        <w:pageBreakBefore w:val="false"/>
        <w:widowControl/>
        <w:kinsoku w:val="true"/>
        <w:autoSpaceDE w:val="true"/>
        <w:snapToGrid w:val="true"/>
        <w:spacing w:lineRule="exact" w:line="620" w:before="0" w:after="0"/>
        <w:ind w:left="0" w:right="0" w:firstLine="42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四）进一步拓宽企业法制工作的领域和内容</w:t>
      </w:r>
    </w:p>
    <w:p>
      <w:pPr>
        <w:pStyle w:val="Normal"/>
        <w:keepNext w:val="false"/>
        <w:keepLines w:val="false"/>
        <w:pageBreakBefore w:val="false"/>
        <w:widowControl/>
        <w:kinsoku w:val="true"/>
        <w:autoSpaceDE w:val="true"/>
        <w:snapToGrid w:val="true"/>
        <w:spacing w:lineRule="exact" w:line="620" w:before="0" w:after="0"/>
        <w:ind w:left="0" w:right="0" w:firstLine="42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进一步拓宽中央企业法制工作领域和内容，是新形势下提高法制工作质量和水平的迫切要求，也是这次会议的一个重要精神。下一步要特别重视中央企业 “走出去”过程中涉及的法律事务。中央企业实施“走出去”战略是与我国经济发展阶段相适应的。目前我国已经成为世界第二大贸易国和第三大经济实体，外汇储备多、经济总量大。中央企业是“国家队”，率先“走出去”参与国际竞争，是我国经济社会发展阶段的必然选择。如何根据企业实际需要做好中央企业“走出去”过程中的法律先行和保障，是对我们企业法律顾问的重大考验。要特别重视知识产权的管理和保护工作。应对国际金融危机的实践再次证明，企业只有拥有核心技术才能在竞争中保持优势，因而做好企业知识产权的管理和保护是企业法制工作的重要职责。今年</w:t>
      </w:r>
      <w:r>
        <w:rPr>
          <w:rFonts w:eastAsia="仿宋_GB2312" w:cs="宋体" w:ascii="仿宋_GB2312" w:hAnsi="仿宋_GB2312"/>
          <w:color w:val="000000"/>
          <w:kern w:val="0"/>
          <w:sz w:val="32"/>
        </w:rPr>
        <w:t>4</w:t>
      </w:r>
      <w:r>
        <w:rPr>
          <w:rFonts w:ascii="仿宋_GB2312" w:hAnsi="仿宋_GB2312" w:cs="宋体" w:eastAsia="仿宋_GB2312"/>
          <w:color w:val="000000"/>
          <w:kern w:val="0"/>
          <w:sz w:val="32"/>
        </w:rPr>
        <w:t>月，国资委印发了《关于加强中央企业知识产权工作的指导意见》，中央企业要结合实际，认真贯彻落实。特别是针对企业商业秘密流失比较严重的现状，抓紧落实有关工作机构，明确管理职责。要高度关注政府采购协议谈判工作。《政府采购协议》（</w:t>
      </w:r>
      <w:r>
        <w:rPr>
          <w:rFonts w:eastAsia="仿宋_GB2312" w:cs="宋体" w:ascii="仿宋_GB2312" w:hAnsi="仿宋_GB2312"/>
          <w:color w:val="000000"/>
          <w:kern w:val="0"/>
          <w:sz w:val="32"/>
        </w:rPr>
        <w:t>GPA</w:t>
      </w:r>
      <w:r>
        <w:rPr>
          <w:rFonts w:ascii="仿宋_GB2312" w:hAnsi="仿宋_GB2312" w:cs="宋体" w:eastAsia="仿宋_GB2312"/>
          <w:color w:val="000000"/>
          <w:kern w:val="0"/>
          <w:sz w:val="32"/>
        </w:rPr>
        <w:t>）是</w:t>
      </w:r>
      <w:r>
        <w:rPr>
          <w:rFonts w:eastAsia="仿宋_GB2312" w:cs="宋体" w:ascii="仿宋_GB2312" w:hAnsi="仿宋_GB2312"/>
          <w:color w:val="000000"/>
          <w:kern w:val="0"/>
          <w:sz w:val="32"/>
        </w:rPr>
        <w:t>WTO</w:t>
      </w:r>
      <w:r>
        <w:rPr>
          <w:rFonts w:ascii="仿宋_GB2312" w:hAnsi="仿宋_GB2312" w:cs="宋体" w:eastAsia="仿宋_GB2312"/>
          <w:color w:val="000000"/>
          <w:kern w:val="0"/>
          <w:sz w:val="32"/>
        </w:rPr>
        <w:t>框架下以发达国家的政府采购制度为基础形成的一项诸边协议。目前我国政府正在根据入世承诺进行《政府采购协议》的谈判。由于我国政府采购市场规模高于一般成员国，国有企业比重大，因此，我们要认真做好协议谈判的相关配合研究工作。</w:t>
      </w:r>
    </w:p>
    <w:p>
      <w:pPr>
        <w:pStyle w:val="Normal"/>
        <w:keepNext w:val="false"/>
        <w:keepLines w:val="false"/>
        <w:pageBreakBefore w:val="false"/>
        <w:widowControl/>
        <w:kinsoku w:val="true"/>
        <w:autoSpaceDE w:val="true"/>
        <w:snapToGrid w:val="true"/>
        <w:spacing w:lineRule="exact" w:line="620" w:before="0" w:after="0"/>
        <w:ind w:left="0" w:right="0" w:firstLine="42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五）进一步重视提高企业法律顾问队伍素质</w:t>
      </w:r>
    </w:p>
    <w:p>
      <w:pPr>
        <w:pStyle w:val="Normal"/>
        <w:keepNext w:val="false"/>
        <w:keepLines w:val="false"/>
        <w:pageBreakBefore w:val="false"/>
        <w:widowControl/>
        <w:kinsoku w:val="true"/>
        <w:autoSpaceDE w:val="true"/>
        <w:snapToGrid w:val="true"/>
        <w:spacing w:lineRule="exact" w:line="620" w:before="0" w:after="0"/>
        <w:ind w:left="0" w:right="0" w:firstLine="42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进一步提高企业法律顾问队伍素质，是落实委领导提出的推进企业法律顾问队伍建设的基本任务。在这次会议上，淑和副主任满怀深情地提出要以“享受、毅力、方法、亮点”的境界，大力推进中央企业法律顾问队伍建设，对队伍素质提出了殷切期望和更高要求。当前，进一步提高企业法律顾问队伍的专业素质，要注意做好四方面的工作。一要抓好经营管理知识的学习。当前特别要有针对性地制定法律人才培养规划，重点抓好企业财务分析、产权管理、对外贸易等管理业务知识学习，使法律顾问学会用管理的语言表述法律问题，切实解决法律管理与企业经营管理的有效融合问题。二要进一步深入挖掘企业深层次的法律需求。要善于总结规律，对企业的重大案例进行深入剖析，发现管理漏洞，在实践中提高素质。三要积极开展法律专业培训。针对法律顾问的岗位特点和服务对象，制定合适的培训方案，使每个法律顾问都在一定领域内成为专家，努力建设一支学习型队伍。要继续鼓励企业员工参加企业法律顾问执业资格考试，确保实现法律顾问队伍专职化、专业化的目标。四要重点做好企业法律顾问职业岗位等级资格评审工作。目前，有些中央企业和省级国资委开展这项工作已取得进展。国务院国资委已经在委高级专业技术职务评审委员会下成立了企业法律顾问职业岗位等级资格评审组，具体评审细则正在拟订，将在年底前发出评审通知，开展第一次评审工作。</w:t>
      </w:r>
    </w:p>
    <w:p>
      <w:pPr>
        <w:pStyle w:val="Normal"/>
        <w:keepNext w:val="false"/>
        <w:keepLines w:val="false"/>
        <w:pageBreakBefore w:val="false"/>
        <w:widowControl/>
        <w:kinsoku w:val="true"/>
        <w:autoSpaceDE w:val="true"/>
        <w:snapToGrid w:val="true"/>
        <w:spacing w:lineRule="exact" w:line="620" w:before="0" w:after="0"/>
        <w:ind w:left="0" w:right="0" w:firstLine="42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六）重视做好“五五”普法总结验收工作</w:t>
      </w:r>
    </w:p>
    <w:p>
      <w:pPr>
        <w:pStyle w:val="Normal"/>
        <w:keepNext w:val="false"/>
        <w:keepLines w:val="false"/>
        <w:pageBreakBefore w:val="false"/>
        <w:widowControl/>
        <w:kinsoku w:val="true"/>
        <w:autoSpaceDE w:val="true"/>
        <w:snapToGrid w:val="true"/>
        <w:spacing w:lineRule="exact" w:line="620" w:before="0" w:after="0"/>
        <w:ind w:left="0" w:right="0" w:firstLine="42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明年是 “五五”普法的总结验收年，各中央企业要高度重视，提前部署。要做好“五五”普法企业内部的评先选优工作，及时表彰和推荐上级表彰工作突出的集体和个人。要按照法律风险防范机制建设对企业各级领导和职工法律素质的要求，将新三年目标的完成情况作为“五五”普法总结验收的重要考核指标，使普法工作落到实处。</w:t>
      </w:r>
    </w:p>
    <w:p>
      <w:pPr>
        <w:pStyle w:val="Normal"/>
        <w:widowControl/>
        <w:spacing w:lineRule="exact" w:line="640" w:before="156" w:after="156"/>
        <w:ind w:firstLine="643"/>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三、关于会议精神的贯彻落实</w:t>
      </w:r>
    </w:p>
    <w:p>
      <w:pPr>
        <w:pStyle w:val="Normal"/>
        <w:widowControl/>
        <w:spacing w:lineRule="exact" w:line="62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一是要做好会议精神的学习传达工作。希望各位代表及时将会议精神向企业领导班子进行专门汇报和传达。特别是组织企业领导专题学习荣融主任的重要批示、淑和副主任的重要讲话。同时，要以集团名义印发重要子企业，层层传达会议精神，认真组织学习领会、贯彻落实。应邀出席会议的各省市国资委代表也要及时将会议精神向省市国资委领导班子进行传达汇报，结合本地区国有重点企业实际，进一步加大指导和推动地方国有企业法制工作的力度，确保地方国有重点企业法制建设新三年目标的实现。</w:t>
      </w:r>
    </w:p>
    <w:p>
      <w:pPr>
        <w:pStyle w:val="Normal"/>
        <w:widowControl/>
        <w:spacing w:lineRule="exact" w:line="62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二是要结合企业实际，深入研究本企业贯彻会议精神、进一步加强法制工作的具体措施。本次会议对中央企业法制工作中的有关重要问题进行了深入研讨。但企业所处行业不同，法制工作发展层次不同，在贯彻落实会议精神过程中所面临的重点、难点问题也不尽相同。所以，中央企业要以本次研讨会为契机，紧密结合行业特点和企业实际，大力加强重点、难点问题的研究和突破，努力把本次会议精神贯彻落实好。</w:t>
      </w:r>
    </w:p>
    <w:p>
      <w:pPr>
        <w:pStyle w:val="Normal"/>
        <w:widowControl/>
        <w:spacing w:lineRule="exact" w:line="62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三是重视加强沟通交流，推动企业法制工作不断深入。中央企业落实新三年目标中的好经验、好做法，遇到的新情况、新问题，请及时向国务院国资委反馈。中央企业之间也要加强沟通和联系，相互借鉴，相互促进。</w:t>
      </w:r>
    </w:p>
    <w:p>
      <w:pPr>
        <w:pStyle w:val="Normal"/>
        <w:widowControl/>
        <w:spacing w:lineRule="exact" w:line="62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最后，我代表法规局表一个态：大力推进中央企业法制建设是我们的重要职责。我们将按照委领导多次强调的“让企业法律顾问将法规局作为娘家”的要求，努力在企业总法律顾问制度建设、法制工作培训交流、岗位等级资格评审和重大法律纠纷案件协调等方面，进一步加强与中央企业之间的沟通、交流，提供服务和支持。同时我也代表法规局，向多年来一贯支持我们工作的中央企业领导和从事法制工作的同志们表示衷心的感谢！</w:t>
      </w:r>
    </w:p>
    <w:p>
      <w:pPr>
        <w:pStyle w:val="Normal"/>
        <w:widowControl/>
        <w:spacing w:lineRule="exact" w:line="62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同志们，迎接“后危机时代”的严峻挑战，中央企业法制工作责任重大。让我们以这次会议为新的起点，紧紧围绕中央企业深化改革、调整结构、做强主业、增强实力的中心任务，按照企业法制工作新三年目标要求，开拓进取，扎实工作，不断推动中央企业法制工作再上新台阶。</w:t>
      </w:r>
    </w:p>
    <w:p>
      <w:pPr>
        <w:pStyle w:val="Normal"/>
        <w:jc w:val="left"/>
        <w:textAlignment w:val="baselin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300"/>
        <w:textAlignment w:val="baseline"/>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0160</wp:posOffset>
                </wp:positionV>
                <wp:extent cx="5600700" cy="635"/>
                <wp:effectExtent l="635" t="9525" r="635" b="9525"/>
                <wp:wrapNone/>
                <wp:docPr id="4"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342265</wp:posOffset>
                </wp:positionV>
                <wp:extent cx="5600700" cy="635"/>
                <wp:effectExtent l="635" t="8255" r="635" b="8255"/>
                <wp:wrapNone/>
                <wp:docPr id="5"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报：国务院国资委主任、副主任，党委委员</w:t>
      </w:r>
    </w:p>
    <w:p>
      <w:pPr>
        <w:pStyle w:val="Normal"/>
        <w:spacing w:lineRule="exact" w:line="440"/>
        <w:ind w:left="600" w:hanging="300"/>
        <w:rPr>
          <w:rFonts w:ascii="仿宋_GB2312" w:hAnsi="仿宋_GB2312" w:eastAsia="仿宋_GB2312" w:cs="Impact"/>
          <w:color w:val="000000"/>
          <w:sz w:val="30"/>
        </w:rPr>
      </w:pPr>
      <w:r>
        <w:rPr>
          <w:rFonts w:ascii="仿宋_GB2312" w:hAnsi="仿宋_GB2312" w:cs="Impact" w:eastAsia="仿宋_GB2312"/>
          <w:color w:val="000000"/>
          <w:sz w:val="30"/>
        </w:rPr>
        <w:t>发：国务院国资委监管的各中央企业</w:t>
      </w:r>
    </w:p>
    <w:p>
      <w:pPr>
        <w:pStyle w:val="Normal"/>
        <w:spacing w:lineRule="exact" w:line="680"/>
        <w:ind w:left="600" w:hanging="300"/>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19050</wp:posOffset>
                </wp:positionV>
                <wp:extent cx="5600700" cy="635"/>
                <wp:effectExtent l="635" t="8255" r="635" b="8255"/>
                <wp:wrapNone/>
                <wp:docPr id="6"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委内抄送：办公厅  企干一局  企干二局  人事局</w:t>
      </w:r>
    </w:p>
    <w:p>
      <w:pPr>
        <w:pStyle w:val="Normal"/>
        <w:ind w:firstLine="318"/>
        <w:rPr/>
      </w:pP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57150</wp:posOffset>
                </wp:positionV>
                <wp:extent cx="5600700" cy="635"/>
                <wp:effectExtent l="635" t="28575" r="635" b="28575"/>
                <wp:wrapNone/>
                <wp:docPr id="7"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rPr>
        <w:t>2009</w:t>
      </w:r>
      <w:r>
        <w:rPr>
          <w:rFonts w:ascii="仿宋_GB2312" w:hAnsi="仿宋_GB2312" w:cs="Impact" w:eastAsia="仿宋_GB2312"/>
          <w:color w:val="000000"/>
          <w:sz w:val="32"/>
        </w:rPr>
        <w:t>年</w:t>
      </w:r>
      <w:r>
        <w:rPr>
          <w:rFonts w:eastAsia="仿宋_GB2312" w:cs="Impact" w:ascii="仿宋_GB2312" w:hAnsi="仿宋_GB2312"/>
          <w:color w:val="000000"/>
          <w:sz w:val="32"/>
        </w:rPr>
        <w:t>12</w:t>
      </w:r>
      <w:r>
        <w:rPr>
          <w:rFonts w:ascii="仿宋_GB2312" w:hAnsi="仿宋_GB2312" w:cs="Impact" w:eastAsia="仿宋_GB2312"/>
          <w:color w:val="000000"/>
          <w:sz w:val="32"/>
        </w:rPr>
        <w:t>月</w:t>
      </w:r>
      <w:r>
        <w:rPr>
          <w:rFonts w:eastAsia="仿宋_GB2312" w:cs="Impact" w:ascii="仿宋_GB2312" w:hAnsi="仿宋_GB2312"/>
          <w:color w:val="000000"/>
          <w:sz w:val="32"/>
        </w:rPr>
        <w:t>25</w:t>
      </w:r>
      <w:r>
        <w:rPr>
          <w:rFonts w:ascii="仿宋_GB2312" w:hAnsi="仿宋_GB2312" w:cs="Impact" w:eastAsia="仿宋_GB2312"/>
          <w:color w:val="000000"/>
          <w:sz w:val="32"/>
        </w:rPr>
        <w:t>日印发                        共印</w:t>
      </w:r>
      <w:r>
        <w:rPr>
          <w:rFonts w:eastAsia="仿宋_GB2312" w:cs="Impact" w:ascii="仿宋_GB2312" w:hAnsi="仿宋_GB2312"/>
          <w:color w:val="000000"/>
          <w:sz w:val="32"/>
        </w:rPr>
        <w:t>180</w:t>
      </w:r>
      <w:r>
        <w:rPr>
          <w:rFonts w:ascii="仿宋_GB2312" w:hAnsi="仿宋_GB2312" w:cs="Impact" w:eastAsia="仿宋_GB2312"/>
          <w:color w:val="000000"/>
          <w:sz w:val="32"/>
        </w:rPr>
        <w:t>份</w:t>
      </w:r>
    </w:p>
    <w:p>
      <w:pPr>
        <w:sectPr>
          <w:footerReference w:type="default" r:id="rId2"/>
          <w:type w:val="nextPage"/>
          <w:pgSz w:w="11906" w:h="16838"/>
          <w:pgMar w:left="1473" w:right="1473" w:gutter="0" w:header="0" w:top="1360" w:footer="992" w:bottom="1247"/>
          <w:pgNumType w:start="1" w:fmt="decimal"/>
          <w:formProt w:val="false"/>
          <w:textDirection w:val="lrTb"/>
          <w:docGrid w:type="lines" w:linePitch="312" w:charSpace="0"/>
        </w:sect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318"/>
        <w:jc w:val="left"/>
        <w:textAlignment w:val="baseline"/>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rPr>
  </w:style>
  <w:style w:type="character" w:styleId="PageNumber">
    <w:name w:val="Page Number"/>
    <w:basedOn w:val="Style14"/>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52:00Z</dcterms:created>
  <dc:creator>j</dc:creator>
  <dc:description/>
  <dc:language>en-US</dc:language>
  <cp:lastModifiedBy>sasac</cp:lastModifiedBy>
  <dcterms:modified xsi:type="dcterms:W3CDTF">2009-12-23T02:05:00Z</dcterms:modified>
  <cp:revision>5</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