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1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报表说明</w:t>
      </w:r>
    </w:p>
    <w:p>
      <w:pPr>
        <w:pStyle w:val="Normal"/>
        <w:spacing w:lineRule="atLeast" w:line="60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请各中央企业根据本企业在新疆（含新疆生产建设兵团，下同）、西藏、青海和四川云南甘肃省藏区（以下简称三省藏区）开展经营、投资、建设、援助等工作，以及各企业开展定点扶贫工作的实际情况填写相关表格。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相关表格不能完全反映各企业开展的相关工作的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请在文字材料中予以详细说明。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—6</w:t>
      </w:r>
      <w:r>
        <w:rPr>
          <w:rFonts w:ascii="仿宋_GB2312" w:hAnsi="仿宋_GB2312" w:cs="仿宋_GB2312" w:eastAsia="仿宋_GB2312"/>
          <w:sz w:val="32"/>
        </w:rPr>
        <w:t>中</w:t>
      </w:r>
      <w:r>
        <w:rPr>
          <w:rFonts w:eastAsia="仿宋_GB2312" w:cs="仿宋_GB2312" w:ascii="仿宋_GB2312" w:hAnsi="仿宋_GB2312"/>
          <w:sz w:val="32"/>
        </w:rPr>
        <w:t>,“</w:t>
      </w:r>
      <w:r>
        <w:rPr>
          <w:rFonts w:ascii="仿宋_GB2312" w:hAnsi="仿宋_GB2312" w:cs="仿宋_GB2312" w:eastAsia="仿宋_GB2312"/>
          <w:sz w:val="32"/>
        </w:rPr>
        <w:t>设立企业情况”指注册地在当地的法人单位（全资及控股），和在当地设立的分公司等分支机构有关情况；“承建项目情况”主要指在当地承接勘察、设计、施工等项目情况；“无偿援助情况”指企业在当地无偿投入资金开展援助帮扶工作情况，实物捐助、项目援助等按折合价值计入“无偿援助资金额”中。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省藏区指按行政区划确定的藏族自治州、自治县，包括</w:t>
      </w:r>
      <w:r>
        <w:rPr>
          <w:rFonts w:ascii="楷体_GB2312" w:hAnsi="楷体_GB2312" w:cs="楷体_GB2312" w:eastAsia="楷体_GB2312"/>
          <w:sz w:val="32"/>
          <w:szCs w:val="32"/>
        </w:rPr>
        <w:t>云南迪庆藏族自治州，四川甘孜藏族自治州、阿坝藏族羌族自治州、凉山木里藏族自治县，甘肃甘南藏族自治州、天祝藏族自治县。</w:t>
      </w:r>
      <w:r>
        <w:rPr>
          <w:rFonts w:ascii="仿宋_GB2312" w:hAnsi="仿宋_GB2312" w:cs="仿宋_GB2312" w:eastAsia="仿宋_GB2312"/>
          <w:sz w:val="32"/>
          <w:szCs w:val="32"/>
        </w:rPr>
        <w:t>在填写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，请注意此行政区划范围。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请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央企业定点帮扶贫困革命老区百县万村活动”和“同舟工程—中央企业参与‘救急难’行动”的有关中央企业填写。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，“机构名称”指的是各中央企业为开展相关工作设立的诸如“扶贫工作协调小组”、“援藏工作领导小组”等非常设机构。</w:t>
      </w:r>
    </w:p>
    <w:p>
      <w:pPr>
        <w:pStyle w:val="Normal"/>
        <w:spacing w:lineRule="atLeast" w:line="52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“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实际”指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有关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13:00Z</dcterms:created>
  <dc:creator>sun</dc:creator>
  <dc:description/>
  <dc:language>en-US</dc:language>
  <cp:lastModifiedBy>gzwqgj</cp:lastModifiedBy>
  <cp:lastPrinted>2016-01-27T15:00:00Z</cp:lastPrinted>
  <dcterms:modified xsi:type="dcterms:W3CDTF">2017-01-12T08:49:10Z</dcterms:modified>
  <cp:revision>5</cp:revision>
  <dc:subject/>
  <dc:title>国   资  委  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