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虹桥宾馆路线图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C2C2C"/>
          <w:kern w:val="0"/>
          <w:sz w:val="32"/>
          <w:szCs w:val="32"/>
        </w:rPr>
      </w:pPr>
      <w:r>
        <w:rPr/>
        <w:drawing>
          <wp:inline distT="0" distB="0" distL="0" distR="0">
            <wp:extent cx="5400675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上海虹桥机场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乘坐出租车经延安路高架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即可到达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上海浦东国际机场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乘机场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线银河宾馆站下车步行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钟可到酒店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上海火车南站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上海火车站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乘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线人民广场站转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线娄山关路站下或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线延安西路站，下车后步行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分钟左右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7:00Z</dcterms:created>
  <dc:creator>u</dc:creator>
  <dc:description/>
  <cp:keywords/>
  <dc:language>en-US</dc:language>
  <cp:lastModifiedBy>lenovo</cp:lastModifiedBy>
  <cp:lastPrinted>2011-05-17T13:42:00Z</cp:lastPrinted>
  <dcterms:modified xsi:type="dcterms:W3CDTF">2011-05-20T02:47:00Z</dcterms:modified>
  <cp:revision>2</cp:revision>
  <dc:subject/>
  <dc:title>为贯彻落实中央经济工作会议和中央企业负责人会议精神，总结2009年度中央企业经营业绩考核工作，学习贯彻新修订的《中央企业负责人经营业绩考核暂行办法》，部署2010年度和第三任期中央企业负责人经营业绩考核工作，全面推行经济增加值考核，推动中央企业提高价值创造能力和科学发展水平，我委定于2010年1月7-8日召开中央企业负责人经营业绩考核工作会议</dc:title>
</cp:coreProperties>
</file>