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务院国资委“四五”普法先进典型（地方国资委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进集体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国资委、上海市国资委、福建省国资委、四川省国资委、湖南省国资委、黑龙江省国资委</w:t>
      </w:r>
    </w:p>
    <w:p>
      <w:pPr>
        <w:pStyle w:val="Normal"/>
        <w:numPr>
          <w:ilvl w:val="0"/>
          <w:numId w:val="1"/>
        </w:numPr>
        <w:rPr/>
      </w:pPr>
      <w:r>
        <w:rPr/>
        <w:t>先进个人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64"/>
        <w:gridCol w:w="1440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市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立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国资委法规处助理调研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宝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国资委宣传工作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德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国资委法规处助理调研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伟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国资委法规处主任科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立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西省国资委常务副书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西省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沙立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区国资委政策法规与规划发展处助理调研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金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区国资委机关党委副书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向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辽宁省国资委法规处副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起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辽宁省国资委法规处主任科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鹏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黑龙江省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梦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黑龙江省国资委法规处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孔德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国资委法规处主任科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省国资委副主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久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省国资委法规处主任科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晓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国资委法规处副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向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国资委法规处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  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  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国资委法规处副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振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南省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会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南省国资委企业改革发展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亚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南省国资委人事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学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国资委法规处副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杨志蓉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川省国资委副主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明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川省国资委法规处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茂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云南省国资委法规处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太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甘肃省国资委法规处调研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久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宁夏区国资委法规处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国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3:00Z</dcterms:created>
  <dc:creator>aa</dc:creator>
  <dc:description/>
  <dc:language>en-US</dc:language>
  <cp:lastModifiedBy>aa</cp:lastModifiedBy>
  <cp:lastPrinted>2005-12-30T10:35:00Z</cp:lastPrinted>
  <dcterms:modified xsi:type="dcterms:W3CDTF">2006-01-06T00:53:00Z</dcterms:modified>
  <cp:revision>2</cp:revision>
  <dc:subject/>
  <dc:title>国务院国资委“四五”普法先进典型（地方国资委）</dc:title>
</cp:coreProperties>
</file>