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中央企业“巾帼文明岗”名单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</w:t>
      </w:r>
      <w:r>
        <w:rPr>
          <w:rFonts w:eastAsia="仿宋_GB2312" w:cs="宋体" w:ascii="仿宋_GB2312" w:hAnsi="仿宋_GB2312"/>
          <w:sz w:val="30"/>
        </w:rPr>
        <w:t>100</w:t>
      </w:r>
      <w:r>
        <w:rPr>
          <w:rFonts w:ascii="仿宋_GB2312" w:hAnsi="仿宋_GB2312" w:cs="宋体" w:eastAsia="仿宋_GB2312"/>
          <w:sz w:val="30"/>
        </w:rPr>
        <w:t>名）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b/>
          <w:sz w:val="30"/>
        </w:rPr>
        <w:t>中国核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核工业四Ｏ五厂动力分厂</w:t>
      </w:r>
      <w:r>
        <w:rPr>
          <w:rFonts w:eastAsia="仿宋_GB2312" w:cs="宋体" w:ascii="仿宋_GB2312" w:hAnsi="仿宋_GB2312"/>
          <w:sz w:val="30"/>
        </w:rPr>
        <w:t>90#</w:t>
      </w:r>
      <w:r>
        <w:rPr>
          <w:rFonts w:ascii="仿宋_GB2312" w:hAnsi="仿宋_GB2312" w:cs="宋体" w:eastAsia="仿宋_GB2312"/>
          <w:sz w:val="30"/>
        </w:rPr>
        <w:t>运行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天科技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航天集团第八研究院第八设计部应用开发组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运载火箭技术研究院长控公司研究中心</w:t>
      </w:r>
      <w:r>
        <w:rPr>
          <w:rFonts w:eastAsia="仿宋_GB2312" w:cs="宋体" w:ascii="仿宋_GB2312" w:hAnsi="仿宋_GB2312"/>
          <w:sz w:val="30"/>
        </w:rPr>
        <w:t>16</w:t>
      </w:r>
      <w:r>
        <w:rPr>
          <w:rFonts w:ascii="仿宋_GB2312" w:hAnsi="仿宋_GB2312" w:cs="宋体" w:eastAsia="仿宋_GB2312"/>
          <w:sz w:val="30"/>
        </w:rPr>
        <w:t>室</w:t>
      </w: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天科工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航天医院张佩珊护理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空工业第一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贵州新艺机械厂</w:t>
      </w:r>
      <w:r>
        <w:rPr>
          <w:rFonts w:eastAsia="仿宋_GB2312" w:cs="宋体" w:ascii="仿宋_GB2312" w:hAnsi="仿宋_GB2312"/>
          <w:sz w:val="30"/>
        </w:rPr>
        <w:t>61</w:t>
      </w:r>
      <w:r>
        <w:rPr>
          <w:rFonts w:ascii="仿宋_GB2312" w:hAnsi="仿宋_GB2312" w:cs="宋体" w:eastAsia="仿宋_GB2312"/>
          <w:sz w:val="30"/>
        </w:rPr>
        <w:t>车间数控铣班组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成都飞机工业有限公司装配厂一分部电缆工段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空工业第二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哈尔滨航空工业有限公司哈飞汽车</w:t>
      </w:r>
      <w:r>
        <w:rPr>
          <w:rFonts w:eastAsia="仿宋_GB2312" w:cs="宋体" w:ascii="仿宋_GB2312" w:hAnsi="仿宋_GB2312"/>
          <w:sz w:val="30"/>
        </w:rPr>
        <w:t>103</w:t>
      </w:r>
      <w:r>
        <w:rPr>
          <w:rFonts w:ascii="仿宋_GB2312" w:hAnsi="仿宋_GB2312" w:cs="宋体" w:eastAsia="仿宋_GB2312"/>
          <w:sz w:val="30"/>
        </w:rPr>
        <w:t>车间刮腻子工段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南方航空动力机械公司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船舶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江南造船有限公司造船事业一部船体车间六工段行车小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兵器工业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内蒙古第一机械制造集团第三分公司</w:t>
      </w:r>
      <w:r>
        <w:rPr>
          <w:rFonts w:eastAsia="仿宋_GB2312" w:cs="宋体" w:ascii="仿宋_GB2312" w:hAnsi="仿宋_GB2312"/>
          <w:sz w:val="30"/>
        </w:rPr>
        <w:t>304</w:t>
      </w:r>
      <w:r>
        <w:rPr>
          <w:rFonts w:ascii="仿宋_GB2312" w:hAnsi="仿宋_GB2312" w:cs="宋体" w:eastAsia="仿宋_GB2312"/>
          <w:sz w:val="30"/>
        </w:rPr>
        <w:t>车间第二作业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北京北方红旗机电有限公司五分厂底部四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兵器装备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建设工业集团有限责任公司周芦围班组</w:t>
      </w:r>
    </w:p>
    <w:p>
      <w:pPr>
        <w:pStyle w:val="Normal"/>
        <w:ind w:left="561" w:hanging="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长安汽车有限责任公司机器制造公司特种机器厂</w:t>
      </w:r>
      <w:r>
        <w:rPr>
          <w:rFonts w:eastAsia="仿宋_GB2312" w:cs="宋体" w:ascii="仿宋_GB2312" w:hAnsi="仿宋_GB2312"/>
          <w:sz w:val="30"/>
        </w:rPr>
        <w:t>223</w:t>
      </w:r>
      <w:r>
        <w:rPr>
          <w:rFonts w:ascii="仿宋_GB2312" w:hAnsi="仿宋_GB2312" w:cs="宋体" w:eastAsia="仿宋_GB2312"/>
          <w:sz w:val="30"/>
        </w:rPr>
        <w:t>车间数控岗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子科技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电子科技集团公司第</w:t>
      </w:r>
      <w:r>
        <w:rPr>
          <w:rFonts w:eastAsia="仿宋_GB2312" w:cs="宋体" w:ascii="仿宋_GB2312" w:hAnsi="仿宋_GB2312"/>
          <w:sz w:val="30"/>
        </w:rPr>
        <w:t>58</w:t>
      </w:r>
      <w:r>
        <w:rPr>
          <w:rFonts w:ascii="仿宋_GB2312" w:hAnsi="仿宋_GB2312" w:cs="宋体" w:eastAsia="仿宋_GB2312"/>
          <w:sz w:val="30"/>
        </w:rPr>
        <w:t>研究所晶园制造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石油天然气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大港油田分公司采油一厂采油七队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抚顺石化公司石油二厂中转站风机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石油化工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中原石油勘探局采油三厂输油监督岗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石化仪化宇辉化纤有限公司</w:t>
      </w:r>
      <w:r>
        <w:rPr>
          <w:rFonts w:eastAsia="仿宋_GB2312" w:cs="宋体" w:ascii="仿宋_GB2312" w:hAnsi="仿宋_GB2312"/>
          <w:sz w:val="30"/>
        </w:rPr>
        <w:t>DTY—</w:t>
      </w:r>
      <w:r>
        <w:rPr>
          <w:rFonts w:ascii="仿宋_GB2312" w:hAnsi="仿宋_GB2312" w:cs="宋体" w:eastAsia="仿宋_GB2312"/>
          <w:sz w:val="30"/>
        </w:rPr>
        <w:t>装置</w:t>
      </w:r>
      <w:r>
        <w:rPr>
          <w:rFonts w:eastAsia="仿宋_GB2312" w:cs="宋体" w:ascii="仿宋_GB2312" w:hAnsi="仿宋_GB2312"/>
          <w:sz w:val="30"/>
        </w:rPr>
        <w:t>907</w:t>
      </w:r>
      <w:r>
        <w:rPr>
          <w:rFonts w:ascii="仿宋_GB2312" w:hAnsi="仿宋_GB2312" w:cs="宋体" w:eastAsia="仿宋_GB2312"/>
          <w:sz w:val="30"/>
        </w:rPr>
        <w:t>女子机台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海洋石油总公司</w:t>
      </w:r>
    </w:p>
    <w:p>
      <w:pPr>
        <w:pStyle w:val="Normal"/>
        <w:ind w:left="540" w:firstLine="6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中海石油基地集团有限公司通讯网络特力电信技术公司报话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国家电网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鞍山供电公司客户信息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山西电力公司阳泉供电分公司调度所通信调度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南方电网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广东电网汕头供电局金砂营业厅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广西电网公司玉林供电局客户服务中心营业厅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华能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兴安热电有限责任公司热力公司营业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大唐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大唐长春第二热电有限公司化学分场化验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华电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华电集团富拉尔基发电总厂化学车间实验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国电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新疆红雁池发电有限公司检修公司电气试验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力投资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神头电力检修有限公司电气分公司仪表班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露天煤业股份公司加工公司主控室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长江三峡工程开发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三峡工程供电局瓦窑坪变电站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信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江苏省电信有限责任公司南京分公司鼓楼营业厅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上海信息产业公司百事应“</w:t>
      </w:r>
      <w:r>
        <w:rPr>
          <w:rFonts w:eastAsia="仿宋_GB2312" w:cs="宋体" w:ascii="仿宋_GB2312" w:hAnsi="仿宋_GB2312"/>
          <w:sz w:val="30"/>
        </w:rPr>
        <w:t>160</w:t>
      </w:r>
      <w:r>
        <w:rPr>
          <w:rFonts w:ascii="仿宋_GB2312" w:hAnsi="仿宋_GB2312" w:cs="宋体" w:eastAsia="仿宋_GB2312"/>
          <w:sz w:val="30"/>
        </w:rPr>
        <w:t>语音门户”班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网络通信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哈尔滨市通信公司南岗区电话局中山营业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联合通信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联通南京分公司“</w:t>
      </w:r>
      <w:r>
        <w:rPr>
          <w:rFonts w:eastAsia="仿宋_GB2312" w:cs="宋体" w:ascii="仿宋_GB2312" w:hAnsi="仿宋_GB2312"/>
          <w:sz w:val="30"/>
        </w:rPr>
        <w:t>10010”</w:t>
      </w:r>
      <w:r>
        <w:rPr>
          <w:rFonts w:ascii="仿宋_GB2312" w:hAnsi="仿宋_GB2312" w:cs="宋体" w:eastAsia="仿宋_GB2312"/>
          <w:sz w:val="30"/>
        </w:rPr>
        <w:t>客服与呼叫中心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联通福州分公司东街营业厅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移动通信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陕西移动</w:t>
      </w:r>
      <w:r>
        <w:rPr>
          <w:rFonts w:eastAsia="仿宋_GB2312" w:cs="宋体" w:ascii="仿宋_GB2312" w:hAnsi="仿宋_GB2312"/>
          <w:sz w:val="30"/>
        </w:rPr>
        <w:t>1860</w:t>
      </w:r>
      <w:r>
        <w:rPr>
          <w:rFonts w:ascii="仿宋_GB2312" w:hAnsi="仿宋_GB2312" w:cs="宋体" w:eastAsia="仿宋_GB2312"/>
          <w:sz w:val="30"/>
        </w:rPr>
        <w:t>客服中心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广东移动公司广州分公司区域呼叫中心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第一汽车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汽专用汽车有限公司装配车间分装班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汽轿车股份有限公司长春齿轮厂质量保证部金相仪表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东风汽车公司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神龙汽车有限公司武汉工厂总部分厂巾帼班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汽车分公司装备部分发库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第一重型机械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电气分厂高压试验女工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东方电气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东方电机股份公司线圈分厂水发定子绝缘班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鞍山钢铁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鞍山钢铁鞍钢钢绳有限公司拉丝车间磨模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上海宝钢集团有限公司</w:t>
      </w:r>
    </w:p>
    <w:p>
      <w:pPr>
        <w:pStyle w:val="Normal"/>
        <w:ind w:left="540" w:firstLine="21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宝钢宝山钢铁股份有限公司宝钢分公司设备部轧二室</w:t>
      </w:r>
      <w:r>
        <w:rPr>
          <w:rFonts w:eastAsia="仿宋_GB2312" w:cs="宋体" w:ascii="仿宋_GB2312" w:hAnsi="仿宋_GB2312"/>
          <w:sz w:val="30"/>
        </w:rPr>
        <w:t>1420</w:t>
      </w:r>
      <w:r>
        <w:rPr>
          <w:rFonts w:ascii="仿宋_GB2312" w:hAnsi="仿宋_GB2312" w:cs="宋体" w:eastAsia="仿宋_GB2312"/>
          <w:sz w:val="30"/>
        </w:rPr>
        <w:t>连退镀锡班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武汉钢铁（集团）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武钢公司冷轧硅钢片厂机动车间空压站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铝业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铝河南分公司氧化铝厂技术监督站一号站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远洋运输（集团）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上海中远国际货运公司拼箱销售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海运（集团）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广州海运公司明月幼儿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空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航集团国航股份西南分公司客舱服务部乘务二中队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东方航空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东方航空集团上海保障部温馨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南方航空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南航地面头等舱服务室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粮油食品（集团）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粮油食品（集团）有限公司大米部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中国五矿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邯邢冶金矿业管理局西石门铁矿“三八女子卷扬班”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通用技术（集团）控股有限责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技术进出口总公司电力能源总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建筑工程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建筑第五工程局土木工程公司财务资金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储备粮管理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央储备粮奎屯直属库财务科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中煤能源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平塑煤炭工业公司生活服务中心住宿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煤炭科学研究总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煤科总院经济与信息研究所《煤炭学报》编辑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重庆汽车研究所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重庆汽车研究所招待所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机械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广州电器科学研究院擎天商旅中心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中钢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鞍山热能研究院设备研制厂设计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冶金建设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冶集团第一冶金建设公司电装公司“三八”女子配线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冶金自动化研究设计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《冶金自动化》杂志社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化工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昊华集团宣化有限公司民爆公司</w:t>
      </w:r>
      <w:r>
        <w:rPr>
          <w:rFonts w:eastAsia="仿宋_GB2312" w:cs="宋体" w:ascii="仿宋_GB2312" w:hAnsi="仿宋_GB2312"/>
          <w:sz w:val="30"/>
        </w:rPr>
        <w:t>86#</w:t>
      </w:r>
      <w:r>
        <w:rPr>
          <w:rFonts w:ascii="仿宋_GB2312" w:hAnsi="仿宋_GB2312" w:cs="宋体" w:eastAsia="仿宋_GB2312"/>
          <w:sz w:val="30"/>
        </w:rPr>
        <w:t>车间制索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化学工程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化学工程第十三建设公司检测试验分公司理化室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化工建设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化工建设总公司集团财务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轻工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造纸开发公司技术开发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工艺美术（集团）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百盛商业发展有限公司机关团体服务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盐业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盐河北盐业专营有限公司财务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华诚投资管理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陕西大华纺织有限责任公司整理车间乙班修布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建筑材料集团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</w:rPr>
        <w:t>中联巨龙淮海水泥有限公司化验室化学分析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北方机车车辆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北车集团永济电机厂线圈车间包扎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南方机车车辆工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南车集团戚墅堰机车车辆厂内机分厂机车二车间电焊三班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株洲电力机车公司备料分厂材工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铁路通信信号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通信信号集团公司沈阳铁路信号工厂一车间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铁路工程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铁西南科学研究院科技部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铁五局集团有限公司二公司四队女工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铁道建筑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铁十四局集团二公司经营部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铁十九局集团第一工程有限公司苏昆太项目部“女工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交通建设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港第一航务工程局第一工程公司试验检测中心建材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普天信息产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东方通信公司装测生产部领班综合小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卫星通信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宇移动通信有限责任公司经营财务部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农业发展集团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水产舟山海洋渔业公司物资公司海锚车间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林业国际合作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国营林场开发总公司雷州林业局林工商公司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福马林业机械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江苏林海动力机械集团公司综合车间加工中心班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医药集团总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北京国大药房连锁有限公司翠微店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纺织工业设计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北京美诚达技贸有限责任公司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冶金地质勘查工程总局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冶勘总局一局物业公司网络通信分公司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煤炭地质总局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青海煤炭地质勘查院测试中心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航空油料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航空油料有限公司西南公司成都航空加油站调度室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电力工程顾问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华东电力设计院化水科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水利水电建设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水电八局机电制造安装分局三峡项目部女子电焊班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水电七局安装分局金属结构厂电焊二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攀枝花钢铁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攀钢集团矿业公司兰尖铁矿穿爆车间女子爆破班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鲁中冶金矿业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鲁中冶金矿业集团公司职工医院妇产科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广东核电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大亚湾核电运营管理公司技术部文档资料处文档控制科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武汉邮电科学研究院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武汉光讯科技股份有限公司产品制造一部光模块组</w:t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中国葛洲坝集团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葛洲坝第七工程有限公司七公司三峡建设公司龙门吊机组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b/>
          <w:sz w:val="30"/>
        </w:rPr>
        <w:t>中国铁通集团有限公司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中国铁通四川分公司客户服务中心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9:00Z</dcterms:created>
  <dc:creator>lss</dc:creator>
  <dc:description/>
  <dc:language>en-US</dc:language>
  <cp:lastModifiedBy>lss</cp:lastModifiedBy>
  <dcterms:modified xsi:type="dcterms:W3CDTF">2006-02-24T08:22:00Z</dcterms:modified>
  <cp:revision>2</cp:revision>
  <dc:subject/>
  <dc:title>附件2：</dc:title>
</cp:coreProperties>
</file>