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rPr>
          <w:rFonts w:ascii="方正小标宋简体;新宋体" w:hAnsi="方正小标宋简体;新宋体" w:eastAsia="方正小标宋简体;新宋体"/>
          <w:sz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 w:before="0" w:after="120"/>
        <w:jc w:val="center"/>
        <w:rPr>
          <w:rFonts w:ascii="方正小标宋简体;新宋体" w:hAnsi="方正小标宋简体;新宋体" w:eastAsia="方正小标宋简体;新宋体"/>
          <w:sz w:val="44"/>
        </w:rPr>
      </w:pPr>
      <w:r>
        <w:rPr>
          <w:rFonts w:ascii="方正小标宋简体;新宋体" w:hAnsi="方正小标宋简体;新宋体" w:eastAsia="方正小标宋简体;新宋体"/>
          <w:sz w:val="44"/>
        </w:rPr>
        <w:t>特 色 工 作 记 录</w:t>
      </w:r>
    </w:p>
    <w:p>
      <w:pPr>
        <w:pStyle w:val="Normal"/>
        <w:spacing w:lineRule="exact" w:line="500" w:before="0" w:after="120"/>
        <w:ind w:firstLine="120"/>
        <w:jc w:val="left"/>
        <w:rPr/>
      </w:pPr>
      <w:r>
        <w:rPr/>
        <w:t>团组织全称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项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与对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5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（幅面不敷可另附页）</w:t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新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2:00Z</dcterms:created>
  <dc:creator>lss</dc:creator>
  <dc:description/>
  <dc:language>en-US</dc:language>
  <cp:lastModifiedBy>lss</cp:lastModifiedBy>
  <dcterms:modified xsi:type="dcterms:W3CDTF">2005-10-25T01:47:00Z</dcterms:modified>
  <cp:revision>2</cp:revision>
  <dc:subject/>
  <dc:title>附件8：</dc:title>
</cp:coreProperties>
</file>